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447"/>
        <w:gridCol w:w="1986"/>
        <w:gridCol w:w="2328"/>
        <w:gridCol w:w="2100"/>
        <w:gridCol w:w="960"/>
      </w:tblGrid>
      <w:tr>
        <w:trPr>
          <w:trHeight w:val="51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áta Község Önkormányzata 2013. évi összesített teljesített létszámkere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.é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tó létszám (kv.rendelet alapján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közi változ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+, - (fő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ó létszá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ő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célú foglalk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Óvod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összesített létszám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A közfoglalkoztatottak 2013. évi teljesített létszámkere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</w:t>
      </w:r>
    </w:p>
    <w:tbl>
      <w:tblPr>
        <w:tblW w:w="5620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040"/>
        <w:gridCol w:w="1840"/>
      </w:tblGrid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.évi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tó létszám (Kv. Rendelet alapján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Évközi létszámváltozás +, - (fő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ó létszám (fő)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Képviselőtestület létszámkerete </w:t>
      </w:r>
    </w:p>
    <w:tbl>
      <w:tblPr>
        <w:tblW w:w="5620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040"/>
        <w:gridCol w:w="1840"/>
      </w:tblGrid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közi létszámváltozás +, - (fő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ó létszám (fő)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Az Önkormányzat saját 2013. évi teljesített létszámkere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20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40"/>
        <w:gridCol w:w="2040"/>
        <w:gridCol w:w="1840"/>
      </w:tblGrid>
      <w:tr>
        <w:trPr>
          <w:trHeight w:val="7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kfelada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tó létszám (Kv. Rendelet alapján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közi létszámváltozás +, - (fő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ó létszám (fő)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 –pm., füt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orvosi szolgál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édőnői szolgál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célú foglalkoztat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pviselő testületi tag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 saját összesen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Óvoda 2013. évi teljesített létszámkere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620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040"/>
        <w:gridCol w:w="1840"/>
      </w:tblGrid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.évi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tó létszám (Kv. Rendelet alapján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közi létszámváltozás +, - (fő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ó létszám (fő)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5:00Z</dcterms:created>
  <dc:creator>Úri_polghiv</dc:creator>
  <dc:description/>
  <cp:keywords/>
  <dc:language>en-US</dc:language>
  <cp:lastModifiedBy>-</cp:lastModifiedBy>
  <cp:lastPrinted>2014-09-18T08:24:00Z</cp:lastPrinted>
  <dcterms:modified xsi:type="dcterms:W3CDTF">2014-09-18T06:25:00Z</dcterms:modified>
  <cp:revision>13</cp:revision>
  <dc:subject/>
  <dc:title>Az Úri Önkormányzat 2012</dc:title>
</cp:coreProperties>
</file>