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számú mellékle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836"/>
        <w:gridCol w:w="992"/>
        <w:gridCol w:w="1276"/>
        <w:gridCol w:w="1275"/>
        <w:gridCol w:w="1134"/>
        <w:gridCol w:w="709"/>
        <w:gridCol w:w="992"/>
        <w:gridCol w:w="1290"/>
        <w:gridCol w:w="1262"/>
        <w:gridCol w:w="1134"/>
        <w:gridCol w:w="1134"/>
        <w:gridCol w:w="964"/>
        <w:gridCol w:w="879"/>
      </w:tblGrid>
      <w:tr>
        <w:trPr>
          <w:trHeight w:val="300" w:hRule="atLeast"/>
        </w:trPr>
        <w:tc>
          <w:tcPr>
            <w:tcW w:w="1545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22"/>
                <w:lang w:eastAsia="hu-HU"/>
              </w:rPr>
              <w:t>a 2/2013. (II. 27.) önkormányzati rendelethez</w:t>
            </w:r>
          </w:p>
        </w:tc>
      </w:tr>
      <w:tr>
        <w:trPr>
          <w:trHeight w:val="300" w:hRule="atLeast"/>
        </w:trPr>
        <w:tc>
          <w:tcPr>
            <w:tcW w:w="1545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Balatonszárszó Önkormányzat 2013. évi közvetett támogatásai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bCs/>
                <w:sz w:val="22"/>
                <w:lang w:eastAsia="hu-HU"/>
              </w:rPr>
              <w:t>a, ellátottak térítési díja, kártérítés méltányossági alapon történő elengedés összeg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Cs/>
                <w:szCs w:val="20"/>
                <w:lang w:eastAsia="hu-HU"/>
              </w:rPr>
            </w:pPr>
            <w:r>
              <w:rPr>
                <w:rFonts w:cs="Arial"/>
                <w:bCs/>
                <w:szCs w:val="20"/>
                <w:lang w:eastAsia="hu-HU"/>
              </w:rPr>
              <w:t>Ft-ban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A támogatás kedvezményezettje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22"/>
                <w:lang w:eastAsia="hu-HU"/>
              </w:rPr>
              <w:t>Elengedés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Kedvezmén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sen Ft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Döntés-hozó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Döntés száma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Jogcíme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Mértéke %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ge Ft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Jogcíme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értéke %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ge F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Eredeti előirányza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Módosított előirányz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Teljesítés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Eredeti előirányzat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ódosított előirányz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Teljesíté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étkezé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</w:t>
            </w:r>
            <w:r>
              <w:rPr>
                <w:rFonts w:cs="Arial"/>
                <w:szCs w:val="20"/>
                <w:lang w:eastAsia="hu-HU"/>
              </w:rPr>
              <w:t xml:space="preserve">84 000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Hum.Biz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2" w:right="-70" w:hanging="0"/>
              <w:jc w:val="center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432/201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sen: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4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bCs/>
                <w:sz w:val="22"/>
                <w:lang w:eastAsia="hu-HU"/>
              </w:rPr>
              <w:t>b, lakásépítéshez, felújításhoz nyújtott kölcsön elengedés összege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795"/>
        <w:gridCol w:w="935"/>
        <w:gridCol w:w="980"/>
        <w:gridCol w:w="218"/>
        <w:gridCol w:w="807"/>
        <w:gridCol w:w="914"/>
        <w:gridCol w:w="1657"/>
        <w:gridCol w:w="970"/>
        <w:gridCol w:w="132"/>
        <w:gridCol w:w="974"/>
        <w:gridCol w:w="132"/>
        <w:gridCol w:w="1061"/>
        <w:gridCol w:w="959"/>
        <w:gridCol w:w="86"/>
        <w:gridCol w:w="807"/>
        <w:gridCol w:w="86"/>
        <w:gridCol w:w="521"/>
        <w:gridCol w:w="237"/>
        <w:gridCol w:w="887"/>
        <w:gridCol w:w="160"/>
      </w:tblGrid>
      <w:tr>
        <w:trPr>
          <w:trHeight w:val="300" w:hRule="atLeast"/>
        </w:trPr>
        <w:tc>
          <w:tcPr>
            <w:tcW w:w="797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c, helyi adó, gépjárműadónál biztosított kedvezmény, mentesség összege adónemenként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építményadó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Cs/>
                <w:szCs w:val="20"/>
                <w:lang w:eastAsia="hu-HU"/>
              </w:rPr>
            </w:pPr>
            <w:r>
              <w:rPr>
                <w:rFonts w:cs="Arial"/>
                <w:bCs/>
                <w:szCs w:val="20"/>
                <w:lang w:eastAsia="hu-HU"/>
              </w:rPr>
              <w:t>Ft-ban</w:t>
            </w:r>
          </w:p>
        </w:tc>
      </w:tr>
      <w:tr>
        <w:trPr>
          <w:trHeight w:val="30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A támogatás kedvezményezettje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Elengedés</w:t>
            </w:r>
          </w:p>
        </w:tc>
        <w:tc>
          <w:tcPr>
            <w:tcW w:w="59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Kedvezmény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sen Ft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Döntés-hozó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Döntés száma</w:t>
            </w:r>
          </w:p>
        </w:tc>
      </w:tr>
      <w:tr>
        <w:trPr>
          <w:trHeight w:val="3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Jogcíme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Mértéke %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ge Ft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ogcíme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Mértéke %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ge Ft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Eredeti előirányzat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Módosított előirányzat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Teljesítés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Eredeti előirányzat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Módosított előirányzat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Teljesítés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8 88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8 88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4 56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4 56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8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1 6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1 6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3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0 78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0 78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4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7 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7 0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5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7 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7 0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6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0 5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0 5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7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3 2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3 2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12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7 76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7 76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13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4 56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4 56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14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7 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7 0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15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6 46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6 46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16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6 46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6 46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17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4 82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4 82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18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9 96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9 96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19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7 6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7 6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20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7 26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7 26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23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4 8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4 8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24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4 3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4 3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25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4 28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4 28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26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4 82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4 82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27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2 66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2 66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28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5 36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5 36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29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 34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 34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30/2013</w:t>
            </w:r>
          </w:p>
        </w:tc>
      </w:tr>
      <w:tr>
        <w:trPr>
          <w:trHeight w:val="30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A támogatás kedvezményezettje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Elengedés</w:t>
            </w:r>
          </w:p>
        </w:tc>
        <w:tc>
          <w:tcPr>
            <w:tcW w:w="59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Kedvezmény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sen Ft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Döntés-hozó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Döntés száma</w:t>
            </w:r>
          </w:p>
        </w:tc>
      </w:tr>
      <w:tr>
        <w:trPr>
          <w:trHeight w:val="3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Jogcíme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Mértéke %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ge Ft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ogcíme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Mértéke %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ge Ft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Eredeti előirányzat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Módosított előirányzat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Teljesítés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Eredeti előirányzat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Módosított előirányzat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Teljesítés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 34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 34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31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9 98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9 98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37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2 12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656/2012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2 2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2 2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35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4 34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658/2012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5 38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5 38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39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6 18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6 18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41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7 26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7 26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45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1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1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47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2 1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2 1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48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5 36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5 36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49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6 33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6 33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52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5 38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5 38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55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6 18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6 18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57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2 64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2 64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85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0 78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0 78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50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5 62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5 62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59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 3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 3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63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5 92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5 92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64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3 2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3 2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66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5 1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5 1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67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9 42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9 42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68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0 5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0 5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69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1 06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1 06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70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5 38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5 38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71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1 56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1 56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72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5 92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5 92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73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7 26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7 26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76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7 8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7 8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77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2 92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2 92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79/2013</w:t>
            </w:r>
          </w:p>
        </w:tc>
      </w:tr>
      <w:tr>
        <w:trPr>
          <w:trHeight w:val="25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A támogatás kedvezményezettje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Elengedés</w:t>
            </w:r>
          </w:p>
        </w:tc>
        <w:tc>
          <w:tcPr>
            <w:tcW w:w="59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Kedvezmény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sen Ft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Döntés-hozó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Döntés száma</w:t>
            </w:r>
          </w:p>
        </w:tc>
      </w:tr>
      <w:tr>
        <w:trPr>
          <w:trHeight w:val="25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ogcíme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értéke %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ge Ft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ogcíme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értéke %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ge Ft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16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 w:val="16"/>
                <w:szCs w:val="20"/>
                <w:lang w:eastAsia="hu-H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Eredeti előirányzat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ódosított előirányzat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Teljesítés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20"/>
                <w:lang w:eastAsia="hu-HU"/>
              </w:rPr>
            </w:pPr>
            <w:r>
              <w:rPr>
                <w:rFonts w:cs="Arial"/>
                <w:sz w:val="16"/>
                <w:szCs w:val="20"/>
                <w:lang w:eastAsia="hu-H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Eredeti előirányzat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ódosított előirányzat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Teljesítés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8 88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693/2012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9 98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694/2012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3 16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3 16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62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Cs w:val="20"/>
                <w:lang w:eastAsia="hu-HU"/>
              </w:rPr>
              <w:t>18 5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8 5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36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7 26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7 26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54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1 86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1 86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74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Cs w:val="20"/>
                <w:lang w:eastAsia="hu-HU"/>
              </w:rPr>
              <w:t>108 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8 0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21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2 66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2 66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60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3 74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3 74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42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Cs w:val="20"/>
                <w:lang w:eastAsia="hu-HU"/>
              </w:rPr>
              <w:t>49 14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9 14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78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8 06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8 06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61/2013</w:t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03.évi XCII. tv. 134.§</w:t>
            </w:r>
          </w:p>
        </w:tc>
        <w:tc>
          <w:tcPr>
            <w:tcW w:w="9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méltányosság alapján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9 6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1465/2012</w:t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2003.évi XCII. tv. 134.§</w:t>
            </w:r>
          </w:p>
        </w:tc>
        <w:tc>
          <w:tcPr>
            <w:tcW w:w="9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16"/>
                <w:szCs w:val="20"/>
                <w:lang w:eastAsia="hu-HU"/>
              </w:rPr>
            </w:pPr>
            <w:r>
              <w:rPr>
                <w:rFonts w:cs="Arial"/>
                <w:sz w:val="16"/>
                <w:szCs w:val="20"/>
                <w:lang w:eastAsia="hu-HU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3 75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3 75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1180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5 38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5 38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2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2 4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2 4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11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1 6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1 6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83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6 72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6 72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22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4 02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4 02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32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9 24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655/2012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3 48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3 48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38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4 56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4 56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40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Cs w:val="20"/>
                <w:lang w:eastAsia="hu-HU"/>
              </w:rPr>
              <w:t>37 8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7 8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56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8 34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8 34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81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8 6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8 6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75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Cs w:val="20"/>
                <w:lang w:eastAsia="hu-HU"/>
              </w:rPr>
              <w:t>26 46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10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0 24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33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4 8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34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3 74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481-42/2013</w:t>
            </w:r>
          </w:p>
        </w:tc>
      </w:tr>
      <w:tr>
        <w:trPr>
          <w:trHeight w:val="25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A támogatás kedvezményezettje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Elengedés</w:t>
            </w:r>
          </w:p>
        </w:tc>
        <w:tc>
          <w:tcPr>
            <w:tcW w:w="59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Kedvezmény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sen Ft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Döntés-hozó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Döntés száma</w:t>
            </w:r>
          </w:p>
        </w:tc>
      </w:tr>
      <w:tr>
        <w:trPr>
          <w:trHeight w:val="25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ogcíme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értéke %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ge Ft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ogcíme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értéke %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ge Ft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16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 w:val="16"/>
                <w:szCs w:val="20"/>
                <w:lang w:eastAsia="hu-H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Eredeti előirányzat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ódosított előirányzat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Teljesítés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20"/>
                <w:lang w:eastAsia="hu-HU"/>
              </w:rPr>
            </w:pPr>
            <w:r>
              <w:rPr>
                <w:rFonts w:cs="Arial"/>
                <w:sz w:val="16"/>
                <w:szCs w:val="20"/>
                <w:lang w:eastAsia="hu-H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Eredeti előirányzat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ódosított előirányzat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Teljesítés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5 64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43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1 52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44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5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46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5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53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0 78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58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4 26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65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6 44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80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9 68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83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/2008(XII.15.) 9.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%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3 76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81-84/2013</w:t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2003.évi XCII. tv. 134.§</w:t>
            </w:r>
          </w:p>
        </w:tc>
        <w:tc>
          <w:tcPr>
            <w:tcW w:w="9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méltányosság alapján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1 2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1674/2013</w:t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2003.évi XCII. tv. 134.§</w:t>
            </w:r>
          </w:p>
        </w:tc>
        <w:tc>
          <w:tcPr>
            <w:tcW w:w="9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16"/>
                <w:szCs w:val="20"/>
                <w:lang w:eastAsia="hu-HU"/>
              </w:rPr>
            </w:pPr>
            <w:r>
              <w:rPr>
                <w:rFonts w:cs="Arial"/>
                <w:sz w:val="16"/>
                <w:szCs w:val="20"/>
                <w:lang w:eastAsia="hu-HU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1 9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3041/2013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szCs w:val="20"/>
                <w:lang w:eastAsia="hu-HU"/>
              </w:rPr>
              <w:t>Összesen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  <w:lang w:eastAsia="hu-HU"/>
              </w:rPr>
            </w:pPr>
            <w:r>
              <w:rPr>
                <w:rFonts w:cs="Arial"/>
                <w:b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  <w:lang w:eastAsia="hu-HU"/>
              </w:rPr>
            </w:pPr>
            <w:r>
              <w:rPr>
                <w:rFonts w:cs="Arial"/>
                <w:b/>
                <w:szCs w:val="20"/>
                <w:lang w:eastAsia="hu-H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  <w:lang w:eastAsia="hu-HU"/>
              </w:rPr>
            </w:pPr>
            <w:r>
              <w:rPr>
                <w:rFonts w:cs="Arial"/>
                <w:b/>
                <w:szCs w:val="20"/>
                <w:lang w:eastAsia="hu-H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  <w:lang w:eastAsia="hu-HU"/>
              </w:rPr>
            </w:pPr>
            <w:r>
              <w:rPr>
                <w:rFonts w:cs="Arial"/>
                <w:b/>
                <w:szCs w:val="20"/>
                <w:lang w:eastAsia="hu-H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  <w:lang w:eastAsia="hu-HU"/>
              </w:rPr>
            </w:pPr>
            <w:r>
              <w:rPr>
                <w:rFonts w:cs="Arial"/>
                <w:b/>
                <w:szCs w:val="20"/>
                <w:lang w:eastAsia="hu-H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  <w:lang w:eastAsia="hu-HU"/>
              </w:rPr>
            </w:pPr>
            <w:r>
              <w:rPr>
                <w:rFonts w:cs="Arial"/>
                <w:b/>
                <w:szCs w:val="20"/>
                <w:lang w:eastAsia="hu-H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Cs w:val="20"/>
                <w:lang w:eastAsia="hu-HU"/>
              </w:rPr>
            </w:pPr>
            <w:r>
              <w:rPr>
                <w:rFonts w:cs="Arial"/>
                <w:b/>
                <w:szCs w:val="20"/>
                <w:lang w:eastAsia="hu-HU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 923 32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 346 58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szCs w:val="20"/>
                <w:lang w:eastAsia="hu-HU"/>
              </w:rPr>
            </w:pPr>
            <w:r>
              <w:rPr>
                <w:rFonts w:cs="Arial"/>
                <w:b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  <w:lang w:eastAsia="hu-HU"/>
              </w:rPr>
            </w:pPr>
            <w:r>
              <w:rPr>
                <w:rFonts w:cs="Arial"/>
                <w:b/>
                <w:szCs w:val="20"/>
                <w:lang w:eastAsia="hu-HU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  <w:lang w:eastAsia="hu-HU"/>
              </w:rPr>
            </w:pPr>
            <w:r>
              <w:rPr>
                <w:rFonts w:cs="Arial"/>
                <w:b/>
                <w:szCs w:val="20"/>
                <w:lang w:eastAsia="hu-HU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Cs w:val="20"/>
                <w:lang w:eastAsia="hu-HU"/>
              </w:rPr>
            </w:pPr>
            <w:r>
              <w:rPr>
                <w:rFonts w:cs="Arial"/>
                <w:b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szCs w:val="20"/>
                <w:lang w:eastAsia="hu-HU"/>
              </w:rPr>
            </w:r>
          </w:p>
        </w:tc>
        <w:tc>
          <w:tcPr>
            <w:tcW w:w="7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59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Építményadó elengedés összesen:</w:t>
            </w:r>
          </w:p>
        </w:tc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 xml:space="preserve">Építményadó kedvezmény összesen: 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 923 32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36" w:hanging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 346 58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3"/>
        <w:gridCol w:w="1180"/>
        <w:gridCol w:w="996"/>
        <w:gridCol w:w="1123"/>
        <w:gridCol w:w="1123"/>
        <w:gridCol w:w="981"/>
        <w:gridCol w:w="726"/>
        <w:gridCol w:w="978"/>
        <w:gridCol w:w="1096"/>
        <w:gridCol w:w="1117"/>
        <w:gridCol w:w="963"/>
        <w:gridCol w:w="1156"/>
        <w:gridCol w:w="875"/>
        <w:gridCol w:w="1209"/>
      </w:tblGrid>
      <w:tr>
        <w:trPr>
          <w:trHeight w:val="300" w:hRule="atLeast"/>
        </w:trPr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bCs/>
                <w:sz w:val="22"/>
                <w:lang w:eastAsia="hu-HU"/>
              </w:rPr>
              <w:t>gépjárműadó</w:t>
            </w:r>
          </w:p>
        </w:tc>
        <w:tc>
          <w:tcPr>
            <w:tcW w:w="21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* max: 13 000 Ft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t-ban</w:t>
            </w:r>
          </w:p>
        </w:tc>
      </w:tr>
      <w:tr>
        <w:trPr>
          <w:trHeight w:val="30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A támogatás kedvezményezettje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Elengedés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Kedvezmény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sen F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Döntés-hozó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Döntés száma</w:t>
            </w:r>
          </w:p>
        </w:tc>
      </w:tr>
      <w:tr>
        <w:trPr>
          <w:trHeight w:val="30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Jogcíme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Mértéke %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ge Ft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Jogcíme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Mértéke %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ge Ft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Eredeti előirányzat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Módosított előirányzat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Teljesítés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Eredeti előirányzat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Módosított előirányzat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Teljesítés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 72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3369/2010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 3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1233/2010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5 9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1232/2010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7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1031-2/2007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 2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55/2004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311/2003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 1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739/1993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1006-175/08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 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1177/2005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2 2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3128/2008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 65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377/2009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 1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 8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1564/2007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1578/2004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1462/2009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903/2003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7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641/2002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1389-2/2007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793/2009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650-2/2009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1006-174/08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53-2/2006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1658-2/2007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2 6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16-200/2005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1338/2008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1349/2007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509/2006</w:t>
            </w:r>
          </w:p>
        </w:tc>
      </w:tr>
      <w:tr>
        <w:trPr>
          <w:trHeight w:val="30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A támogatás kedvezményezettje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Elengedés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Kedvezmény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sen F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Döntés-hozó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Döntés száma</w:t>
            </w:r>
          </w:p>
        </w:tc>
      </w:tr>
      <w:tr>
        <w:trPr>
          <w:trHeight w:val="30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Jogcíme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Mértéke %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ge Ft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Jogcíme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Mértéke %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ge Ft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Eredeti előirányzat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Módosított előirányzat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Teljesítés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Eredeti előirányzat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Módosított előirányzat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Teljesítés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1857-2/07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396-2/2011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72-2/2011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2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3127-2/2012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0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767-410/2013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767-230/2013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 54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935-2/2013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 65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767-760/2013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13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1699-2/2013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95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767-939/2013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767-902/2013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2 2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767-260/2013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767-345/2013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7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767-629/2013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2 4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767-231/2013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767-721/2013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767-170/2013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 5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1120-2/2013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767-865/2013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jt. 5.§ f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767-869/2013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sen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52 39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69 17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7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Gépjárműadó elengedés összesen: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52 39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69 17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39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Gépjárműadó kedvezmény összesen: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"/>
        <w:gridCol w:w="1537"/>
        <w:gridCol w:w="1049"/>
        <w:gridCol w:w="1091"/>
        <w:gridCol w:w="1091"/>
        <w:gridCol w:w="983"/>
        <w:gridCol w:w="878"/>
        <w:gridCol w:w="926"/>
        <w:gridCol w:w="1091"/>
        <w:gridCol w:w="1092"/>
        <w:gridCol w:w="983"/>
        <w:gridCol w:w="920"/>
        <w:gridCol w:w="791"/>
        <w:gridCol w:w="950"/>
      </w:tblGrid>
      <w:tr>
        <w:trPr>
          <w:trHeight w:val="300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telekadó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20"/>
                <w:lang w:eastAsia="hu-HU"/>
              </w:rPr>
            </w:pPr>
            <w:r>
              <w:rPr>
                <w:rFonts w:cs="Arial"/>
                <w:sz w:val="16"/>
                <w:szCs w:val="20"/>
                <w:lang w:eastAsia="hu-HU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t-ban</w:t>
            </w:r>
          </w:p>
        </w:tc>
      </w:tr>
      <w:tr>
        <w:trPr>
          <w:trHeight w:val="30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A támogatás kedvezményezettje</w:t>
            </w:r>
          </w:p>
        </w:tc>
        <w:tc>
          <w:tcPr>
            <w:tcW w:w="57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Elengedés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Kedvezmény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sen Ft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Döntés-hozó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Döntés száma</w:t>
            </w:r>
          </w:p>
        </w:tc>
      </w:tr>
      <w:tr>
        <w:trPr>
          <w:trHeight w:val="30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ogcíme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értéke %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ge Ft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Jogcíme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értéke %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ge Ft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Eredeti előirányzat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Módosított előirányzat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Teljesítés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Eredeti előirányzat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Módosított előirányzat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Teljesítés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27/2009. (XII.14.)  3. §. (3) bek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0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1 9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1 9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38/2010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27/2009. (XII.14.)  3. §. (2) bek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28 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28 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45/2010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003. évi XCII. Tv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1 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1 6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3146/2011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sen: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7" w:hanging="0"/>
              <w:jc w:val="right"/>
              <w:rPr/>
            </w:pPr>
            <w:r>
              <w:rPr>
                <w:rFonts w:eastAsia="Arial" w:cs="Arial"/>
                <w:b/>
                <w:bCs/>
                <w:szCs w:val="20"/>
                <w:lang w:eastAsia="hu-HU"/>
              </w:rPr>
              <w:t xml:space="preserve">    </w:t>
            </w:r>
            <w:r>
              <w:rPr>
                <w:rFonts w:cs="Arial"/>
                <w:b/>
                <w:bCs/>
                <w:szCs w:val="20"/>
                <w:lang w:eastAsia="hu-HU"/>
              </w:rPr>
              <w:t xml:space="preserve">311 500   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0" w:hanging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eastAsia="Arial" w:cs="Arial"/>
                <w:b/>
                <w:bCs/>
                <w:szCs w:val="20"/>
                <w:lang w:eastAsia="hu-HU"/>
              </w:rPr>
              <w:t xml:space="preserve">    </w:t>
            </w:r>
            <w:r>
              <w:rPr>
                <w:rFonts w:cs="Arial"/>
                <w:b/>
                <w:bCs/>
                <w:szCs w:val="20"/>
                <w:lang w:eastAsia="hu-HU"/>
              </w:rPr>
              <w:t xml:space="preserve">311 500 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1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Telekadó elengedés összesen: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11 50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11 5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398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Telekadó kedvezmény összesen: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1825"/>
        <w:gridCol w:w="938"/>
        <w:gridCol w:w="981"/>
        <w:gridCol w:w="978"/>
        <w:gridCol w:w="875"/>
        <w:gridCol w:w="1389"/>
        <w:gridCol w:w="1027"/>
        <w:gridCol w:w="1038"/>
        <w:gridCol w:w="1105"/>
        <w:gridCol w:w="872"/>
        <w:gridCol w:w="732"/>
        <w:gridCol w:w="832"/>
        <w:gridCol w:w="945"/>
      </w:tblGrid>
      <w:tr>
        <w:trPr>
          <w:trHeight w:val="300" w:hRule="atLeast"/>
        </w:trPr>
        <w:tc>
          <w:tcPr>
            <w:tcW w:w="534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magánszemélyek kommunális adója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20"/>
                <w:lang w:eastAsia="hu-HU"/>
              </w:rPr>
            </w:pPr>
            <w:r>
              <w:rPr>
                <w:rFonts w:cs="Arial"/>
                <w:sz w:val="16"/>
                <w:szCs w:val="20"/>
                <w:lang w:eastAsia="hu-HU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t-ban</w:t>
            </w:r>
          </w:p>
        </w:tc>
      </w:tr>
      <w:tr>
        <w:trPr>
          <w:trHeight w:val="300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A támogatás kedvezményezettje</w:t>
            </w:r>
          </w:p>
        </w:tc>
        <w:tc>
          <w:tcPr>
            <w:tcW w:w="5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Elengedés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Kedvezmény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sen Ft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Döntés-hozó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Döntés száma</w:t>
            </w:r>
          </w:p>
        </w:tc>
      </w:tr>
      <w:tr>
        <w:trPr>
          <w:trHeight w:val="30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ogcíme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értéke %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ge Ft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Jogcíme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Mértéke %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ge Ft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Eredeti előirányzat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Módosított előirányzat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Teljesítés</w:t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Eredeti előirányzat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Módosított előirányzat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Teljesítés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03. évi XCII. Tv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2841/2012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03. évi XCII. Tv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0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2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3038/2012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magánszemély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03. évi XCII. Tv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0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 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 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jegyz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3559/2013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sen: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2 7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6 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Magánszemélyek kommunális adója elengedés összesen: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2 7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6 5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45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Magánszemélyek kommunális adója kedvezmény összesen: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 w:val="18"/>
                <w:szCs w:val="20"/>
                <w:lang w:eastAsia="hu-H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4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Helyi adó elengedés mindösszesen: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szCs w:val="18"/>
                <w:lang w:eastAsia="hu-HU"/>
              </w:rPr>
            </w:pPr>
            <w:r>
              <w:rPr>
                <w:rFonts w:cs="Arial"/>
                <w:b/>
                <w:bCs/>
                <w:sz w:val="22"/>
                <w:szCs w:val="18"/>
                <w:lang w:eastAsia="hu-H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686 642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487 17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24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Helyi adó kedvezmény mindösszesen: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50" w:right="-129" w:hanging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2 923 32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50" w:right="-129" w:hanging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3 346 58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 w:val="22"/>
                <w:szCs w:val="20"/>
                <w:lang w:eastAsia="hu-H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065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d, helyiségek, eszközök hasznosításából származó bevételből nyújtott kedvezmény, mentesség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1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e, egyéb kedvezmény vagy kölcsön elengedésének összege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1304" w:footer="0" w:bottom="130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0/2013. (IX. 16.) Ör. 5. §-a. Hatályos: 2013. szeptember 16.-tó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5">
    <w:name w:val=" Char Char5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CharChar4">
    <w:name w:val=" Char Char4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Tahoma" w:hAnsi="Tahoma" w:cs="Tahoma"/>
      <w:sz w:val="16"/>
      <w:szCs w:val="16"/>
      <w:lang w:val="hu-HU" w:bidi="ar-SA"/>
    </w:rPr>
  </w:style>
  <w:style w:type="character" w:styleId="CharChar1">
    <w:name w:val=" Char Char1"/>
    <w:basedOn w:val="Bekezdsalapbettpusa"/>
    <w:qFormat/>
    <w:rPr>
      <w:rFonts w:ascii="Arial" w:hAnsi="Arial" w:eastAsia="Calibri" w:cs="Arial"/>
      <w:sz w:val="14"/>
      <w:szCs w:val="24"/>
      <w:lang w:val="hu-HU" w:bidi="ar-SA"/>
    </w:rPr>
  </w:style>
  <w:style w:type="character" w:styleId="CharChar2">
    <w:name w:val=" Char Char2"/>
    <w:basedOn w:val="Bekezdsalapbettpusa"/>
    <w:qFormat/>
    <w:rPr>
      <w:rFonts w:ascii="Trajan Pro;Times New Roman" w:hAnsi="Trajan Pro;Times New Roman" w:eastAsia="Calibri" w:cs="Trajan Pro;Times New Roman"/>
      <w:bCs/>
      <w:kern w:val="2"/>
      <w:szCs w:val="32"/>
      <w:lang w:val="hu-HU" w:bidi="ar-SA"/>
    </w:rPr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  <w:outlineLvl w:val="0"/>
    </w:pPr>
    <w:rPr>
      <w:rFonts w:ascii="Trajan Pro;Times New Roman" w:hAnsi="Trajan Pro;Times New Roman" w:eastAsia="Calibri" w:cs="Trajan Pro;Times New Roman"/>
      <w:bCs/>
      <w:kern w:val="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cs="Calibri"/>
      <w:sz w:val="22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480"/>
      <w:jc w:val="center"/>
      <w:outlineLvl w:val="1"/>
    </w:pPr>
    <w:rPr>
      <w:rFonts w:eastAsia="Calibri"/>
      <w:sz w:val="14"/>
      <w:szCs w:val="24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46:00Z</dcterms:created>
  <dc:creator>7.iroda</dc:creator>
  <dc:description/>
  <cp:keywords/>
  <dc:language>en-US</dc:language>
  <cp:lastModifiedBy>7.iroda</cp:lastModifiedBy>
  <dcterms:modified xsi:type="dcterms:W3CDTF">2013-09-26T06:46:00Z</dcterms:modified>
  <cp:revision>1</cp:revision>
  <dc:subject/>
  <dc:title>20</dc:title>
</cp:coreProperties>
</file>