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740"/>
        <w:gridCol w:w="1418"/>
        <w:gridCol w:w="1559"/>
        <w:gridCol w:w="1569"/>
      </w:tblGrid>
      <w:tr>
        <w:trPr>
          <w:trHeight w:val="255" w:hRule="atLeast"/>
        </w:trPr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Hernádkak Község Önkormányzat 2013. évi zárszámadásról szóló 6/2014 (V.7.) Önkormányzati rendelet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1/a. sz. melléklet</w:t>
            </w:r>
          </w:p>
        </w:tc>
      </w:tr>
      <w:tr>
        <w:trPr>
          <w:trHeight w:val="1350" w:hRule="atLeast"/>
        </w:trPr>
        <w:tc>
          <w:tcPr>
            <w:tcW w:w="96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Hernádkak község Önkormányzat 2013. évi kiadásai és bevételei mérlegszerűen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Eredeti előirányz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ódosított előirányza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endszeres személyi juttatás (=02/0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 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 4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 0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Nem rendszeres személyi juttatás (=02/4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56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ülső személyi juttatások  (=02/4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0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488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zemélyi juttatások                                                                                                  (01+02+0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1 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7 4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3 083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unkaadókat terhelő járulékok és szociális hozzájárulási adó   (=02/5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 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 8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Egészségügyi hozzájárulás (=02/5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Dologi kiadások (=03/6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4 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3 7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1 17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Nemzetközi tagsági díjak (=03/5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amatkiadások (=03/6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ülönféle költségvetési befizetések (=03/5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91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kifizetés államháztartáson belülre  (=04/0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nyújtása államháztartáson belülre (=04/1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törlesztése államháztartáson belülre  (=04/2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támogatásértékű kiadások (=04/3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5 8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1 413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kifizetés államháztartáson kívülre (=04/3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nyújtása államháztartáson kívülre (=04/4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pénzeszközátadások államháztartáson kívülre (=04/5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 9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40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artalékok (működési célú) (=04/5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gyéb működési célú kiadások összesen                                                                          (11+…+1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7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2 5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4 8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llátottak pénzbeli juttatásai (=12/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9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904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kiadások összesen                                                                                  (04+05+07+19+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8 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2 2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75 8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újítások (ÁFA-val)  (=05/0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 49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ruházások (ÁFA-val) (=05/1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1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912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kifizetés államháztartáson belülre (=04/5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nyújtása államháztartáson belülre (=04/6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törlesztése államháztartáson belülre  (=04/7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támogatásértékű kiadások  (=04/8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kifizetés államháztartáson kívülre  (=04/9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nyújtása államháztartáson kívülre  (=04/9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akástámogatás  (=04/1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pénzeszközátadások államháztartáson kívülre   (=04/11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céltartalék (=04/11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fektetési célú részesedések vásárlása  (=04/11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glévő tartós részesedéshez kapcsolódó tőkeemelés kiadása  (=04/11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gyéb felhalmozási célú kiadások összesen                                                                      (24+…+3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kiadások összesen                                                                                   (22+23+3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 6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 409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öltségvetési kiadások                                                                                                                (21+3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15 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10 87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86 2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ntézményi működési bevételek (=07/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 3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 7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amatbevételek(=07/19+07/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ok működési költségvetési támogatása (=09/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6 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3 8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3 87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lőző évi költségvetési kiegészítések, visszatérülések (=09/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megtérülés államháztartáson belülről (=09/2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igénybevétele, megtérülése államháztartáson belülről (=09/35+09/13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támogatásértékű  bevételek (=09/4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 2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1 127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célú támogatások államháztartáson belülről  (=09/47) (40+…+4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0 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5 1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5 003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megtérülés államháztartáson kívülről (=09/4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 visszatérülése államháztartáson kívülről (=09/5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pénzeszközátvétel államháztartáson kívülről (=09/6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célú átvett pénzeszközök (=09/69) (46+47+4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özhatalmi bevételek (=16/2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 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 0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 3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bevételek mindösszesen (38+45+49+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25 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0 5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6 633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árgyi eszközök, immateriális javak értékesítése összesen (ÁFA-val) (=08/1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4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artós részesedések értékesítése  (=08/2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glévő részesedések tőkekivonásához tőkeleszállításához kapcsolódó bevételek (=08/2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gyéb pénzügyi befektetések bevételei (=08/28-08/21-08/2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amatbevételek(=08/25+08/2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bevételek (egyéb) (=08/14+08/15+08/16+08/1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bevételek                                                                                                               (52+53+54+55+5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 4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ok felhalmozási költségvetési támogatása (=09/7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megtérülés államháztartáson belülről (=09/8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igénybevétele, megtérülése államháztartáson belülről (=09/90+09/14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támogatásértékű bevételek (=09/10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célú támogatások államháztartáson belülről  (=09/102) (59+…+6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megtérülés államháztartáson kívülről (=09/10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visszatérülése államháztartáson kívülről (=09/11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pénzeszközátvétel államháztartáson kívülről (=09/1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célú átvett pénzeszközök (=09/124) (64+...+6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bevételek mindösszesen                                                                                            (58+63+6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 498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öltségvetési bevételek mindösszesen                                                                                                             (51+6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2 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7 5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9 131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költségvetési kiadások és bevételek egyenlege (21 - 5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-17 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-18 3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-60 818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költségvetési kiadások és bevételek egyenlege (36 - 6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6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lap- és vállalkozási tevékenység közötti elszámolások (=06/2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ponti, irányítószervi támogatás folyósítása (=06/1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 3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ülönböző finanszírozási kiadások (=06/30-06/18-06/2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606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inanszírozási kiadások összesen                                                                                                  (72+73+7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4 97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üggő, átfutó, kiegyenlítő kiadások  (=06/3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 39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radvány működési célú igénybevétele (=10/15+10/1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 24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 18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radvány felhalmozási célú igénybevétele (=10/16+10/1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lap- és vállalkozási tevékenység közötti elszámolások (=10/1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ponti, irányítószervi támogatás (=10/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ülönböző finanszírozási bevételek (=10/34-10/20-10/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inanszírozási bevételek összesen                                                                                           (77+…+8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 24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 18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üggő, átfutó, kiegyenlítő bevételek (=10/3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412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árgyévi kiadások                                                                                                                      (37+75+7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6 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41 77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1 59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árgyévi bevételek                                                                                                                     (69+82+8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6 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41 77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6 7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január 1-jé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 26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a tárgyidőszak végé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 2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oglalkoztatottak létszáma (fő) - időszak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unkajogi létszám (fő) a tárgyidőszak végé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6:00Z</dcterms:created>
  <dc:creator>Munkagep2</dc:creator>
  <dc:description/>
  <cp:keywords/>
  <dc:language>en-US</dc:language>
  <cp:lastModifiedBy>Munkagep2</cp:lastModifiedBy>
  <dcterms:modified xsi:type="dcterms:W3CDTF">2014-05-12T09:58:00Z</dcterms:modified>
  <cp:revision>1</cp:revision>
  <dc:subject/>
  <dc:title>Hernádkak Község Önkormányzat 2013</dc:title>
</cp:coreProperties>
</file>