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2. számú melléklet 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t xml:space="preserve">PERESZTEG KÖZSÉG  ÖNKORMÁNYZAT 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t>KÉPVISELŐ-TESTÜLETÉNEK ÁLLANDÓ BIZOTTSÁGAI</w:t>
      </w:r>
    </w:p>
    <w:p>
      <w:pPr>
        <w:pStyle w:val="Normal"/>
        <w:numPr>
          <w:ilvl w:val="0"/>
          <w:numId w:val="3"/>
        </w:numPr>
        <w:spacing w:before="48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Ügyrendi Bizottság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nök:</w:t>
        <w:tab/>
        <w:tab/>
        <w:tab/>
        <w:tab/>
        <w:t xml:space="preserve">Koloszárné Varga Elvira 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gok:</w:t>
        <w:tab/>
        <w:tab/>
        <w:tab/>
        <w:tab/>
        <w:t xml:space="preserve">Botkáné Mikó Brigitta 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Tóth Dániel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spacing w:before="24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en-US"/>
        </w:rPr>
        <w:t xml:space="preserve">Ügyrendi  Bizottság feladata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kség szerint megvitatja és véleményezi a Szervezeti és Működési Szabályzatról szóló rendeletet, a képviselők, a polgármester és az alpolgármesterek javadalmazására és egyéb juttatásaira vonatkozó előterjesztéseket, Alkotmánybírósági eljárás kezdeményezését, felterjesztési jog gyakorlásáról szóló előterjesztést. Véleményt nyilvánít olyan ügyekben – feladatkörében – amelyben a törvény az érdekelt önkormányzat álláspontjának kikérését írja elő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Kivizsgálja az önkormányzati képviselők (polgármester) összeférhetetlenségének, méltatlanságának megállapítására irányuló kezdeményezést a Mötv. 36-38 §-ai, valamint a Mötv. 72. §-a alapján.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A jegyző bevonásával nyilvántartja és ellenőrzi a Mötv. 39.§-a  alapján a polgármesteri és képviselői vagyonnyilatkozatokat, beleértve a külső (nem képviselő) bizottsági tagok vagyonnyilatkozatát i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A vagyonnyilatkozatok ellenőrzéséről lefolytatott eljárás  során a bizottság felhívja az érintettet a vagyonnyilatkozatban feltüntetett adatokra vonatkozó azonosító adatok írásbeli közlésére.</w:t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Az ellenőrzési eljárás során a bizottság által kezelt azonosító adatokat az eljárás végeztével 8 napon belül meg kell semmisíteni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A bizottság a képviselői vagyonnyilatkozattal kapcsolatos azonosító adatok, valamint képviselő hozzátartozójának vagyonnyilatkozata vizsgálatát zárt ülésen végzi – figyelemmel a Mötv. 39.§-ában foglaltakr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Ellátja a vagyonnyilatkozatok ellenőrzésével kapcsolatos feladatokat. A képviselői vagyonnyilatkozatot nyitott borítékban, a hozzátartozói és a külsős (nem képviselő) bizottsági tagok vagyonnyilatkozatát lezárt – a Bizottság által az átvételkor lepecsételt és az Ügyrendi Bizottság elnöke által aláírt – borítékban kell leadni, illetve átvenni. A Bizottság elnöke az átvételről igazolást ad ki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A (4) bekezdés szerint átvett vagyonnyilatkozatokat a Közös Önkormányzati Hivatal Peresztegi Kirendeltségénél, az anyakönyvi iratok tárolására is használt lemezszekrényében kell elhelyezni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ülön a vagyonnyilatkozatokról (egységesen a képviselői és hozzátartozói vagyonnyilatkozatok vonatkozásában) és külön a képviselői vagyonnyilatkozatokba való betekintésről nyilvántartást kell vezetni. A nyilvántartás vezetését az Ügyrendi Bizottság elnökének felügyelete és irányítása mellett a Közös Önkormányzati Hivatal Jegyzője látja el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i vagyonnyilatkozatokba való betekintést a Képviselő-testület a következők szerint biztosítja: képviselői vagyonnyilatkozatba való betekintés feltétele, hogy írásban azt Ügyrendi Bizottság elnökétől kell kérni a betekintés időpontjának naptári nap szerinti megjelölésével úgy, hogy az legalább ezen időpont előtt 5 nappal az Ügyrendi Bizottság elnökéhez megérkezzen.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Ügyrendi Bizottság a vagyonnyilatkozatokkal kapcsolatos feladatai ellátása vonatkozásában az elnök helyettesítésére tagjai közül minősített többséggel helyettest választ.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Ügyrendi Bizottság a vagyonnyilatkozattal kapcsolatos eljárás során a jelen rendeletben nem szabályozott kérdésekben a Mötv. 39. §-a alapján jár el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78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qFormat/>
    <w:rPr/>
  </w:style>
  <w:style w:type="character" w:styleId="CmChar">
    <w:name w:val="Cím Char"/>
    <w:qFormat/>
    <w:rPr>
      <w:b/>
      <w:sz w:val="24"/>
    </w:rPr>
  </w:style>
  <w:style w:type="character" w:styleId="Iceouttxt">
    <w:name w:val="iceoutt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7:00Z</dcterms:created>
  <dc:creator>Vezér Beáta</dc:creator>
  <dc:description/>
  <dc:language>en-US</dc:language>
  <cp:lastModifiedBy>felhasznalo</cp:lastModifiedBy>
  <cp:lastPrinted>2019-11-15T09:29:00Z</cp:lastPrinted>
  <dcterms:modified xsi:type="dcterms:W3CDTF">2019-12-13T08:07:00Z</dcterms:modified>
  <cp:revision>2</cp:revision>
  <dc:subject/>
  <dc:title>Az önkormányzat és szervei 2000</dc:title>
</cp:coreProperties>
</file>