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4778"/>
        <w:gridCol w:w="1440"/>
        <w:gridCol w:w="619"/>
        <w:gridCol w:w="690"/>
        <w:gridCol w:w="934"/>
        <w:gridCol w:w="326"/>
        <w:gridCol w:w="1260"/>
        <w:gridCol w:w="976"/>
        <w:gridCol w:w="50"/>
        <w:gridCol w:w="50"/>
        <w:gridCol w:w="2859"/>
        <w:gridCol w:w="71"/>
        <w:gridCol w:w="71"/>
      </w:tblGrid>
      <w:tr>
        <w:trPr>
          <w:trHeight w:val="315" w:hRule="atLeast"/>
        </w:trPr>
        <w:tc>
          <w:tcPr>
            <w:tcW w:w="1489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  <w:t>2. melléklet   1/2014. (II.13.) önkormányzati rendelethez</w:t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11023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  <w:t xml:space="preserve">A helyi önkormányzat és a helyi önkormányzat által irányított költségvetési szervek bevételei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68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  <w:t>és költségvetési kiadásai előirányzat csoportok,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87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</w:rPr>
              <w:t>kiemelt előirányzatok és kötelező feladatok, önként vállalt feladatok, állami feladatok szerinti bontásb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5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</w:rPr>
              <w:t xml:space="preserve">                                                       </w:t>
            </w:r>
            <w:r>
              <w:rPr>
                <w:rFonts w:cs="Times New Roman CE" w:ascii="Times New Roman CE" w:hAnsi="Times New Roman CE"/>
                <w:sz w:val="18"/>
              </w:rPr>
              <w:t>B E V É T E L E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</w:rPr>
              <w:t xml:space="preserve">1/2 oldal </w:t>
            </w:r>
          </w:p>
        </w:tc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55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Ezer forint </w:t>
            </w:r>
          </w:p>
        </w:tc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3. évi előirányzat összesen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ötelező feladato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Önként vállalt felada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állami feladatok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E.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 által irányított költségvetési szerv bevétele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 955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 95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i működési bevétel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 08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 0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mogatások, kiegészítés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4 85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4 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3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Pénzmaradvá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2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i hivatal bevétele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i működési bevétel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mogatások, kiegészítés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3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Pénzmaradvá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 saját bevétele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 235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 2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Nyújtott szolgáltatások ellenérté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Bérleti dí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.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i ellátási dí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 63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 6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.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ovábbszámlázott szolgálta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9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.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gazgatási szolgáltatási dí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.6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Működési célú hozam- és kamatbevétel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00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 közhatalmi bevétele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1 135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1 1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4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Helyi adó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0 54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10 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1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ermőföls bérbead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1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Magánszemélyek kommunális adó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 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1.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degenforgalmi ad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1.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parűzési ad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8 5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Pótlé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Bírsá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4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gyéb sajátos bevétel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20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2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Átengedett központi adók (gépjármű adó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500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6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Támogatások, kiegészítések  (általános működési támogatás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1 117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1 11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Támogatásértékű bevétel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50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űködési célú támogatásértékű bevét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rsadalombiztosítás pénzügyi alapjából átvett pénzeszkö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U 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1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KSZT működési tám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1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MOP támogatás könyvtár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1.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Könyvkiadásra (Egy védőnő vallomása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lkülönített állami pénzalapoktól átvett pénzeszkö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Felhalmozási célú támogatásértékű bevét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lkülönített állami pénzalapoktól Polgármesteri hivatal kazánprogr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2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Helyi önkormányzattól átvett pénzeszköz  -hitel törlesztésr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Felhalmozási célú bevétele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 100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 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rgyi eszközök és immateriális javak értékesítése (vagyonhasznosítá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.2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Koncessziós bevéte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 100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 1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9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Kölcsön (munkavállalónak adott kölcsön) visszatérülé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>KÖLTSÉGVETÉSI BEVÉTELEK ÖSSZESEN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9 592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>59 57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>-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1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Pénzmaradvány, vállalkozási tevékenység maradvány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8 516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8 51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1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lőző évek működési célú pénzmaradványa, vállalkozási maradv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8 51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 5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1.2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lőző évek felhalmozási célú pénzmaradványa, vállalkozási maradvány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Finanszírozási célú pénzügyi műveletek bevétele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Működési célú pénzügyi műveletek bevétel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-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2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Kapott kölcsön, nyújtott kölcsön visszatérülés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3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BEVÉTELEK ÖSSZESEN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68 108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68 09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Harmados Oszkár polgármes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Szakmáry Lászlóné jegyz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86"/>
        <w:gridCol w:w="4654"/>
        <w:gridCol w:w="1440"/>
        <w:gridCol w:w="391"/>
        <w:gridCol w:w="869"/>
        <w:gridCol w:w="835"/>
        <w:gridCol w:w="265"/>
        <w:gridCol w:w="1120"/>
        <w:gridCol w:w="316"/>
        <w:gridCol w:w="50"/>
      </w:tblGrid>
      <w:tr>
        <w:trPr>
          <w:trHeight w:val="390" w:hRule="atLeast"/>
        </w:trPr>
        <w:tc>
          <w:tcPr>
            <w:tcW w:w="105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18"/>
              </w:rPr>
              <w:t>2. melléklet  1/2014. (II.13.) önkormányzati rendelethez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845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  <w:t xml:space="preserve">A helyi önkormányzat és a helyi önkormányzat által irányított költségvetési szervek bevételei 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  <w:t>és költségvetési kiadási előirányzat csoportok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84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</w:rPr>
              <w:t>kiemelt előirányzatok és kötelező feladatok, önként vállalt feladatok, állami feladatok szerinti bontásba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  <w:t>K I A D Á S O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</w:rPr>
              <w:t xml:space="preserve">2/2 oldal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  <w:t xml:space="preserve">Ezer forint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3. évi előirányzat összese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Kötelező feladatok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nként vállalt feladatok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állami  feladatok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C.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D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E.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 által irányított költségvetési szerv bevétele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5 9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15 955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1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Személyi juttatások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9 59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9 590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Munkaadókat terhelő járulék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 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2 602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.3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Dologi kiadáso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 7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3 763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i hivatal bevétele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-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1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Személyi juttatások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Munkaadókat terhelő járulék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.3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Dologi kiadáso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Önkormányzat kiadása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2 15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49 303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2 850  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Személyi  juttatások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6 04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6 040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Munkaadókat terhelő járulékok és szociális hozzájárulási ad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 7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1 715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6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Dologi  kiadások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6 9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16 756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200 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gyéb működési célú kiad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7 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7 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6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22"/>
              </w:rPr>
              <w:t xml:space="preserve">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Szociális, rászorultság jellegű ellá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 4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 2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rendszeres szoc.segé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19" w:type="dxa"/>
            </w:tcMar>
            <w:vAlign w:val="bottom"/>
          </w:tcPr>
          <w:p>
            <w:pPr>
              <w:pStyle w:val="Normal"/>
              <w:ind w:firstLine="257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foglalkoztatást helyettesítő 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3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normatív lakásfenntartási 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4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ápolási dí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9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5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emetési segé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6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rendkívüli gyermekvédelmi 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7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óbodáztatá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8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ermészetben nyújtott átmeneti segé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9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köztemet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BURSA támogatá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1.1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Közgyógy ellátá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Működési célú pénzeszköz átadás államháztartáson kívül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Háziorvosi szolgál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19" w:type="dxa"/>
            </w:tcMar>
            <w:vAlign w:val="center"/>
          </w:tcPr>
          <w:p>
            <w:pPr>
              <w:pStyle w:val="Normal"/>
              <w:ind w:firstLine="257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2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Civil szerveze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19" w:type="dxa"/>
            </w:tcMar>
            <w:vAlign w:val="center"/>
          </w:tcPr>
          <w:p>
            <w:pPr>
              <w:pStyle w:val="Normal"/>
              <w:ind w:firstLine="257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3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Működési célú támogatásértékű kiad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4 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4 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3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Kistérségi társuláshoz hozzájárul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19" w:type="dxa"/>
            </w:tcMar>
            <w:vAlign w:val="bottom"/>
          </w:tcPr>
          <w:p>
            <w:pPr>
              <w:pStyle w:val="Normal"/>
              <w:ind w:firstLine="257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3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finanszírozás önkormányzati hiva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19" w:type="dxa"/>
            </w:tcMar>
            <w:vAlign w:val="center"/>
          </w:tcPr>
          <w:p>
            <w:pPr>
              <w:pStyle w:val="Normal"/>
              <w:ind w:firstLine="257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7.3.3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finanszírozás óvod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14 8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4 85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tcMar>
              <w:right w:w="819" w:type="dxa"/>
            </w:tcMar>
            <w:vAlign w:val="center"/>
          </w:tcPr>
          <w:p>
            <w:pPr>
              <w:pStyle w:val="Normal"/>
              <w:ind w:firstLine="257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Felhalmozási költségvetés kiadása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4 500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3 000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1 500  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.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Intézményi beruházási kiadáso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 xml:space="preserve">-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8.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i felújítási kiad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3 00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1 500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9.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Kölcsönök nyújtás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9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Lakosságnak lakáscélú kölcsönök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9.2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mogatási kölcsön faluvédő egyesületn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.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Tartalékok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6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67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Általános tartalé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6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 67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0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Céltartalé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1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KÖLTSÉGVETÉSI KIADÁSOK ÖSSZESEN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68 10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65 258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2 850  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Finanszírozási célú pénzügyi műveletek kiadásai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 xml:space="preserve">Működési célú pénzügyi műveletek kiadásai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1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Kölcsön törleszt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 xml:space="preserve">Felhalmozási célú pénzügyi műveletek kiadása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22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22"/>
              </w:rPr>
              <w:t xml:space="preserve">-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2.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Hosszú lejáratú hitelek törlesz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2.2.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Kölcsön törlesztés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73" w:type="dxa"/>
            </w:tcMar>
            <w:vAlign w:val="center"/>
          </w:tcPr>
          <w:p>
            <w:pPr>
              <w:pStyle w:val="Normal"/>
              <w:ind w:firstLine="86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 xml:space="preserve">-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13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KIADÁSOK ÖSSZESEN: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68 10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65 258 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2 850  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-    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51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FF0000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FF0000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8"/>
                <w:szCs w:val="16"/>
              </w:rPr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Harmados Oszkár polgármester                                                                Szakmáry Lászlóné jegyző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E" w:hAnsi="Times New Roman CE" w:cs="Times New Roman CE"/>
      <w:i/>
      <w:iCs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 CE" w:hAnsi="Times New Roman CE" w:cs="Times New Roman CE"/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cs="Times New Roman CE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 CE" w:hAnsi="Times New Roman CE" w:cs="Times New Roman CE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rFonts w:ascii="Times New Roman CE" w:hAnsi="Times New Roman CE" w:cs="Times New Roman CE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imes New Roman CE" w:hAnsi="Times New Roman CE" w:cs="Times New Roman CE"/>
      <w:b/>
      <w:bCs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 CE" w:hAnsi="Times New Roman CE" w:cs="Times New Roman CE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CE" w:hAnsi="Times New Roman CE" w:cs="Times New Roman CE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Times New Roman CE" w:hAnsi="Times New Roman CE" w:cs="Times New Roman CE"/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6:00Z</dcterms:created>
  <dc:creator>laura</dc:creator>
  <dc:description/>
  <dc:language>en-US</dc:language>
  <cp:lastModifiedBy>laura</cp:lastModifiedBy>
  <dcterms:modified xsi:type="dcterms:W3CDTF">2014-02-18T14:42:00Z</dcterms:modified>
  <cp:revision>1</cp:revision>
  <dc:subject/>
  <dc:title>2</dc:title>
</cp:coreProperties>
</file>