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639"/>
        <w:gridCol w:w="4170"/>
        <w:gridCol w:w="1284"/>
        <w:gridCol w:w="1284"/>
        <w:gridCol w:w="850"/>
        <w:gridCol w:w="434"/>
        <w:gridCol w:w="1284"/>
        <w:gridCol w:w="163"/>
        <w:gridCol w:w="2257"/>
        <w:gridCol w:w="10"/>
      </w:tblGrid>
      <w:tr>
        <w:trPr>
          <w:trHeight w:val="2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-482600</wp:posOffset>
                      </wp:positionV>
                      <wp:extent cx="37719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/2013. (XII. 16.) önkormányzati rendelet mellékle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36pt;mso-wrap-distance-left:9.05pt;mso-wrap-distance-right:9.05pt;mso-wrap-distance-top:0pt;mso-wrap-distance-bottom:0pt;margin-top:-38pt;mso-position-vertical-relative:text;margin-left:9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/2013. (XII. 16.) önkormányzati rendelet mellékle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6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A kategória 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 kategória  (Egyéb közterületek)</w:t>
            </w:r>
          </w:p>
        </w:tc>
      </w:tr>
      <w:tr>
        <w:trPr>
          <w:trHeight w:val="4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terület foglalás célja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reskedelmi, szolgáltató és vállalkozási tevékenységek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pítmény (Pavilon, épület)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0 Ft/nm/hó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20 Ft/nm/hó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usításra szolgáló ideiglenes asztal, guruló kocsi állvány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levelezőlap, hírlap, folyóirat, könyv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Ft/nm/hó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0 Ft/nm/hó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virág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0 Ft/nm/hó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50 Ft/nm/hó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pattogatott- és főtt kukorica, sült gesztenye, iparilag csomagolt pirított magok, léggömb, vattacukor, fagylalt, jégkrém, előre csomagolt édesség, sütemény, ásványvíz, üdítőital, kávéital, nyers tej, sütőipari termékek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los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los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zsűrizett iparművészeti termékek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Ft/nm/hó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0 Ft/nm/hó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zöldség gyümölcs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20 Ft/nm/hó 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50 Ft/nm/hó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árusító és egyéb automata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0 Ft/db/hó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60 Ft/db/hó</w:t>
            </w:r>
          </w:p>
        </w:tc>
      </w:tr>
      <w:tr>
        <w:trPr>
          <w:trHeight w:val="3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ényjellegű árusítás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dinnye 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 Ft/nm/5nap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0 Ft/nm/5nap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fenyőfa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 Ft/nm/5nap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0 Ft/nm/5nap</w:t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kalmi árusítás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ünnepek előtti árusítás, vásár (pl. Karácsony Húsvét, Szt. István nap, Szilveszter stb.)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 Ft/nm/5nap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 Ft/nm/5nap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zgóárusítás 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lyamatos 30 napon túli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los  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0 Ft/hó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napnál rövidebb 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los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Ft/nap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déglátás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előkert, terasz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15 Ft/nm/hó 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40 Ft/nm/hó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sörsátor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5 Ft/nm/nap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70 Ft/nm/hó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g.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eklámcélú, vagy vállalkozási rendezvény.(30 napnál rövidebb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termékbemutató, kiállítás egyéb elkerített terület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0 Ft/nm/nap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0 Ft/nm/nap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kapcsolódó vendéglátó, kereskedelmi, szórakoztató tevékenység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40 Ft/nm/nap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40 Ft/nm/nap</w:t>
            </w:r>
          </w:p>
        </w:tc>
      </w:tr>
      <w:tr>
        <w:trPr>
          <w:trHeight w:val="3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zemanyagtöltő állomás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los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los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Építési szerelési munkálatok a terület építését és fenntartását igénylő munkálatok kivételével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állvány, építőanyag törmelék tárolása, elkerített munkaterület, daruzás, betonpumpa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 Ft/m2/nap 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 Ft/nm/nap</w:t>
            </w:r>
          </w:p>
        </w:tc>
      </w:tr>
      <w:tr>
        <w:trPr>
          <w:trHeight w:val="4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építési konténer elhelyezése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600 Ft/db/nap 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0 Ft/db/nap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lámhordozók felülete és árubemutatások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óriásplakát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ilos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los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hirdetőoszlop (legfeljebb 2 nm plakátozással)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 Ft/db/hó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60 Ft/db/hó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hirdetőoszlop (2 nm méretűnél nagyobb, óriásplakát jellegű plakátozással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 Ft/db/hó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80 Ft/db/hó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reklámtábla (hirdetőtábla) talajon, oszlopon, építményen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90 Ft/nm/hó 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90 Ft/nm/hó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homlokzati védőháló reklámmal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90 Ft/nm/hó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0 Ft/nm/hó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portál, üzlethomlokzat reklám nélkül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0 Ft/nm/hó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es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vitrin reklámmal, valamint választási kampányt szolgáló hirdetőberendezés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 Ft/nm/hó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50 Ft/nm/hó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vitrin reklám nélkül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0 Ft/nm/hó 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0 Ft/nm/hó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árubemutató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0 Ft/nm/hó 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0 Ft/nm/hó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védőtető , előtető, napvédő ponyva reklámmal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0 Ft/nm/hó 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0 Ft/nm/hó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védőtető, előtető, napvédő ponyva reklám nélkül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l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es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köztéri óra reklámmal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40 Ft/db/h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40 Ft/db/hó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köztéri óra reklám nélkül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es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órakoztató tevékenységek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mutatványos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5 Ft/nm/na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 Ft/nm/nap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pónilovaglás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5 Ft/nm/na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 Ft/nm/nap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hőlégballon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10 Ft/db/na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10 Ft/db/nap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tüzijáték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680 Ft/nm/na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680 Ft/nm/nap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légvár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 Ft/nm/na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 Ft/nm nap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ális és sporttevékenységek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ideiglenesen elhelyezett építmény berendezés, egyéb elkerített terület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 Ft/nm/na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 Ft/nm/nap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kreatív tevékenység, vagy közérdekű díjmentes szolgáltatás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es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es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kapcsolódó vendéglátó tevékenység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90 Ft/nm/nap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90 Ft/nm/nap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kapcsolódó kereskedelmi tevékenység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0 Ft/nm/nap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0 Ft/nm/nap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kapcsolódó szórakoztató tevékenység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0  Ft/nm/na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0 Ft/nm/nap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óparkoló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los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los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ideiglenes autóparkoló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Ft/m2/nap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Ft/m2/nap</w:t>
            </w:r>
          </w:p>
        </w:tc>
      </w:tr>
      <w:tr>
        <w:trPr>
          <w:trHeight w:val="4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 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épkocsitárolók elhelyezése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Ft/nm/hó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 Ft/nm/hó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Üzemképtelen gépjármű maximum 90 napig, kizárólag mellékútvonalon történő tárolása 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-Ft/db/nap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-Ft/db/nap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özhasználatra még át nem adott mezőgazdasági hasznosítás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Ft/nm/év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 Ft/nm/év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pari létesítmények raktárak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l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70 Ft/nm/év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írkőkészítő bemutató telephelyek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70 Ft/nm/hó 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70 Ft/nm/hó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vasiskola és kutyaiskola erdőben engedélyezhető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5 Ft/nm/h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0 Ft/nm/hó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terület és kemping kialakítása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40 Ft/nm/é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20 Ft/nm/év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megállapított díjtételek az ÁFA-t nem tartalmazzák!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ategóri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Közparkok, közkertek, játszóterek, védendő fasorok, erdők, természetvédelmi területek, temető, kegyeleti park illetve az ezeket határoló közterület, 200 m-en belül, középületeteket, műemlék épületeket határoló közterület 100 m-en belül, valamint Ómátyásföld területe (a hatályos KVSZ-ben meghatározottak szerint)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tegór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Minden egyéb közterület mely az A. kategóriába nem tartozi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1" w:leader="none"/>
        <w:tab w:val="left" w:pos="8355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4:00Z</dcterms:created>
  <dc:creator>FE</dc:creator>
  <dc:description/>
  <cp:keywords/>
  <dc:language>en-US</dc:language>
  <cp:lastModifiedBy>Herga Marcsi</cp:lastModifiedBy>
  <cp:lastPrinted>2013-10-16T13:56:00Z</cp:lastPrinted>
  <dcterms:modified xsi:type="dcterms:W3CDTF">2013-12-12T07:56:00Z</dcterms:modified>
  <cp:revision>3</cp:revision>
  <dc:subject/>
  <dc:title> </dc:title>
</cp:coreProperties>
</file>