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őszegpaty község Képviselő-testületén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/2015.(II. 20.) számú rendeletéhez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759"/>
        <w:gridCol w:w="974"/>
        <w:gridCol w:w="829"/>
        <w:gridCol w:w="825"/>
        <w:gridCol w:w="974"/>
        <w:gridCol w:w="829"/>
        <w:gridCol w:w="918"/>
        <w:gridCol w:w="870"/>
      </w:tblGrid>
      <w:tr>
        <w:trPr>
          <w:trHeight w:val="255" w:hRule="atLeast"/>
        </w:trPr>
        <w:tc>
          <w:tcPr>
            <w:tcW w:w="11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szegpaty község Önkormányzatának 2015. évi költségvetése</w:t>
            </w:r>
          </w:p>
        </w:tc>
      </w:tr>
      <w:tr>
        <w:trPr>
          <w:trHeight w:val="255" w:hRule="atLeast"/>
        </w:trPr>
        <w:tc>
          <w:tcPr>
            <w:tcW w:w="11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mányzati funkció megbontásban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tok e Ft-ban</w:t>
            </w:r>
          </w:p>
        </w:tc>
      </w:tr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m. funkció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ő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ént vállal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ő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ént vállalt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g. felad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3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, és hivatalaik jogalk.,igazg.tev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2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 fenntartás, üze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5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. vagyonnal kapcs. gazd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 elszám. a kp-i költségvetésse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3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rendjének fenntartás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6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, híd, alagút üzem. fennt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 - és belvízvédelemmel ö.függő tev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2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esz. települési hull. össztev. vál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esz. (települési) hull. begy., száll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hoz jutást segítő tá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öldterület kezelé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2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, községgazdálk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2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ügyeleti ell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11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orvosi alapellá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2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ü-i laboratóriumi szolg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42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tári állomány gyarapítás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44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tári szolgálta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1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.-közösségi és társad. részv fejl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2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elődés - hagyományőrzé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iadási tevékenység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31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műk. tá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Óvodai nevelés, ellátás szakm. feladata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26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i és okt. ösztönd., egyéb jutta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5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étk. köznev. intéz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éggel kapcs. pb. ellátás, tá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unyt személyek hátramarad. pb. ellát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1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véd. pb. és tb. ellátások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nélk. aktív korúak ellátása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0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., lakhatással ö.függő ellá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5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gondnoki, tanyagondnoki szolg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60</w:t>
            </w:r>
          </w:p>
        </w:tc>
        <w:tc>
          <w:tcPr>
            <w:tcW w:w="3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ciális pb. ellátás, tám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i funkcióra nem bonthat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4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6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4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9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0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 elszámolásai kp. ktgvetéssel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70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zeti és általános tartalékok elszám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 megoszlása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Általán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Céltartalé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 célú finanszírozási műv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maradvány igényb.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62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Körjegyzőség</dc:creator>
  <dc:description/>
  <cp:keywords/>
  <dc:language>en-US</dc:language>
  <cp:lastModifiedBy>Körjegyzőség</cp:lastModifiedBy>
  <dcterms:modified xsi:type="dcterms:W3CDTF">2015-02-25T08:40:00Z</dcterms:modified>
  <cp:revision>1</cp:revision>
  <dc:subject/>
  <dc:title>5</dc:title>
</cp:coreProperties>
</file>