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36"/>
        <w:gridCol w:w="992"/>
        <w:gridCol w:w="1276"/>
        <w:gridCol w:w="1275"/>
        <w:gridCol w:w="1134"/>
        <w:gridCol w:w="709"/>
        <w:gridCol w:w="992"/>
        <w:gridCol w:w="1290"/>
        <w:gridCol w:w="1262"/>
        <w:gridCol w:w="1134"/>
        <w:gridCol w:w="1134"/>
        <w:gridCol w:w="964"/>
        <w:gridCol w:w="879"/>
      </w:tblGrid>
      <w:tr>
        <w:trPr>
          <w:trHeight w:val="300" w:hRule="atLeast"/>
        </w:trPr>
        <w:tc>
          <w:tcPr>
            <w:tcW w:w="1545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a 2/2013. (II. 27.) önkormányzati rendelethez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Balatonszárszó Önkormányzat 2013. évi közvetett támogatásai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a, ellátottak térítési díja, kártérítés méltányossági alapon történő elengedés összeg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Ft-ban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Elengedé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Kedvezmé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tkez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</w:t>
            </w:r>
            <w:r>
              <w:rPr>
                <w:rFonts w:cs="Arial"/>
                <w:szCs w:val="20"/>
                <w:lang w:eastAsia="hu-HU"/>
              </w:rPr>
              <w:t xml:space="preserve">84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um.Biz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right="-70" w:hanging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432/20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b, lakásépítéshez, felújításhoz nyújtott kölcsön elengedés összeg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795"/>
        <w:gridCol w:w="935"/>
        <w:gridCol w:w="980"/>
        <w:gridCol w:w="218"/>
        <w:gridCol w:w="807"/>
        <w:gridCol w:w="914"/>
        <w:gridCol w:w="1657"/>
        <w:gridCol w:w="970"/>
        <w:gridCol w:w="132"/>
        <w:gridCol w:w="974"/>
        <w:gridCol w:w="132"/>
        <w:gridCol w:w="1061"/>
        <w:gridCol w:w="959"/>
        <w:gridCol w:w="86"/>
        <w:gridCol w:w="807"/>
        <w:gridCol w:w="86"/>
        <w:gridCol w:w="521"/>
        <w:gridCol w:w="237"/>
        <w:gridCol w:w="887"/>
        <w:gridCol w:w="160"/>
      </w:tblGrid>
      <w:tr>
        <w:trPr>
          <w:trHeight w:val="300" w:hRule="atLeast"/>
        </w:trPr>
        <w:tc>
          <w:tcPr>
            <w:tcW w:w="79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c, helyi adó, gépjárműadónál biztosított kedvezmény, mentesség összege adónemenkén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építményad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Ft-ban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8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8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5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5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6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7 7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7 7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5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5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8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8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9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9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6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8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3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2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2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8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8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6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6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3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3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0/2013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 9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 9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1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56/20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3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58/20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1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1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1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 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 1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3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3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33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33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1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1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 6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 6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6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6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9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9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1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4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4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1 5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1 5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9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9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8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 9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 9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9/2013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88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93/20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 9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94/20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3 1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3 1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18 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8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8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108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8 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6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6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7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7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49 1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 1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0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0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1/2013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03.évi XCII. tv. 134.§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éltányosság alapjá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465/2012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03.évi XCII. tv. 134.§</w:t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7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7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18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4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6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7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7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0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0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55/20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4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4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5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5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7 8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3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3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6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2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7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481-42/2013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6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 5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481-4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4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 6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4/2013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03.évi XCII. tv. 134.§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éltányosság alapjá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1 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674/2013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03.évi XCII. tv. 134.§</w:t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9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04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Cs w:val="20"/>
                <w:lang w:eastAsia="hu-HU"/>
              </w:rPr>
              <w:t>Összesen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23 3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46 5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szCs w:val="20"/>
                <w:lang w:eastAsia="hu-HU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Építményadó elengedés összesen: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Építményadó kedvezmény összesen: 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23 3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46 5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180"/>
        <w:gridCol w:w="996"/>
        <w:gridCol w:w="1123"/>
        <w:gridCol w:w="1123"/>
        <w:gridCol w:w="981"/>
        <w:gridCol w:w="726"/>
        <w:gridCol w:w="978"/>
        <w:gridCol w:w="1096"/>
        <w:gridCol w:w="1117"/>
        <w:gridCol w:w="963"/>
        <w:gridCol w:w="1156"/>
        <w:gridCol w:w="875"/>
        <w:gridCol w:w="1209"/>
      </w:tblGrid>
      <w:tr>
        <w:trPr>
          <w:trHeight w:val="300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gépjárműadó</w:t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* max: 13 000 Ft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t-ban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369/2010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233/2010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232/2010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031-2/20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55/2004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11/200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39/199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006-175/08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177/2005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128/2008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6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77/2009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564/20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578/2004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462/2009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03/200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41/2002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389-2/20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793/2009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50-2/2009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006-174/08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53-2/2006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658-2/20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6-200/2005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338/2008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349/20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09/2006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857-2/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96-2/2011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72-2/2011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127-2/2012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410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230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5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5-2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6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760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699-2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939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902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260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345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629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231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721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170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120-2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865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869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52 3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69 1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Gépjárműadó elengedés összesen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52 39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69 17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9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Gépjárműadó kedvezmény összesen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37"/>
        <w:gridCol w:w="1049"/>
        <w:gridCol w:w="1091"/>
        <w:gridCol w:w="1091"/>
        <w:gridCol w:w="983"/>
        <w:gridCol w:w="878"/>
        <w:gridCol w:w="926"/>
        <w:gridCol w:w="1091"/>
        <w:gridCol w:w="1092"/>
        <w:gridCol w:w="983"/>
        <w:gridCol w:w="920"/>
        <w:gridCol w:w="791"/>
        <w:gridCol w:w="950"/>
      </w:tblGrid>
      <w:tr>
        <w:trPr>
          <w:trHeight w:val="30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telekadó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t-ban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7/2009. (XII.14.)  3. §. (3) bek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 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 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8/2010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7/2009. (XII.14.)  3. §. (2) bek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8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8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5/201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03. évi XCII. Tv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146/2011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/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  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311 500 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0" w:hanging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  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311 500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ekadó elengedés összesen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11 5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11 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9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ekadó kedvezmény összesen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825"/>
        <w:gridCol w:w="938"/>
        <w:gridCol w:w="981"/>
        <w:gridCol w:w="978"/>
        <w:gridCol w:w="875"/>
        <w:gridCol w:w="1389"/>
        <w:gridCol w:w="1027"/>
        <w:gridCol w:w="1038"/>
        <w:gridCol w:w="1105"/>
        <w:gridCol w:w="872"/>
        <w:gridCol w:w="732"/>
        <w:gridCol w:w="832"/>
        <w:gridCol w:w="945"/>
      </w:tblGrid>
      <w:tr>
        <w:trPr>
          <w:trHeight w:val="30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magánszemélyek kommunális adója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t-ban</w:t>
            </w:r>
          </w:p>
        </w:tc>
      </w:tr>
      <w:tr>
        <w:trPr>
          <w:trHeight w:val="30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3. évi XCII. Tv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841/2012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3. évi XCII. Tv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038/2012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3. évi XCII. Tv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559/2013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agánszemélyek kommunális adója elengedés összesen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2 7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agánszemélyek kommunális adója kedvezmény összesen: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Helyi adó elengedés mindösszesen: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18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686 64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487 1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Helyi adó kedvezmény mindösszesen: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0" w:right="-129" w:hanging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2 923 3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0" w:right="-129" w:hanging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3 346 5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d, helyiségek, eszközök hasznosításából származó bevételből nyújtott kedvezmény, mentesség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e, egyéb kedvezmény vagy kölcsön elengedésének összeg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zámú melléklet a 2/2013. (II. 2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5489"/>
        <w:gridCol w:w="1413"/>
        <w:gridCol w:w="1413"/>
        <w:gridCol w:w="1150"/>
      </w:tblGrid>
      <w:tr>
        <w:trPr>
          <w:trHeight w:val="255" w:hRule="atLeast"/>
        </w:trPr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Lakossági és közösségi szolgáltatások támogatása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olgáltatá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 térítési díja TKT-na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ont költségvetési mér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e Ft-ban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108"/>
        <w:gridCol w:w="1108"/>
        <w:gridCol w:w="1079"/>
      </w:tblGrid>
      <w:tr>
        <w:trPr>
          <w:trHeight w:val="37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EVÉTELEK</w:t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</w:tr>
      <w:tr>
        <w:trPr>
          <w:trHeight w:val="37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LTSÉGVETÉSI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Pénzforgalmi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02 3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13 8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űködési cél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94 0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00 0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támogatás áh.-on bel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6 9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17 8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hatalmi bevé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14 6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4 4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ntézményi működési bevé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9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4 6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átvett pénzeszkö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 8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 1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üggő, átfutó, kiegyenlítő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elhalmozási cél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8 2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3 7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 0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 8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Tárgyi eszközök és immat. javak értékesíté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Pénzügyi befektetések bevétele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Sajátos felhalmozási és tőke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7 0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8 8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támogatás áh.-on bel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 1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Felhalmozási célú átvett pénzeszkö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BEVÉTELEK ÖSSZESEN </w:t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  <w:t>(Pénzforgalom nélküli és finansz. c. bevételek nélkü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02 3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13 8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HIÁNY FINANSZÍROZÁSÁNAK MÓDJ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lső forrásból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4 6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4 6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ködési célú pénzmaradvány igénybevétele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8 3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8 3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halmozási célú pénzmaradvány igénybevétele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 2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 2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ülső forrásból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ködési célú hitelfelvétel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halmozási célú hitelfelvétel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BEVÉTELEK MINDÖSSZESEN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76 9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88 4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ködési célú bevételek összesen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52 4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58 4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halmozási célú bevételek összesen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 5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 0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10"/>
        <w:gridCol w:w="196"/>
        <w:gridCol w:w="207"/>
        <w:gridCol w:w="196"/>
        <w:gridCol w:w="1242"/>
        <w:gridCol w:w="1242"/>
        <w:gridCol w:w="1079"/>
      </w:tblGrid>
      <w:tr>
        <w:trPr>
          <w:trHeight w:val="375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KIADÁSOK</w:t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LTSÉGVETÉSI KIADÁSO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Pénzforgalmi kiadáso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15 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72 8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űködési célú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97 3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29 9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emélyi jellegű kiadáso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27 8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35 5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unkaadót terhelő járulékok és szoc. hozzájár. ad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3 4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5 4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ologi kiadások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87 1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8 2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amatkiadások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ociálpolitikai ellátások és egyéb juttatáso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0 8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1 2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látottak pénzbeli juttatása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ző évi maradvány átadás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ámogatásértékű működési kiad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 1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8 3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pénzeszközátad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7 4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90 9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kölcsön nyújtása, visszafizetés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üggő, átfutó, kiegyenlítő kiadások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elhalmozási célú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7 7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2 8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eruházási és felújítási kiadáso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6 2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4 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kamat és árfolyamvesztesé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ámogatásértékű felhalmozási kiad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pénzeszközátad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kölcsön nyújtása, visszafizetés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 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énzügyi befektetések kiadása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hu-HU"/>
              </w:rPr>
              <w:t>Pénzforgalmi nélküli kiadáso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1 8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5 6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űködési célú tartaléko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5 0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5 6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Általános tartalék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5 0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5 6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éltartalékok  működés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elhalmozási célú tartaléko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 7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jlesztési céltartalé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 7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LTSÉGVETÉSI HIÁNY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74 6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74 6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űködési hiány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58 3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45 5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hiány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6 2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29 0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INANSZÍROZÁSI CÉLÚ KIADÁSO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hiteltörlesztés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hiteltörleszté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76 9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88 4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ÖLTSÉGVETÉS ÖSSZESÍTETT HIÁNY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4 6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4 6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űködési hiány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8 3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5 5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hiány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6 2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9 0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KIADÁSOK MINDÖSSZESEN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76 9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88 4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ködési célú kiadások összesen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52 4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45 6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halmozási célú kiadások összesen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 5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2 8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vé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332108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vé;Times New Roman" w:hAnsi="vé;Times New Roman" w:cs="vé;Times New Roman"/>
      <w:i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8:00Z</dcterms:created>
  <dc:creator>7.iroda</dc:creator>
  <dc:description/>
  <cp:keywords/>
  <dc:language>en-US</dc:language>
  <cp:lastModifiedBy>7.iroda</cp:lastModifiedBy>
  <dcterms:modified xsi:type="dcterms:W3CDTF">2013-11-12T10:59:00Z</dcterms:modified>
  <cp:revision>1</cp:revision>
  <dc:subject/>
  <dc:title>20</dc:title>
</cp:coreProperties>
</file>