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Bakonykoppány Község Önkormányzata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/2015. (IV.15.) önkormányzati 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elyi környezet védelméről, a közterületek és ingatlanok rendjéről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/>
        <w:t>Bakonykoppány község képviselő-testülete, a környezet védelmének általános szabályairól szóló 1995. évi LIII. tv. 46. § (1) bekezdés</w:t>
      </w:r>
      <w:r>
        <w:rPr>
          <w:i/>
          <w:iCs/>
        </w:rPr>
        <w:t xml:space="preserve"> </w:t>
      </w:r>
      <w:r>
        <w:rPr>
          <w:iCs/>
        </w:rPr>
        <w:t>c)</w:t>
      </w:r>
      <w:r>
        <w:rPr>
          <w:i/>
          <w:iCs/>
        </w:rPr>
        <w:t xml:space="preserve"> </w:t>
      </w:r>
      <w:r>
        <w:rPr/>
        <w:t>pontjában, 48. § (3) bekezdésében, és az 1995. évi XLII. törvény 2. §-ában kapott felhatalmazás alapján, a helyi önkormányzatokról szóló 1990. évi LXV. törvény 8. § (1) bekezdésében meghatározott feladatkörében eljárva</w:t>
      </w:r>
      <w:r>
        <w:rPr>
          <w:sz w:val="23"/>
          <w:szCs w:val="23"/>
        </w:rPr>
        <w:t xml:space="preserve"> a következőt rendeli el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I. Fejezet</w:t>
        <w:br/>
        <w:t>Általános rendelkezések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rendelet célja, hogy Bakonykoppány község közigazgatási területén a köztisztaságot fenntartsa, az ezzel kapcsolatos feladatokat, kötelezettségeket és tilalmakat a helyi sajátosságoknak megfelelően rendezze, megóvja a települési környezetet, védje a környezeti elemeket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 xml:space="preserve">A rendelet területi hatálya kiterjed Bakonykoppány község közigazgatási területére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rendelet személyi hatálya vonatkozik a község területén lakó és tartózkodó természetes személyekre, valamint a községben székhellyel, telephellyel, vagy ingatlannal rendelkező jogi személyekre, jogi személyiséggel nem rendelkező szervezetekre és a községben ideiglenesen munkát végző, illetve bármilyen tevékenységet folytató szervezetekre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köztisztaság és a települési környezet fenntartása elsőrendű közegészségügyi érdek, ezért ennek előmozdításában mindenki köteles hathatósan közreműködni, a szennyeződést, fertőzést eredményező tevékenységtől, illetőleg magatartástól tartózkodni.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</w:rPr>
        <w:t>II. Fejezet</w:t>
        <w:br/>
        <w:t>Vízminőség és talajvédele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közterületen lévő árkok, nyitott csatornák, folyókák, átereszek tisztántartása, a csapadékvíz akadálytalan elfolyásának biztosítása - az ingatlan előtti szakaszra terjedően - az ingatlan tényleges használójának, illetve tulajdonosának kötelessége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Járműbehajtók átereszeinek építése, jókarban és tisztántartása minden esetben az ingatlan használójának, illetve tulajdonosának kötelessége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z ingatlanon keletkező csapadékvíz saját területen történő elhelyezéséről, illetőleg kiépített csapadékcsatorna esetén az abba történő bevezetéséről – előzetes bejelentés alapján – az ingatlan tulajdonosa gondoskodik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A csapadékelvezető árokba szennyezett (olajos, vegyszeres stb.) vizet bevezetni tilos!</w:t>
        <w:br/>
        <w:t>Eldugulás vagy rongálódás okozására alkalmas anyagot (szemetet, iszapot, papírt, törmeléket, tűz- és robbanásveszélyes anyagot) a csapadékvíz-elvezető árokba szórni, beleönteni, beleseperni, vagy bevezetni tilos!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 xml:space="preserve">Ásott és fúrt kút létesítése csak létesítési engedély alapján lehetséges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z önkormányzat gondoskodik a helyi vízrendezésről és vízelvezetésről, valamint a helyi közszolgáltatásró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Tilos a meglévő ivóvíz ellátást biztosító hálózatot veszélyeztetni, szabálytalan, engedély nélküli rákötéssel az ivóvizet szennyezni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közterületen járművet szerelni, mosni!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ásott vagy fúrt kutakba szennyvizet, veszélyes, mérgező hulladékot juttatni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a talajra szennyvizet kilocsolni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alajon és talajban mindenféle hulladék elhelyezése tilo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erületrendezési munkák esetén az elő és felszín alatti vizek minőségét veszélyeztető anyagok felhasználása tilos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Tilos a meglévő élővízfolyásokat  eltorlaszolni, a víz természetes hozamát, lefolyását, a víz áramlásának viszonyait megváltoztatni, a vízfolyás medrét, partját szűkíteni, illetve feltölteni. A károkozó köteles az eredeti állapot visszaállítására, a károk megtérítésér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A felszín alatti vizek minőségét érintő tevékenységekkel kapcsolatban a 219/2004.(VII.21.) sz. Kormányrendelet rendelkezéseit figyelembe kell venni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A település területén lévő élő vízfolyásokba, belvízelvezető árkokba tisztítatlan szennyvizet, trágyalevet levezetni, partjait szemét vagy egyéb hulladék lerakásával beszennyezni tilos!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Fejezet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evegőtisztaság-védele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z avar és kerti hulladékok nyílttéri égetés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§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 xml:space="preserve">Avar és kerti hulladék megsemmisítése elsősorban hasznosításával kell gondoskodni, amennyiben ez nem lehetséges, elszállításáról gondoskodni kell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Avar és kerti hulladék égetésére csak abban az esetben kerülhet sor, ha kezelése az (1) bekezdésben foglalt módon nem lehetséges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Kerti hulladékot csak kialakított tűzrakó helyen lehet égetni, ahol az égetés környezeti kárt nem okoz, emberi egészséget nem veszélyeztet. Kerti hulladékot közterületen égetni tilos!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Az égetendő hulladék nem tartalmazhat kommunális, ipari és veszélyes hulladékot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 xml:space="preserve">Az égetés szélcsendes időben, nagykorú személy felügyelete mellett történhet hétfőtől-péntekig 14,00-18,00 óra közötti időszakban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Az égetés befejeztével a tüzet el kell oltani és a parázslást – vízzel, földtakarással, egyéb arra alkalmas módon – meg kell szüntet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autoSpaceDE w:val="false"/>
        <w:ind w:left="426" w:hanging="360"/>
        <w:jc w:val="both"/>
        <w:rPr/>
      </w:pPr>
      <w:r>
        <w:rPr/>
        <w:t xml:space="preserve">§ </w:t>
      </w:r>
      <w:r>
        <w:rPr>
          <w:bCs/>
        </w:rPr>
        <w:t>A hatóságilag elrendelt tűzgyújtási tilalom alól e rendelet nem ad felmentést.</w: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Allergén növények elleni védekezési szabályo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Az egyes ingatlanterületek gyom és allergiát okozó növényektől (főleg parlagfűtől) mentes gondozása a tulajdonos, illetve a használó kötelessége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>Az allergén gyom irtásáról – virágzás előtt – az időjárástól függően szükséges gyakorisággal kell gondoskodn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A területen található allergén gyom irtását a lehetséges eszközök (mechanikus, vegyszeres), illetve engedélyezett készítmények (peszticidek) felhasználásával kell elvégezni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Az allergén gyom vegyszeres irtása tekintetében a Veszprém Megyei Mezőgazdasági Szakigazgatási Hivatal Növény- és Talajvédelmi igazgatóság szakvéleménye az irányadó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>Az allergén gyom felismerésének elősegítéséről, előfordulási helyének, irtásának, továbbá a parlagfű okozta allergiás megbetegedéssel kapcsolatos legfontosabb tudnivalóknak a lakosság körében történő tudatosításáról az önkormányzat szórólapok útján gondoskodik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bCs/>
        </w:rPr>
      </w:pPr>
      <w:r>
        <w:rPr/>
        <w:t>E fejezetben foglalt szabályok megsértője ellen a jegyző a mindenkor hatályos jogszabályokban foglaltak szerint jár el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Porképző és bűzös anyagok kezelésére vonatkozó szabályok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Cs/>
        </w:rPr>
      </w:pPr>
      <w:r>
        <w:rPr/>
        <w:t>Porképző vagy könnyen lesodródó anyagokat csak rögzített ponyvával, nedvesített állapotban szabad szállítan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Cs/>
        </w:rPr>
      </w:pPr>
      <w:r>
        <w:rPr/>
        <w:t>Építésnél, tatarozásnál, bontásnál és az úttest felbontásánál keletkezett port, terjedésének megakadályozására vízzel kell nedvesíten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bCs/>
        </w:rPr>
      </w:pPr>
      <w:r>
        <w:rPr/>
        <w:t>Bűzös anyagot csak légmentesen lezárt tartállyal felszerelt járművön szabad szállítani.</w:t>
        <w:b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357" w:hanging="0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Egyéb zajkeltő berendezésekkel kapcsolatos szabályok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9. §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A község területén belül tilos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/>
        <w:t>- akár emberi hanggal, akár hangszerrel, vagy más technikai és egyéb eszközzel történő, a köznyugalmat és a közcsendet sértő zaj okozása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/>
        <w:t>- zajt keltő munkák / fűnyíró gép, kapálógép, betonkeverő, fűrészgép, stb./ végzése 22,00-05,00 óra közöt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A hangosító berendezés üzemeltetője köteles kezdeményezni a nyilvántartásba vételt, köteles a zajkibocsátási határérték megállapítását kérni az illetékes elsőfokú környezetvédelmi hatóságtól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Közterületi rendezvények lebonyolítása során történő hangosítást vagy zajkibocsátást a polgármester engedélyezi. Az engedély iránti kérelmet a szervező a rendezvény megkezdése előtt 10 nappal köteles benyújtan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/>
        <w:t xml:space="preserve"> </w:t>
      </w:r>
      <w:r>
        <w:rPr/>
        <w:t>E rendelet alkalmazása szempontjából hangosító berendezésnek számít bármely hangszóró vagy más műsorforrá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Az e rendeletben nem szabályozott kérdésekben a hatályos jogszabályok rendelkezéseit kell alkalmazni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</w:rPr>
        <w:t xml:space="preserve">V. Fejezet </w:t>
        <w:br/>
        <w:t>Zöldterületek fenntartása és kezelése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A zöldterület és zöldfelület tulajdonosa, használója köteles a tulajdonában lévő zöldterületeket és zöldfelületeket gondozni, karbantartani és felújítan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A község területén lévő közhasználatú területek, parkok építéséről, felújításáról, fenntartásáról, gondozásáról és ápolásáról az önkormányzat gondoskodik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Tilos a zöldterületek növényzetének, egyéb elemeinek megrongálása, károsítása vagy elpusztítás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/>
        <w:t>A község területén a fák védelmével kapcsolatban a hatályos jogszabályok előírásait kell alkalmazni.</w:t>
      </w:r>
    </w:p>
    <w:p>
      <w:pPr>
        <w:pStyle w:val="Normal"/>
        <w:widowControl w:val="false"/>
        <w:autoSpaceDE w:val="false"/>
        <w:ind w:left="19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Fás szárú növények telepítésére az 1. melléklet előírásait kell alkalma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Közterületre a tulajdonoson kívül másnak fát, cserjét ültetni csak a környezetvédelmi hatósággal illetve a közterület kezelőjével történt egyeztetést követően lehet. A közterületen engedély nélkül ültetett fa vagy cserje eltávolítására a jegyző az ültetőt felszólíthatja vagy a növényt a közterület kezelőjének közreműködésével eltávolíttathatja.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 Fejezet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Az ingatlanok és közterület tisztántartásáról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A köztisztaság és a települési környezet fenntartása elsőrendű közegészségügyi érdek, ezért ennek előmozdításában mindenki köteles hathatósan közreműködni, a települési környezet és a közterületek szennyezését, fertőzését és elcsúfítását eredményező tevékenységtől, magatartástól tartózko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Szemetet, hulladékot, salakot közterületen tárolni, lerakni, továbbá a közterületet egyéb módon beszennyezni tilos!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Építési törmeléket kizárólag erre a célra kijelölt szilárd hulladéklerakó helyen lehet elhelyezn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Aki a közterületen – engedély nélkül – települési szilárd hulladékot rak le, köteles azt saját költségén eltávolítani. Ha a kötelezett ennek a meghatározott időn belül nem tesz eleget, az elszállításról – a kötelezett költségére – az önkormányzat gondoskodik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Építés, bontás, tatarozás esetén a tulajdonos (építtető illetve kivitelező) köteles a közterületet állandóan tisztántartani és a keletkezett szemetet elszállíta(t)n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Utcai árusok kötelesek az árusításra kijelölt helyet és annak környékét 3 méteres körzetben állandóan tisztán tartani és az árusításból keletkező hulladékot elszállítan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Közterületen bárminemű burkolat (úttest, járda, térburkolat) felbontása csak a jegyző, az országos közúthálózatba tartozó utak tekintetében a területileg illetékes Magyar Közút Nonprofit Zrt. Veszprém Megyei Igazgatósága  engedélyével, az abban foglalt feltételek betartásával történhet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Tilos a közterületeken elhelyezett berendezési tárgyakat, felszereléseket (hulladékgyűjtőket, padokat, játékokat, stb.), műtárgyakat, műalkotásokat beszennyezni, megrongálni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Tilos dugulást, rongálást okozó anyagot vagy tárgyat (törmelék, homok, hulladék, tűz- és robbanásveszélyes anyag), veszélyes hulladékot csapadékvíz elvezető árokba önteni vagy bevezetn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Az ingatlantulajdonos kötelezettségeit az 1/1986.(II.21.) ÉVM-EüM együttes rendelet 6. §-a határozza meg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Az (1) bekezdésben meghatározottakon túl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A szórakoztató-, vendéglátó- és árusító helyek, üzletek környékét (járdaszakasz) a tulajdonosok, illetve a használók kötelesek tisztántartani, a hulladékot eltávolítani, a hó eltakarításáról, a síkosság megszüntetéséről naponta szükség szerint gondoskodni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Az egyes ingatlanok, ingatlanrészek tisztántartásáról az ingatlan tulajdonosa, illetve az azt bármilyen jogcímen használó köteles gondoskodni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 xml:space="preserve">Az ingatlan tulajdonosa vagy használója köteles gondoskodni 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z ingatlan tisztántartásáról, műveléséről, gyomtól, gaztól való megtisztításáról,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z ingatlan előtti járdaszakaszon a hó eltakarításáról, síkos járdarészek szórásáról, valamint a gyom és gaztól való megtisztításáról, a járda melletti zöldsáv gondozásáról, az ingatlan előtti élő sövények, fák ápolásáról.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 csapadékvíz akadálytalan lefolyásának biztosításáról, az ingatlan előtti árok tisztántartásáról,</w:t>
      </w:r>
    </w:p>
    <w:p>
      <w:pPr>
        <w:pStyle w:val="Normal"/>
        <w:widowControl w:val="false"/>
        <w:numPr>
          <w:ilvl w:val="2"/>
          <w:numId w:val="8"/>
        </w:numPr>
        <w:autoSpaceDE w:val="false"/>
        <w:jc w:val="both"/>
        <w:rPr/>
      </w:pPr>
      <w:r>
        <w:rPr/>
        <w:t>az ingatlan előtti közterületen és az ingatlanról közterületre kihajló fák legallyazásáról, annak érdekében, hogy a közlekedést ne akadályozz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>Az önkormányzat gondoskodik az Önkormányzati tulajdonú területek tisztántartásáról, portalanításáról, általános jellegű takarításáról, síkosság-mentesítéséről, szilárd burkolatú utak tisztántartásáról, valamint szeméttárolók elhelyezéséről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A járdáról a havat naponta többször el kell takarítani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A járdáról a havat, jeget a közút és a járda között kell elhelyezni úgy, hogy az se a gyalogos-, se a gépjárműforgalmat ne akadályozza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Ónos esőtől, jégtő, hótól síkossá vált járdát szükség szerint naponta többször fel kell hinteni. A felhintésre környezetvédelmi szempontból veszélytelen, nem káros, bomló, szerves anyagot nem tartalmazó szóróanyagot (pl.: homok, hamu, fűrész-, kőpor, stb.) kell használni (Pl.: homok, hamu, fűrész-, kőpor, bazalt vagy dolomit zúzalék, faforgács). A szóróanyag beszerzéséről a tisztántartásra kötelezettnek kell gondoskodni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A járda síkosság-mentesítését úgy kell elvégezni, hogy abból ne származzon baleset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Tilos közterületen 2 tonna saját tömeg feletti tehergépkocsival, továbbá súlykorlátozás nélkül vontatóval, nyerges vontatóval, autóbusszal, mezőgazdasági gépjárművel, munkagéppel, állati erővel vont járművel, illetve ezek járműszerelvényeivel, valamint pótkocsival és lakókocsival két órán túl várakozni.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VII. Fejezet 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Cs/>
        </w:rPr>
        <w:t xml:space="preserve">19. § </w:t>
      </w:r>
      <w:r>
        <w:rPr/>
        <w:t xml:space="preserve">Ez a rendelet kihirdetését követő  napon lép hatályb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Bakonykoppány, 2015. március 24.</w:t>
        <w:tab/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6521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552" w:leader="none"/>
          <w:tab w:val="center" w:pos="6521" w:leader="none"/>
        </w:tabs>
        <w:autoSpaceDE w:val="false"/>
        <w:rPr/>
      </w:pPr>
      <w:r>
        <w:rPr/>
      </w:r>
    </w:p>
    <w:p>
      <w:pPr>
        <w:pStyle w:val="BekezdsChar"/>
        <w:tabs>
          <w:tab w:val="clear" w:pos="720"/>
          <w:tab w:val="left" w:pos="4320" w:leader="none"/>
          <w:tab w:val="left" w:pos="6660" w:leader="none"/>
        </w:tabs>
        <w:ind w:hanging="0"/>
        <w:rPr>
          <w:lang w:val="hu-HU" w:eastAsia="en-US"/>
        </w:rPr>
      </w:pPr>
      <w:r>
        <w:rPr>
          <w:lang w:val="hu-HU" w:eastAsia="en-US"/>
        </w:rPr>
        <w:tab/>
        <w:t xml:space="preserve">Tekán István </w:t>
        <w:tab/>
        <w:t>Horváth Mária</w:t>
      </w:r>
    </w:p>
    <w:p>
      <w:pPr>
        <w:pStyle w:val="BekezdsChar"/>
        <w:tabs>
          <w:tab w:val="clear" w:pos="720"/>
          <w:tab w:val="left" w:pos="4320" w:leader="none"/>
          <w:tab w:val="left" w:pos="6660" w:leader="none"/>
        </w:tabs>
        <w:ind w:hanging="0"/>
        <w:rPr>
          <w:lang w:val="hu-HU" w:eastAsia="en-US"/>
        </w:rPr>
      </w:pPr>
      <w:r>
        <w:rPr>
          <w:lang w:val="hu-HU" w:eastAsia="en-US"/>
        </w:rPr>
        <w:tab/>
        <w:t>polgármester</w:t>
        <w:tab/>
        <w:t>jegyző</w:t>
      </w:r>
    </w:p>
    <w:p>
      <w:pPr>
        <w:pStyle w:val="Normal"/>
        <w:tabs>
          <w:tab w:val="clear" w:pos="720"/>
          <w:tab w:val="left" w:pos="3969" w:leader="none"/>
          <w:tab w:val="left" w:pos="609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  <w:t>A rendelet kihirdetve: 2015. április 15.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  <w:tab/>
        <w:t>Horváth Mária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/>
        <w:tab/>
        <w:t>jegyző</w:t>
      </w:r>
      <w:r>
        <w:br w:type="page"/>
      </w:r>
    </w:p>
    <w:p>
      <w:pPr>
        <w:pStyle w:val="Normal"/>
        <w:widowControl w:val="false"/>
        <w:autoSpaceDE w:val="false"/>
        <w:ind w:left="2160" w:hanging="0"/>
        <w:jc w:val="right"/>
        <w:rPr/>
      </w:pPr>
      <w:r>
        <w:rPr/>
        <w:t>1. melléklet az 5/2015.(IV.15.) önkormányzati rendelethe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elléklet a fás szárú növények telepítési távolságáró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 telepítési távolságra vonatkozó előíráso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elterületen, valamint kertes mezőgazdasági területen, zártkertben a </w:t>
      </w:r>
      <w:r>
        <w:rPr>
          <w:i/>
          <w:u w:val="single"/>
        </w:rPr>
        <w:t>legkisebb</w:t>
      </w:r>
      <w:r>
        <w:rPr/>
        <w:t xml:space="preserve"> telepítési (ültetési) távolság az ingatlan határátó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1 m-nél magasabbra nem növő cserje, bokor: 1,5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Szőlő, 2 m-nél magasabbra nem növő cserje, bokor, sövény, díszfa: 2,00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3 m-nél magasabbra nem növő minden egyéb bokor és díszfa: 2,5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4 m-nél magasabbra nem növő, nem terebélyes díszfa 3,5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 xml:space="preserve">alacsony növésű gyümölcsfa: 5,00 m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4 m-nél magasabbra növő, terebélyes díszfa: 6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Az előzőekben fel nem sorolt gyümölcsfa, fa, valamint cseresznye, nyár, fűz, akác, hárs, fenyő 7,00 m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>Dió és gesztenyefa 8,00 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Amennyiben a telepítés épület mellé történik, úgy a telepítési távolság az előzőeknek 1,00 méterrel megnövelt mértékű.</w:t>
      </w:r>
    </w:p>
    <w:p>
      <w:pPr>
        <w:pStyle w:val="Normal"/>
        <w:tabs>
          <w:tab w:val="clear" w:pos="720"/>
          <w:tab w:val="center" w:pos="2410" w:leader="none"/>
          <w:tab w:val="center" w:pos="5670" w:leader="none"/>
        </w:tabs>
        <w:spacing w:lineRule="auto" w:line="276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37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8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8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0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5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 §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54"/>
        </w:tabs>
        <w:ind w:left="510" w:hanging="340"/>
      </w:pPr>
      <w:rPr/>
    </w:lvl>
  </w:abstractNum>
  <w:abstractNum w:abstractNumId="13">
    <w:lvl w:ilvl="0">
      <w:start w:val="17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. §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aa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character" w:styleId="Cmsor3CharCharCharCharCharCharCharCharCharCharCharCharChar">
    <w:name w:val="Címsor 3 Char Char Char Char Char Char Char Char Char Char Char Char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Char">
    <w:name w:val="Bekezdés Char"/>
    <w:basedOn w:val="Normal"/>
    <w:qFormat/>
    <w:pPr>
      <w:keepLines/>
      <w:ind w:firstLine="204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4:00Z</dcterms:created>
  <dc:creator>Pfilfné</dc:creator>
  <dc:description/>
  <dc:language>en-US</dc:language>
  <cp:lastModifiedBy>Kamondi Gyuláné</cp:lastModifiedBy>
  <cp:lastPrinted>2011-02-01T12:27:00Z</cp:lastPrinted>
  <dcterms:modified xsi:type="dcterms:W3CDTF">2015-03-31T13:54:00Z</dcterms:modified>
  <cp:revision>20</cp:revision>
  <dc:subject/>
  <dc:title>Gecse Község Önkormányzatának</dc:title>
</cp:coreProperties>
</file>