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5. számú melléklet a 1/2016. ( II.27.) önkormányzati rendelethez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Az önkormányzat 2016. évi költségvetéséről szóló 1/2016.(II.27.) önkormányzati</w:t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rendeletben meghatározott juttatásokra kifizethető ker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ttatástípusonké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Köztisztviselők részére nyújtható juttatások és támogat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z állományban lévő köztisztviselők részére nyújtható juttatások 2015. évi ker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  <w:t>Adatok ezer Ft-ban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43"/>
        <w:gridCol w:w="1936"/>
        <w:gridCol w:w="1499"/>
        <w:gridCol w:w="20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ttatások megnevezés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csolód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va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Éve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retössze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szabál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hatási, lakásépítés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kásvásárlási támogatá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érleti díj hozzájárulá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111 Lakhatási támogatá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ládalapítási támogatá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113 Foglalkoztatottak egyé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juttatása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támogatá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112. Szociális támogatá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etményelőle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ulmányi ösztöndíj, képzés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ovábbképzési, nyelvtanulás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á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1. Foglalkoztatottak személyi juttatásai érintett rovat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dülési támogatá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107. Béren kívüli juttatáso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ttatások összese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a Nyugállományú köztisztviselők részére nyújtható támogatások 2015. évi ker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Adatok ezer Ft-ban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687"/>
        <w:gridCol w:w="1844"/>
        <w:gridCol w:w="1497"/>
        <w:gridCol w:w="159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ttatások megnevezé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csolód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va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Éve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retössze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gyéb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bályo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ti szociális segél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övedelem-kiegészíté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etési segély,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vezményes étkezteté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vezményes üdülteté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s szolgáltatások kedvezményes igénybevéte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mogatások összese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07" w:bottom="1276"/>
      <w:pgNumType w:start="1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PageNumber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" cy="14351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4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pt;height:11.2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6:40Z</dcterms:created>
  <dc:creator/>
  <dc:description/>
  <dc:language>en-US</dc:language>
  <cp:lastModifiedBy/>
  <dcterms:modified xsi:type="dcterms:W3CDTF">2016-04-06T07:49:57Z</dcterms:modified>
  <cp:revision>5</cp:revision>
  <dc:subject/>
  <dc:title/>
</cp:coreProperties>
</file>