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izottságok feladat- és hatáskö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véleményezi az éves költségvetési javaslatot és a végrehajtásáról szóló féléves, éves beszámoló tervezet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közreműködik az éves költségvetési javaslat – költségvetési koncepció szerinti – kidolgozásában, elfogadás előtt véleményezi az éves költségvetési javaslatot és </w:t>
        <w:tab/>
        <w:t xml:space="preserve">előterjesztés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elfogadás előtt véleményezi az éves költségvetési rendelet módosítására vonatkozó javaslatot és előterjeszté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közreműködik a költségvetés végrehajtásáról szóló féléves beszámoló elkészítésé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háromnegyed éves tájékoztató elfogadása előtt véleményezi a javaslatot és előterjeszté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testületi jóváhagyás előtt véleményezi a zárszámadási javaslatot és előterjesztést (A költségvetés és a zárszámadás a Bizottság véleményezése nélkül nem terjeszthető a Képviselő-testület elé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javaslatot tesz a koncepcióban azon kiadások és bevételek tervezésére, melyek hosszú távú kötelezettségekhez kapcsolódna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jóváhagyás előtt véleményezi a költségvetési koncepciót és annak előterjesztés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figyelemmel kíséri a költségvetési bevételek alakulását – különös tekintettel a saját bevételekr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ab/>
        <w:t>- a költségvetési kiadások alakulását az ellátott feladatokhoz viszonyítv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ab/>
        <w:t>- a vagyonváltozás alakulását, értékeli az előidéző okokat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j)</w:t>
        <w:tab/>
        <w:t xml:space="preserve">az éves ellenőrzési terv összeállítása előtt javaslatot tehet ellenőrzések ellenőrzési tervbe való felvételére;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k) </w:t>
        <w:tab/>
        <w:t>értékeli az éves ellenőrzésről készített jelenté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észt vesz az önkormányzati beruházásokkal kapcsolatos döntések előkészítés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véleményezi a helyi adókra vonatkozó rendeletek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venként a költségvetési rendelethez kapcsolódva részt vesz a hatályos helyi adórendeletek és egyéb adórendeletek felülvizsgálat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közreműködik az önkormányzat gazdasági programjának kidolgozás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segíti az önkormányzat hosszú távú célkitűzéseihez kapcsolódó fejlesztési programok, </w:t>
        <w:tab/>
        <w:t>koncepciók kidolgozását, felülvizsgálatát különösen azok pénzügyi vonatkozásai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vizsgálja és vizsgáltatja a gazdálkodás hatékonyságát és ennek alapján javaslatot tesz a </w:t>
        <w:tab/>
        <w:t>Képviselő-testületne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javaslatot tesz a város településrendezési, fejlesztési és építési ügyeiben, valamint </w:t>
        <w:tab/>
        <w:t>működtetési kérdésekb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avaslatot dolgoz ki, illetve állást foglal a település lakás- és helyiséggazdálkodását, illetve a közterületek felhasználását érintő ügyekbe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igyelemmel kíséri a település infrastruktúráját, energiagazdálkodását és a helyi közlekedést érintő valamennyi ügyet, javaslatot dolgoz ki, ezen témakörökb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évközben figyelemmel kíséri a gazdálkodás menetét szükség szerint javaslatot tesz a költségvetés módosítására, illetve költségvetési gazdálkodásra vonatkozó intézkedéseket kezdeményez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meghatározott időszakonként áttekinti az (önkormányzat által alapított és fenntartott) költségvetési szervek ellenőrzésének tapasztalatai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az önkormányzat által lefolytatott közbeszerzési eljárás eredményéről – a Bíráló Bizottság döntési javaslatát, illetve írásbeli szakvéleményét figyelembe véve – dö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Kulturális Bizottság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gondoskodik a város kulturális (éves és hosszú távú) koncepciójának megalkotásár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előkészíti az alapító jogokkal kapcsolatos döntéseket, beszerzi a szükséges vélemény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előkészíti az óvodai csoportok, meghatározásával kapcsolatos döntés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előkészíti az intézményvezető megbízásával kapcsolatos döntés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részt vesz az intézmény működési alapdokumentumairól szóló döntés előkészítés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véleményezi az önkormányzat által fenntartott kulturális, művészeti, közművelődési intézmények költségvetését, éves munkatervét, szervezeti és működési szabályza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véleményezi a város arculatát alakító rendezvények tervét és költségvet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véleményezi a művészeti intézményekkel kötendő fenntartói megállapodás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bizottságnak javaslattételi feladata van valamennyi nevelést érintő kérdés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figyelemmel kíséri az Önkormányzat közművelődési intézményeinek személyi és tárgyi feltételeit, felszereltségét, a fejlesztési lehetőségek feltárása és javítása érdek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támogatja a tanulmányi versenyek, vetélkedők, pedagógiai rendezvények szervez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véleményt nyilvánít a település önszerveződő művelődési törekvéseivel kapcsolat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részt vesz a Képviselő-testület által kiírt művelődési pályázatok elbírálás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kapcsolatot tart a város területén működő közművelődési célú társadalmi és civil szervezetekk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figyelemmel kíséri a város kulturális- és sport élet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javaslatot tesz a sport és kulturális programok szervezés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javaslatot tesz a költségvetés tárgyalásakor a civil szervezetek támogatás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javaslatot tesz a művészeti támogatások, ösztöndíjak és pályázatok, kulturális, művészeti és közművelődési díjak, pedagógusokat érintő egyéb, irodalmi pályázatok díjának odaítélés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előzetesen véleményezi az utca, településrész és intézmény név megállapítására vagy megváltoztatására irányuló javasl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előzetesen véleményezi a művészeti alkotás önkormányzati tulajdonban lévő épületen, közterületen való elhelyezésére, áthelyezésére, felújítására, lebontására vonatkozó előterjesztéseke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3"/>
          <w:szCs w:val="23"/>
        </w:rPr>
      </w:pPr>
      <w:r>
        <w:rPr/>
        <w:t>támogatja a város kulturális emlékei megóvását, valamint a városi kötődésű művészi alkotások megőrzését és azok fennmaradását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Ügyrend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true"/>
        <w:autoSpaceDE w:val="true"/>
        <w:spacing w:lineRule="atLeast" w:line="240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SZMSZ elkészítése, módosítása, hatályosulásának vizsgá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true"/>
        <w:autoSpaceDE w:val="true"/>
        <w:spacing w:lineRule="atLeast" w:line="240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önkormányzati rendeletek hatályosulásának figyelemmel kisérése a jegyző bevonásáv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true"/>
        <w:autoSpaceDE w:val="true"/>
        <w:spacing w:lineRule="atLeast" w:line="240"/>
        <w:ind w:left="54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összeférhetetlenségi, méltatlansági ügyek kezelése, rende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közbiztonság és a bűnmegelőzés területén jelentkező helyi önkormányzati feladatok stratégiájának, kezelésének kidolgozása és hatékony működtetése. Kezdeményezhet a társadalmi bűnmegelőzést és a közbiztonság javítását szolgáló testületi hatáskörbe tartozó intézkedéseket, és közreműködik a hozott intézkedések végrehajtásának ellenőrzésében. Kapcsolattartói és koordinációs feladatokat lát el a rendőrség, a tűzoltóság, a katasztrófavédelem és az önkormányzat közös feladatellátása so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true"/>
        <w:autoSpaceDE w:val="true"/>
        <w:spacing w:lineRule="atLeast" w:line="240"/>
        <w:ind w:left="540" w:hanging="540"/>
        <w:jc w:val="both"/>
        <w:textAlignment w:val="auto"/>
        <w:rPr/>
      </w:pPr>
      <w:r>
        <w:rPr>
          <w:sz w:val="23"/>
          <w:szCs w:val="23"/>
        </w:rPr>
        <w:t>részt vesz a népszavazás, népi kezdeményezéssel összefüggő ügyek előkészítésében, kapcsolatot tart a választási szervekke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a képviselő-testület hatáskörébe tartozó anyagi javadalmazási ügyek előkészítés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előterjesztés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estületi döntések végrehajtásának ellenőrzés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látja a polgármester és a képviselők vagyonnyilatkozatával összefüggő feladatoka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vaslatot tesz a polgármester bérére, jutalmazására, továbbá az alpolgármester és a képviselők tiszteletdíjár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ociális Bizottság: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ind w:left="540" w:hanging="540"/>
        <w:rPr/>
      </w:pPr>
      <w:r>
        <w:rPr>
          <w:sz w:val="23"/>
          <w:szCs w:val="23"/>
        </w:rPr>
        <w:t xml:space="preserve">a) </w:t>
        <w:tab/>
        <w:t>folyamatosan figyelemmel kíséri a szociális segélykeretek év közbeni felhasználását, javaslatot tesz év közbeni anyagi erők mozgósítására, átcsoportosítására, amennyiben erre szükség van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b) </w:t>
        <w:tab/>
        <w:t>figyelemmel kíséri a család- és ifjúságvédelem, valamint az időskorúak problémáit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c)</w:t>
        <w:tab/>
        <w:t>kapcsolatot tart a karitatív tevékenységet végző szervezetekkel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d)</w:t>
        <w:tab/>
        <w:t>dönt a testület által hatáskörébe utalt szociális juttatások elosztása tekintetében, szociális támogatásról szóló rendeletünk alapján;</w:t>
      </w:r>
    </w:p>
    <w:p>
      <w:pPr>
        <w:pStyle w:val="TextBody"/>
        <w:spacing w:before="0" w:after="0"/>
        <w:ind w:left="540" w:hanging="540"/>
        <w:rPr/>
      </w:pPr>
      <w:r>
        <w:rPr>
          <w:sz w:val="23"/>
          <w:szCs w:val="23"/>
        </w:rPr>
        <w:t>e)</w:t>
        <w:tab/>
        <w:t>folyamatosan figyeli, elemzi Halásztelek egészségügyi  helyzetét, állapotát, és arról a testületet az aktualitásoknak megfelelően tájékoztatja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 xml:space="preserve">f) </w:t>
        <w:tab/>
        <w:t>az egészségügyet, illetve az egészségügyi ellátást (mint alapfeladatot) érintő problémák megoldására a szakmai szempontok szem előtt tartásával javaslatot tesz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g)</w:t>
        <w:tab/>
        <w:t>tevékenységével Halásztelek Város Önkormányzatának egészségügyi és egészségpolitikai tanácsadójaként a település lakói egészségének jobbítására törekszik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h)</w:t>
        <w:tab/>
        <w:t>szervezi az orvosi ügyeletet, az ügyelet működésével kapcsolatos ügyekben saját hatáskörben intézkedik, felügyeli annak működését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i)</w:t>
        <w:tab/>
        <w:t xml:space="preserve">figyelemmel kíséri az egészségügyet érintő társadalmi méretű eseményeket, az egészségügyi kormányzat szakmai és a szakmapolitikával összefüggő ajánlásait és tevékeny </w:t>
        <w:tab/>
        <w:t>közreműködésével arra törekszik, hogy azokat a város javára érvényesítse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j)</w:t>
        <w:tab/>
        <w:t>szervezi az egészségnevelést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k)</w:t>
        <w:tab/>
        <w:t>részt vesz az egészségüggyel kapcsolatos pályázatok elbírálásában, elkészítésében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l)</w:t>
        <w:tab/>
        <w:t>állásfoglalásra és véleményezésre jogosult a települést közvetlenül érintő környezetvédelmi kérdésekkel kapcsolatban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m)</w:t>
        <w:tab/>
        <w:t>a környezeti ártalmakkal összefüggő (növényzet, vegyi anyagok, stb.), valamint a nem humán egészségügyi (állategészségügyi) kérdésekben szaksegítség igénybevételével véleményt nyilvánít, intézkedési javaslatot tesz;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sz w:val="23"/>
          <w:szCs w:val="23"/>
        </w:rPr>
        <w:t>n)</w:t>
        <w:tab/>
        <w:t>részt vesz a környezetvédelmi koncepció kidolgozásában;</w:t>
      </w:r>
    </w:p>
    <w:p>
      <w:pPr>
        <w:pStyle w:val="Szvegtrzs21"/>
        <w:ind w:left="540" w:hanging="540"/>
        <w:rPr/>
      </w:pPr>
      <w:r>
        <w:rPr>
          <w:sz w:val="23"/>
          <w:szCs w:val="23"/>
        </w:rPr>
        <w:t>o)</w:t>
        <w:tab/>
        <w:t xml:space="preserve">dönt a Bursa Hungarica ösztöndíjban részesülőkről, és az ösztöndíj összegéről, figyelembe véve az éves költségvetésben meghatározott keretösszeget, és a Bursa Hungarica Bírálati </w:t>
        <w:tab/>
        <w:t>Szabályzatot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G A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Times CG ATT;Times New Roman" w:hAnsi="Times CG ATT;Times New Roman" w:cs="Times CG ATT;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CG ATT;Times New Roman" w:hAnsi="Times CG ATT;Times New Roman" w:cs="Times CG AT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Böbe</dc:creator>
  <dc:description/>
  <cp:keywords/>
  <dc:language>en-US</dc:language>
  <cp:lastModifiedBy>Böbe</cp:lastModifiedBy>
  <dcterms:modified xsi:type="dcterms:W3CDTF">2014-12-02T09:24:00Z</dcterms:modified>
  <cp:revision>1</cp:revision>
  <dc:subject/>
  <dc:title>2</dc:title>
</cp:coreProperties>
</file>