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nyér Község Önkormányzata Képviselő-testületéne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6. (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bevételi forrásonké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09"/>
        <w:gridCol w:w="2572"/>
        <w:gridCol w:w="2977"/>
      </w:tblGrid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. évi eredeti előirányz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. évi eredeti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őirányz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Működési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ményi működési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jogkörhöz köthető működési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szolgáltatási díj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- és készletértékesíté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olgáltatások ellenérték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gyéb sajátos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vábbszámlázott szolgáltatások ellenérték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érleti és lízing díj bevéte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tézményi ellátási díj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ulajdonosi bevéte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Áfa bevételek,- visszatérülés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űk. c. kamatbevéte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nkormányzat sajátos működési bevétele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lletéké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lyi adó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7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munális ad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parűzési ad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Átengedett központi adó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JA helyben maradó rés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különbség mérséklé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őföld bérbeadásából szár.jöv.ad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épjárműadó átengedett rész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ngedett egyéb központi adó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ságok, pótlékok és egyéb sajátos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ótlékok, bírságok( helyi-, gépjárműadó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ámogatás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nkormányzat költségvetési támogatás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231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öldterület fenn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met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tt külte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fel., gyermekétk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önk.tám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Felhalmozási és tőke jellegű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i eszközök, immateriális javak értékesíté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Önkormányzatok sajátos felhalm. és tőkebev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gyéb önk. vagyon bérbeadásából szárm.bev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ncessziós díj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 Támogatásértékű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értékű működési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6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ponti költségvetési szervtő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6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lyi önk. és költségvetési szerveitő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öbbcélú kistérségi társulástó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értékű felhalmozási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8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ponti költségvetési szervtő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lyi önk. és költségvetési szerveitő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öbbcélú kistérségi társulástó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Végleges átvett pénzeszközö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űködési célú pénzeszközát.ÁHT. kívü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elhalmozási célú pé. Átvétel ÁHT.kívü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Támogatási kölcsönök visszatérülé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 összes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Költségvetési hiány finanszírozására szolgáló pénzforgalom nélküli bevé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9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lőző évek ei.maradványának működési c.igén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1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Előző évek ei.maradványának felh. c.igén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Értékpapír ért.be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Kötvénykibocsátásának be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Hitel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űködési célú hitel fel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övid lej. hitel fel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szú lej. hitel fel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elhalmozási célú hitel fel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övid lej. hitel fel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szú lej. hitel felvét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4:00Z</dcterms:created>
  <dc:creator>POLGHIV</dc:creator>
  <dc:description/>
  <cp:keywords/>
  <dc:language>en-US</dc:language>
  <cp:lastModifiedBy>user</cp:lastModifiedBy>
  <cp:lastPrinted>2016-02-01T14:59:00Z</cp:lastPrinted>
  <dcterms:modified xsi:type="dcterms:W3CDTF">2016-02-07T12:44:00Z</dcterms:modified>
  <cp:revision>36</cp:revision>
  <dc:subject/>
  <dc:title>Jákó Község Önkormányzatának Képviselő-testülete</dc:title>
</cp:coreProperties>
</file>