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ciális tüzelőanyag támogatás helyi szabályairól szól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/2018(XI.28.) önkormányzati rende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ELLÉKL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ákócziújfalu Községi Önkormány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84 Rákócziújfalu, Rákóczi út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SZOCIÁLIS TÜZELŐANYAG-TÁMOGATÁS IRÁNTI KÉRELEMHEZ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ATFELVÉTELI LAP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mező személyes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év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név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ületési hely, idő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ja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 szám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óhel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tózkodási hel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mezővel közös háztartásban élők személyes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160"/>
        <w:gridCol w:w="19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hely, idő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ja neve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 szám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yilatkozom, hogy a kérelmem benyújtását megelőző hónap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</w:t>
        <w:tab/>
        <w:t>A szociális igazgatásról és szociális ellátásokról szóló 1993. évi III. törvényben rögzítettek szer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ívkorúak ellátásában va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őskorúak járadékában részesülö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  <w:tab/>
        <w:t>A gyermekek védelméről és gyámügyi igazgatásról szóló 1997. évi XXXI. törvény által szabályozottak szeri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e(i)m részére a halmozottan hátrányos helyzet megállapításra kerül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ákócziújfalu, 201__.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mező aláír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  <w:tab/>
      </w:r>
      <w:r>
        <w:rPr>
          <w:rFonts w:cs="Arial" w:ascii="Arial" w:hAnsi="Arial"/>
          <w:i/>
          <w:sz w:val="20"/>
          <w:szCs w:val="20"/>
        </w:rPr>
        <w:t>Megfelelő szövegrész aláhúzásával jelezze, hogy mely támogatási szempont szerint kívánja a támogatást igényelni!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0:00Z</dcterms:created>
  <dc:creator>Hajni</dc:creator>
  <dc:description/>
  <cp:keywords/>
  <dc:language>en-US</dc:language>
  <cp:lastModifiedBy>Piroska</cp:lastModifiedBy>
  <cp:lastPrinted>2018-11-23T10:08:00Z</cp:lastPrinted>
  <dcterms:modified xsi:type="dcterms:W3CDTF">2018-11-29T12:35:00Z</dcterms:modified>
  <cp:revision>6</cp:revision>
  <dc:subject/>
  <dc:title>Kérelem</dc:title>
</cp:coreProperties>
</file>