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jc w:val="right"/>
        <w:rPr/>
      </w:pPr>
      <w:r>
        <w:rPr>
          <w:rFonts w:cs="Times New Roman" w:ascii="Times New Roman" w:hAnsi="Times New Roman"/>
        </w:rPr>
        <w:t xml:space="preserve">melléklet a 19/2018.(XII.14.) önkormányzati rendelethez                                                                              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>Sárosd Nagyközség Közösségi Színter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Művelődési Ház, Kézművesház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Használati Szabályzata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Sárosd Nagyközség Önkormányzatának Képviselő-testülete a helyi közművelődésről szóló 19/2018.(XII.14.) önkormányzati rendelete alapján a nagyközség közművelődési közösségi színterének használati szabályzatát az alábbiakban határozza meg: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muzeális intézményekről, a nyilvános könyvtári ellátásról és a közművelődésről szóló 1997. évi CXL törvény 73.§ (1) bekezdése kimondja, hogy „A közművelődéshez való jog gyakorlása közérdek, a közművelődési tevékenységek támogatása közcél.” </w:t>
      </w:r>
    </w:p>
    <w:p>
      <w:pPr>
        <w:pStyle w:val="NormlWeb"/>
        <w:spacing w:before="0" w:after="0"/>
        <w:jc w:val="both"/>
        <w:rPr/>
      </w:pPr>
      <w:r>
        <w:rPr/>
        <w:t>A közösségi színterekben végzett közművelődési tevékenység a helyi társadalom kulturális szükségletei, önművelő, önképző, amatőr művészeti ambícióinak, társas kapcsolatigényének, közéleti, közösségi, szórakozási lehetőségeinek biztosítását, szakmai szolgálatát jelen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agyközség közösségi színterének szolgáltatásait, programjait bárki igénybe veheti, aki a Házirendben foglalt feltételeket betar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Közösségi színtér fenntartója:</w:t>
      </w:r>
      <w:bookmarkStart w:id="0" w:name="_Hlk513014579"/>
    </w:p>
    <w:p>
      <w:pPr>
        <w:pStyle w:val="NormlWeb"/>
        <w:spacing w:before="0" w:after="0"/>
        <w:ind w:left="708" w:hanging="0"/>
        <w:rPr/>
      </w:pPr>
      <w:r>
        <w:rPr/>
        <w:t>Sárosd Nagyközség Önkormányzata</w:t>
      </w:r>
    </w:p>
    <w:p>
      <w:pPr>
        <w:pStyle w:val="NormlWeb"/>
        <w:spacing w:before="0" w:after="0"/>
        <w:ind w:left="708" w:hanging="0"/>
        <w:rPr/>
      </w:pPr>
      <w:bookmarkEnd w:id="0"/>
      <w:r>
        <w:rPr/>
        <w:t>Közösségi színtér fenntartójának címe:</w:t>
      </w:r>
    </w:p>
    <w:p>
      <w:pPr>
        <w:pStyle w:val="NormlWeb"/>
        <w:spacing w:before="0" w:after="0"/>
        <w:ind w:left="708" w:hanging="0"/>
        <w:rPr/>
      </w:pPr>
      <w:r>
        <w:rPr/>
        <w:t>2433 Sárosd, Fő utca 2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Közösségi színtér központja:</w:t>
      </w:r>
    </w:p>
    <w:p>
      <w:pPr>
        <w:pStyle w:val="NormlWeb"/>
        <w:spacing w:before="0" w:after="0"/>
        <w:ind w:left="708" w:hanging="0"/>
        <w:rPr/>
      </w:pPr>
      <w:r>
        <w:rPr/>
        <w:t>Sárosdi Művelődési Ház</w:t>
      </w:r>
    </w:p>
    <w:p>
      <w:pPr>
        <w:pStyle w:val="NormlWeb"/>
        <w:spacing w:before="0" w:after="0"/>
        <w:ind w:left="708" w:hanging="0"/>
        <w:rPr/>
      </w:pPr>
      <w:r>
        <w:rPr/>
        <w:t>Címe:</w:t>
      </w:r>
    </w:p>
    <w:p>
      <w:pPr>
        <w:pStyle w:val="NormlWeb"/>
        <w:spacing w:before="0" w:after="0"/>
        <w:ind w:left="708" w:hanging="0"/>
        <w:rPr/>
      </w:pPr>
      <w:r>
        <w:rPr/>
        <w:t>2433 Sárosd Perkátai út 10.</w:t>
      </w:r>
    </w:p>
    <w:p>
      <w:pPr>
        <w:pStyle w:val="NormlWeb"/>
        <w:spacing w:before="0" w:after="0"/>
        <w:ind w:left="708" w:hanging="0"/>
        <w:rPr/>
      </w:pPr>
      <w:r>
        <w:rPr/>
        <w:t>Levelezési cím:</w:t>
      </w:r>
    </w:p>
    <w:p>
      <w:pPr>
        <w:pStyle w:val="NormlWeb"/>
        <w:spacing w:before="0" w:after="0"/>
        <w:ind w:left="708" w:hanging="0"/>
        <w:rPr/>
      </w:pPr>
      <w:r>
        <w:rPr/>
        <w:t>2433 Sárosd Perkátai út 10.</w:t>
      </w:r>
    </w:p>
    <w:p>
      <w:pPr>
        <w:pStyle w:val="NormlWeb"/>
        <w:spacing w:before="0" w:after="0"/>
        <w:ind w:left="708" w:hanging="0"/>
        <w:rPr/>
      </w:pPr>
      <w:r>
        <w:rPr/>
        <w:t>Telefon:</w:t>
      </w:r>
    </w:p>
    <w:p>
      <w:pPr>
        <w:pStyle w:val="NormlWeb"/>
        <w:spacing w:before="0" w:after="0"/>
        <w:ind w:left="708" w:hanging="0"/>
        <w:rPr/>
      </w:pPr>
      <w:r>
        <w:rPr/>
        <w:t>+36/30/670-2041</w:t>
      </w:r>
    </w:p>
    <w:p>
      <w:pPr>
        <w:pStyle w:val="NormlWeb"/>
        <w:spacing w:before="0" w:after="0"/>
        <w:ind w:left="708" w:hanging="0"/>
        <w:rPr/>
      </w:pPr>
      <w:r>
        <w:rPr/>
        <w:t>E-mail cím:</w:t>
      </w:r>
    </w:p>
    <w:p>
      <w:pPr>
        <w:pStyle w:val="NormlWeb"/>
        <w:spacing w:before="0" w:after="0"/>
        <w:ind w:left="708" w:hanging="0"/>
        <w:rPr/>
      </w:pPr>
      <w:r>
        <w:rPr/>
        <w:t>'kultur@sarosd.hu'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A közösségi színtér tevékenységének helyszínei: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708" w:hanging="0"/>
        <w:rPr/>
      </w:pPr>
      <w:r>
        <w:rPr/>
        <w:t>Sárosdi Művelődési Ház: 2433 Sárosd Perkátai út 10.</w:t>
      </w:r>
    </w:p>
    <w:p>
      <w:pPr>
        <w:pStyle w:val="NormlWeb"/>
        <w:spacing w:before="0" w:after="0"/>
        <w:ind w:left="708" w:hanging="0"/>
        <w:rPr/>
      </w:pPr>
      <w:r>
        <w:rPr/>
      </w:r>
    </w:p>
    <w:p>
      <w:pPr>
        <w:pStyle w:val="NormlWeb"/>
        <w:spacing w:before="0" w:after="0"/>
        <w:ind w:left="708" w:hanging="0"/>
        <w:rPr/>
      </w:pPr>
      <w:r>
        <w:rPr/>
        <w:t>Kézművesház: 2433 Sárosd, Hantosi út 9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özösségi színterek igénybevételének szabályozása</w:t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 xml:space="preserve">A közösségi színterek helyiségeinek (a továbbiakban: helyiségek) igénybevételi szándékát a művelődésszervezőnél, távolléte esetén a hivatal ügyintézőjétől kell kérni a tervezett igénybevétel előtt legalább 5 munkanappal. A művelődésszervező az állandó közművelődési programok időpontjának figyelembe vételével biztosítja a helyiségeket az igénylőknek. Több kérelmező esetén a helyiséghasználatra az a kérelmező jogosult, aki elsőként jelezte a szándékát és a terembérleti szerződést aláírta. </w:t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 xml:space="preserve">A helyiségek a következő ünnepnapokon, munkaszüneti napokon és egyéb napokon nem vehetők bérbe: január 1., március 15., nagypéntek, húsvétvasárnap és hétfőn, május 1. pünkösdvasárnap és – hétfőn, augusztus 20., október 23., november 1., december 24-25-26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>Az Önkormányzat természetbeni juttatásként, a helyi önszerveződő közösségek részére, kérelemre ingyenesen biztosítja a közösségi színtér helyiségeinek igénybevételét. Más szervezetek vonatkozásában a polgármester dönt a helyiségek ingyenes igénybe vételének lehetőségéről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 xml:space="preserve">A Művelődési Ház keretein belül működő amatőr művészeti csoportok és rendszeres művelődési közösségek, klubok vezetését megbízási vagy vállalkozási szerződés keretében szakoktatók, művészeti vezetők látják el. Megbízási szerződés megkötésére a polgármester jogosult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 xml:space="preserve">A klubvezetők feladatukat munkaterv szerint végzik, a klub tevékenységéről munkanaplót vezetnek, irányítják a klub életét és képviselik a klub tagságát. A klubok és csoportok vezetői a foglalkozások ideje alatt ügyelnek az intézmény berendezéseinek megóvására, a rend és a fegyelem fenntartására is.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>A Kézművesház látogatási szándékot a művelődésszervezőnél, vagy a Sárosdi Kézműves Egyesület elnökénél kell jelezni legkésőbb a látogatást megelőző napon. Vagyonvédelmi okokból az épületben csak a látogatási, valamint a Kézművesházban tartott programokra részvételi szándékkal érkezők tartózkodhatnak. A Kézművesház megtekintése ingyenes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jc w:val="both"/>
        <w:rPr>
          <w:b/>
          <w:b/>
        </w:rPr>
      </w:pPr>
      <w:r>
        <w:rPr/>
        <w:t>Zártkörű rendezvények alkalmával a programot szervezők felelőst neveznek meg, aki teljes anyagi-, büntetőjogi felelősséggel tartozik a közösségi színterek berendezési tárgyaiért, a használt helyiségek állagáért, egyben kötelesek betartani a használati szabály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közösségi színtér nyitva tartása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</w:rPr>
      </w:pPr>
      <w:r>
        <w:rPr/>
        <w:t>A sárosdi Művelődési Ház nyitva tartása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étfő:         Zárva                           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d:         16.30 – 22.00</w:t>
        <w:tab/>
        <w:t>óráig.</w:t>
        <w:tab/>
      </w:r>
    </w:p>
    <w:p>
      <w:pPr>
        <w:pStyle w:val="Normal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zerda:       16.30 – 20.00 óráig                          </w:t>
      </w:r>
    </w:p>
    <w:p>
      <w:pPr>
        <w:pStyle w:val="Normal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sütörtök:  16.30 – 22.00 óráig                         </w:t>
      </w:r>
    </w:p>
    <w:p>
      <w:pPr>
        <w:pStyle w:val="Normal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éntek:       15.00 - 22.00 óráig                           </w:t>
      </w:r>
    </w:p>
    <w:p>
      <w:pPr>
        <w:pStyle w:val="Normal"/>
        <w:spacing w:lineRule="auto" w:line="240" w:before="0" w:after="0"/>
        <w:ind w:left="1728" w:hanging="0"/>
        <w:rPr/>
      </w:pPr>
      <w:r>
        <w:rPr>
          <w:rFonts w:cs="Times New Roman" w:ascii="Times New Roman" w:hAnsi="Times New Roman"/>
          <w:sz w:val="24"/>
          <w:szCs w:val="24"/>
        </w:rPr>
        <w:t>Szombat:    17:00 - 22:00</w:t>
        <w:tab/>
        <w:t>óráig</w:t>
        <w:tab/>
        <w:t xml:space="preserve">               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:   Zárva</w:t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önyvtári nyitva tartás: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d:        10- 18.00 óráig</w:t>
      </w:r>
    </w:p>
    <w:p>
      <w:pPr>
        <w:pStyle w:val="Normal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ütörtök: 10- 18.00 óráig</w:t>
      </w:r>
    </w:p>
    <w:p>
      <w:pPr>
        <w:pStyle w:val="Normal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tek:        8- 12.00 óráig.</w:t>
      </w:r>
    </w:p>
    <w:p>
      <w:pPr>
        <w:pStyle w:val="Normal"/>
        <w:spacing w:lineRule="auto" w:line="240" w:before="0" w:after="0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szerveződő közösségek és klubok külön megállapodás szerint vehetik igénybe, más szervezetek, vállalkozások, magánszemélyek pedig a terem- bérleti szerződésben meghatározottak szerint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zművesház nyitva tartása: ez a közösségi színtér állandó nyitvatartási idővel nem áll rendelkezésre. A művelődésszervezőnél vagy a Sárosdi Kézműves Egyesület elnökénél előzetesen jelzett látogatási szándék alapján egész évben látogatható munkanapokon 8.00-16.00 óráig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embérleti szerződéssel rendelkezők – a nyitvatartási időtől eltérően – a bérleti szerződésben meghatározott időpontban és ideig veheti igénybe a közösségi színtere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közösségi színtér helyiségeinek bérleti díjmentes és díjköteles használata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u w:val="single"/>
        </w:rPr>
      </w:pPr>
      <w:r>
        <w:rPr>
          <w:u w:val="single"/>
        </w:rPr>
        <w:t xml:space="preserve">Bérleti díjmentes tevékenységek és szolgáltatások: </w:t>
      </w:r>
    </w:p>
    <w:p>
      <w:pPr>
        <w:pStyle w:val="NormlWeb"/>
        <w:numPr>
          <w:ilvl w:val="2"/>
          <w:numId w:val="2"/>
        </w:numPr>
        <w:spacing w:before="0" w:after="0"/>
        <w:rPr>
          <w:b/>
          <w:b/>
        </w:rPr>
      </w:pPr>
      <w:r>
        <w:rPr/>
        <w:t xml:space="preserve">a fenntartó önkormányzat és intézményei, valamint a települési nemzetiségi önkormányzatok szervezésében megvalósuló rendezvények, </w:t>
      </w:r>
    </w:p>
    <w:p>
      <w:pPr>
        <w:pStyle w:val="NormlWeb"/>
        <w:numPr>
          <w:ilvl w:val="2"/>
          <w:numId w:val="2"/>
        </w:numPr>
        <w:spacing w:before="0" w:after="0"/>
        <w:rPr>
          <w:b/>
          <w:b/>
        </w:rPr>
      </w:pPr>
      <w:r>
        <w:rPr/>
        <w:t xml:space="preserve">országgyűlési képviselők, EU parlamenti képviselők, önkormányzati képviselők és polgármester választás kampányidőszakában jelölő szervezetek, jelöltek által kampányrendezvény tartása céljából, valamint kampányidőszakon kívül is a mindenkori parlamentben jelenlévő politikai pártok által tartott megbeszélések, tájékoztatók, gyűlések céljára, </w:t>
      </w:r>
    </w:p>
    <w:p>
      <w:pPr>
        <w:pStyle w:val="NormlWeb"/>
        <w:numPr>
          <w:ilvl w:val="2"/>
          <w:numId w:val="2"/>
        </w:numPr>
        <w:spacing w:before="0" w:after="0"/>
        <w:rPr>
          <w:b/>
          <w:b/>
        </w:rPr>
      </w:pPr>
      <w:r>
        <w:rPr/>
        <w:t>a helyi civil szervezetek, önszerveződő közösségek, helyi általános iskola és óvoda, Sárosd-Sárkeresztúr Önkormányzati Társulás, Sárosdgazda Nonprofit Kft. általi igénybevétel,</w:t>
      </w:r>
    </w:p>
    <w:p>
      <w:pPr>
        <w:pStyle w:val="NormlWeb"/>
        <w:numPr>
          <w:ilvl w:val="2"/>
          <w:numId w:val="2"/>
        </w:numPr>
        <w:spacing w:before="0" w:after="0"/>
        <w:rPr>
          <w:b/>
          <w:b/>
        </w:rPr>
      </w:pPr>
      <w:r>
        <w:rPr/>
        <w:t>nem vállalkozáson alapuló, önszerveződő civil csoportok (pl. Játszóház, stb.). E csoportok – vállalt közösségi céljuk megvalósítása érdekében – előzetes egyeztetés alapján (a szabad helyiség-kapacitás terhére) jogosultak a Művelődési Ház helyiségeinek díjmentes használatára</w:t>
      </w:r>
    </w:p>
    <w:p>
      <w:pPr>
        <w:pStyle w:val="NormlWeb"/>
        <w:numPr>
          <w:ilvl w:val="2"/>
          <w:numId w:val="2"/>
        </w:numPr>
        <w:spacing w:before="0" w:after="0"/>
        <w:rPr>
          <w:b/>
          <w:b/>
        </w:rPr>
      </w:pPr>
      <w:r>
        <w:rPr/>
        <w:t>a Sárosdi Művelődési Ház nyitvatartási idejében: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egészségügyi intézmények ingyenes lakossági szűrései, véradás részére,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lakosság számára az egészséges életmódot elősegítő vagy javító</w:t>
      </w:r>
    </w:p>
    <w:p>
      <w:pPr>
        <w:pStyle w:val="Standard"/>
        <w:numPr>
          <w:ilvl w:val="0"/>
          <w:numId w:val="1"/>
        </w:numPr>
        <w:spacing w:before="0" w:after="0"/>
        <w:ind w:left="1776" w:right="53" w:hanging="360"/>
        <w:jc w:val="both"/>
        <w:rPr/>
      </w:pPr>
      <w:r>
        <w:rPr/>
        <w:t xml:space="preserve">mozgásformák érdekében tartott azon foglalkozások, melyek az épület </w:t>
      </w:r>
    </w:p>
    <w:p>
      <w:pPr>
        <w:pStyle w:val="Standard"/>
        <w:numPr>
          <w:ilvl w:val="0"/>
          <w:numId w:val="1"/>
        </w:numPr>
        <w:spacing w:before="0" w:after="0"/>
        <w:ind w:left="1776" w:right="53" w:hanging="360"/>
        <w:jc w:val="both"/>
        <w:rPr/>
      </w:pPr>
      <w:r>
        <w:rPr/>
        <w:t xml:space="preserve">fenntartásához szükséges energiaköltségen kívül további közvetlen </w:t>
      </w:r>
    </w:p>
    <w:p>
      <w:pPr>
        <w:pStyle w:val="Standard"/>
        <w:numPr>
          <w:ilvl w:val="0"/>
          <w:numId w:val="1"/>
        </w:numPr>
        <w:spacing w:before="0" w:after="0"/>
        <w:ind w:left="1776" w:right="53" w:hanging="360"/>
        <w:jc w:val="both"/>
        <w:rPr/>
      </w:pPr>
      <w:r>
        <w:rPr/>
        <w:t>költségigénnyel nem járnak,</w:t>
      </w:r>
    </w:p>
    <w:p>
      <w:pPr>
        <w:pStyle w:val="Standard"/>
        <w:numPr>
          <w:ilvl w:val="0"/>
          <w:numId w:val="1"/>
        </w:numPr>
        <w:spacing w:before="0" w:after="0"/>
        <w:ind w:left="1776" w:right="53" w:hanging="360"/>
        <w:jc w:val="both"/>
        <w:rPr/>
      </w:pPr>
      <w:r>
        <w:rPr/>
        <w:t xml:space="preserve">a település lakosságát kiszolgáló, közérdekű, belépő fizetéséhez nem kötött rendezvények, programok. </w:t>
      </w:r>
    </w:p>
    <w:p>
      <w:pPr>
        <w:pStyle w:val="NormlWeb"/>
        <w:numPr>
          <w:ilvl w:val="2"/>
          <w:numId w:val="2"/>
        </w:numPr>
        <w:spacing w:before="0" w:after="0"/>
        <w:rPr>
          <w:b/>
          <w:b/>
        </w:rPr>
      </w:pPr>
      <w:r>
        <w:rPr/>
        <w:t xml:space="preserve">Az ingyenes használatának joga akkor illeti meg szervezeteket, amennyiben rendezvényük nem üzleti célú, illetve annak bevétele kulturális, közösségi célt szolgál.  </w:t>
      </w:r>
    </w:p>
    <w:p>
      <w:pPr>
        <w:pStyle w:val="NormlWeb"/>
        <w:numPr>
          <w:ilvl w:val="2"/>
          <w:numId w:val="2"/>
        </w:numPr>
        <w:spacing w:before="0" w:after="0"/>
        <w:rPr/>
      </w:pPr>
      <w:r>
        <w:rPr/>
        <w:t xml:space="preserve">A 3.1. pontokban felsoroltaknak a nyitvatartási időn túl eső használat idejére nem kell a bérleti díjat megfizetniük. </w:t>
      </w:r>
    </w:p>
    <w:p>
      <w:pPr>
        <w:pStyle w:val="NormlWeb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>
          <w:u w:val="single"/>
        </w:rPr>
        <w:t>Bérleti díjköteles tevékenységek és szolgáltatások: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/>
        <w:t xml:space="preserve">üzleti célú tevékenységek igénybevételére, 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/>
        <w:t xml:space="preserve">magánszemélyek részére az általuk szervezett magáncélú rendezvények megtartására, 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/>
        <w:t>a nem önkormányzat és intézményei által szervezett zenés, táncos rendezvények, valamint konferencia tartása.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>
          <w:u w:val="single"/>
        </w:rPr>
        <w:t>Kedvezményes használatára jogosultak:</w:t>
      </w:r>
      <w:r>
        <w:rPr/>
        <w:t xml:space="preserve"> </w:t>
      </w:r>
    </w:p>
    <w:p>
      <w:pPr>
        <w:pStyle w:val="Standard"/>
        <w:numPr>
          <w:ilvl w:val="4"/>
          <w:numId w:val="4"/>
        </w:numPr>
        <w:spacing w:before="0" w:after="0"/>
        <w:ind w:left="1800" w:right="53" w:hanging="360"/>
        <w:jc w:val="both"/>
        <w:rPr>
          <w:u w:val="single"/>
        </w:rPr>
      </w:pPr>
      <w:r>
        <w:rPr/>
        <w:t>esküvő megtartása során a bérlő, amennyiben a házasulandók legalább egyike helyi lakos</w:t>
      </w:r>
    </w:p>
    <w:p>
      <w:pPr>
        <w:pStyle w:val="Standard"/>
        <w:numPr>
          <w:ilvl w:val="4"/>
          <w:numId w:val="4"/>
        </w:numPr>
        <w:spacing w:before="0" w:after="0"/>
        <w:ind w:left="1800" w:right="53" w:hanging="360"/>
        <w:jc w:val="both"/>
        <w:rPr>
          <w:u w:val="single"/>
        </w:rPr>
      </w:pPr>
      <w:r>
        <w:rPr/>
        <w:t>lakossági közérdeket szolgáló vállalkozáson alapuló (tanfolyami díjat szedő) közművelődési és szabadidős jellegű csoportok, hosszabb ideig (heti rendszerességgel egy vagy több alkalommal) tartó tanfolyamokat szerveznek (pl: KRESZ tanfolyam, nyelvi képzés, digitális ismeretek bővítése, szakképzések), amennyiben a résztvevők között a helyi lakosok száma meghaladja a 8 főt.</w:t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 xml:space="preserve">A termek bérbeadás útján történő hasznosítása csak a szabad teremkapacitás terhére történhet. A bérlet idejét, helyét bérleti szerződésben kell rögzíteni. 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>
          <w:b/>
        </w:rPr>
        <w:t>A szabad helyiség-kapacitás bérbeadásának általános elvei</w:t>
      </w:r>
    </w:p>
    <w:p>
      <w:pPr>
        <w:pStyle w:val="Standard"/>
        <w:numPr>
          <w:ilvl w:val="3"/>
          <w:numId w:val="2"/>
        </w:numPr>
        <w:spacing w:before="0" w:after="0"/>
        <w:ind w:left="1728" w:right="53" w:hanging="648"/>
        <w:jc w:val="both"/>
        <w:rPr>
          <w:u w:val="single"/>
        </w:rPr>
      </w:pPr>
      <w:r>
        <w:rPr/>
        <w:t>A Közösségi színterek helyiségei elsősorban közművelődési, kulturális célokat szolgálnak – szabad kapacitások elsődlegesen e célra adhatók bérbe. A helyiségek más célra történő átmeneti igénybevételének engedélyezésére a polgármester jogosult.</w:t>
      </w:r>
    </w:p>
    <w:p>
      <w:pPr>
        <w:pStyle w:val="Normal"/>
        <w:numPr>
          <w:ilvl w:val="3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ség lakossága a Művelődési Ház termeit előre egyeztetve, a képviselőtestület által jóváhagyott programtervhez igazodva, meghirdetett kulturális programokhoz alkalmazkodva, s a Házirend betartása mellett használhatja. Az intézmény helyiségei nyitvatartási időben az érdeklődők rendelkezésére állnak – de előzetes helyiség-foglalási igénnyel a művelődésszervezőhöz kell fordulni.</w:t>
      </w:r>
    </w:p>
    <w:p>
      <w:pPr>
        <w:pStyle w:val="Normal"/>
        <w:numPr>
          <w:ilvl w:val="3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ségek bérbeadási rendjének tervezésekor a következő sorrendet kell követni:</w:t>
      </w:r>
    </w:p>
    <w:p>
      <w:pPr>
        <w:pStyle w:val="Normal"/>
        <w:numPr>
          <w:ilvl w:val="0"/>
          <w:numId w:val="3"/>
        </w:numPr>
        <w:spacing w:before="0" w:after="0"/>
        <w:ind w:left="2086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i rendezvények (testületi ülés, falugyűlés, közmeghallgatás, helyi kisebbségi önkormányzatok ülései, továbbá esküvők céljára tartalékolt időpontok)</w:t>
      </w:r>
    </w:p>
    <w:p>
      <w:pPr>
        <w:pStyle w:val="Normal"/>
        <w:numPr>
          <w:ilvl w:val="0"/>
          <w:numId w:val="3"/>
        </w:numPr>
        <w:spacing w:before="0" w:after="0"/>
        <w:ind w:left="2086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űvelődési Ház állandó rendezvényei és a rendszeres foglalkoztatást tartó önszerveződő közösségek, civil szervezetek </w:t>
      </w:r>
    </w:p>
    <w:p>
      <w:pPr>
        <w:pStyle w:val="Normal"/>
        <w:numPr>
          <w:ilvl w:val="0"/>
          <w:numId w:val="3"/>
        </w:numPr>
        <w:spacing w:before="0" w:after="0"/>
        <w:ind w:left="2086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ivil szervezetek egyéb összejövetelei</w:t>
      </w:r>
    </w:p>
    <w:p>
      <w:pPr>
        <w:pStyle w:val="Normal"/>
        <w:numPr>
          <w:ilvl w:val="0"/>
          <w:numId w:val="3"/>
        </w:numPr>
        <w:spacing w:before="0" w:after="0"/>
        <w:ind w:left="2086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án rendezvények</w:t>
      </w:r>
    </w:p>
    <w:p>
      <w:pPr>
        <w:pStyle w:val="Standard"/>
        <w:spacing w:before="0" w:after="0"/>
        <w:ind w:left="792" w:right="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sz w:val="24"/>
          <w:szCs w:val="24"/>
          <w:u w:val="single"/>
          <w:lang w:eastAsia="hu-HU"/>
        </w:rPr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>A bérlő a bérlet idejére alapszolgáltatásokra (villany, fűtés, berendezés) és mosdóhasználatra jogosult. A bérlő a szerződés megkötésével anyagi felelősséget vállal az esetleges károkért.</w:t>
      </w:r>
    </w:p>
    <w:p>
      <w:pPr>
        <w:pStyle w:val="Standard"/>
        <w:numPr>
          <w:ilvl w:val="0"/>
          <w:numId w:val="2"/>
        </w:numPr>
        <w:spacing w:before="0" w:after="0"/>
        <w:ind w:left="360" w:right="53" w:hanging="36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A bérleti szerződésre vonatkozó szabályok </w:t>
      </w:r>
    </w:p>
    <w:p>
      <w:pPr>
        <w:pStyle w:val="Standard"/>
        <w:numPr>
          <w:ilvl w:val="1"/>
          <w:numId w:val="2"/>
        </w:numPr>
        <w:spacing w:before="0" w:after="280"/>
        <w:ind w:left="792" w:right="53" w:hanging="432"/>
        <w:jc w:val="both"/>
        <w:rPr/>
      </w:pPr>
      <w:r>
        <w:rPr/>
        <w:t>A bérbeadás rendje</w:t>
      </w:r>
    </w:p>
    <w:p>
      <w:pPr>
        <w:pStyle w:val="Standard"/>
        <w:numPr>
          <w:ilvl w:val="2"/>
          <w:numId w:val="2"/>
        </w:numPr>
        <w:spacing w:before="0" w:after="280"/>
        <w:ind w:left="1224" w:right="53" w:hanging="504"/>
        <w:jc w:val="both"/>
        <w:rPr/>
      </w:pPr>
      <w:r>
        <w:rPr/>
        <w:t>A bérbeadást szerződésbe kell foglalni; a bérleti szerződések előkészítéséről a kulturális munkatárs/polgármesteri hivatal ügyintézője gondoskodik.</w:t>
      </w:r>
    </w:p>
    <w:p>
      <w:pPr>
        <w:pStyle w:val="Standard"/>
        <w:numPr>
          <w:ilvl w:val="2"/>
          <w:numId w:val="2"/>
        </w:numPr>
        <w:spacing w:before="0" w:after="280"/>
        <w:ind w:left="1224" w:right="53" w:hanging="504"/>
        <w:jc w:val="both"/>
        <w:rPr/>
      </w:pPr>
      <w:r>
        <w:rPr/>
        <w:t xml:space="preserve">Bérleti díj: 3.000.-Ft/óra, nyitvatartási időn túli felügyelet díja:2500Ft/óra, melyből kérelem esetén a polgármester legfeljebb 50 % kedvezményt adhat a rendezvény célja alapján. A bérlő köteles maga után kitakarítani. Amennyiben ez nem történik meg, vagy az nem elfogadható, 20.000,- Ft a takarítási díj, amely a kaucióba beszámítandó. </w:t>
      </w:r>
    </w:p>
    <w:p>
      <w:pPr>
        <w:pStyle w:val="Standard"/>
        <w:numPr>
          <w:ilvl w:val="2"/>
          <w:numId w:val="2"/>
        </w:numPr>
        <w:spacing w:before="0" w:after="280"/>
        <w:ind w:left="1224" w:right="53" w:hanging="504"/>
        <w:jc w:val="both"/>
        <w:rPr/>
      </w:pPr>
      <w:r>
        <w:rPr/>
        <w:t xml:space="preserve">A bérleti díjat a Bérlő készpénz-fizetési számlán a Sárosdi Polgármesteri Hivatal a pénztárába fizeti be vagy előre utalással Sárosd Nagyközség Önkormányzata bankszámlaszámlájára díjbekérővel. </w:t>
      </w:r>
    </w:p>
    <w:p>
      <w:pPr>
        <w:pStyle w:val="Standard"/>
        <w:numPr>
          <w:ilvl w:val="2"/>
          <w:numId w:val="2"/>
        </w:numPr>
        <w:spacing w:before="0" w:after="280"/>
        <w:ind w:left="1224" w:right="53" w:hanging="504"/>
        <w:jc w:val="both"/>
        <w:rPr/>
      </w:pPr>
      <w:r>
        <w:rPr/>
        <w:t>Az egyéb szolgáltatás iránti megrendeléseket (amennyiben azokat a Művelődési Ház képes kielégíteni) a bérleti szerződésben kell rögzíteni.</w:t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>Bérleti szerződést csak személyazonosságának igazolása után nagykorú személy ill. szervezet képviselője köthet.</w:t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 xml:space="preserve"> </w:t>
      </w:r>
      <w:r>
        <w:rPr/>
        <w:t xml:space="preserve">Közösségi színtér helyiségeinek bérbeadásáról szóló szerződések megkötésére a polgármester jogosult. </w:t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>A helyiségeinek bérbeadásáról szóló szerződések előkészítése jelen szabályzat mellékletében található szerződésminta alapján a művelődésszervező vagy a  polgármesteri hivatal ügyintézőjének a feladata. A bérleti jogviszonyok létrejöttéről a Sárosdi Polgármesteri Hivatal ügyintézője és a művelődésszervező egymást köteles tájékoztatni a bérleti szerződések létrejöttét követően azonnal.</w:t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 xml:space="preserve">A bérleti szerződésnek tartalmaznia kell: 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 xml:space="preserve">megállapodó felek adatait, 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 xml:space="preserve">a helyiség pontos megnevezését, címét,  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a használat időtartamának pontos meghatározását, az igénybevétel jellegét,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várható létszámát,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használat díjának, valamint a fizetés módjának rögzítése,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kapcsolattartó személy megjelölése,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a felek kötelezettségeit és jogait,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a Művelődési Ház használata során rongálás miatt, vagy egyéb a berendezések, eszközök nem rendeltetésszerinti használatából bekövetkezett károk megtérítése</w:t>
      </w:r>
    </w:p>
    <w:p>
      <w:pPr>
        <w:pStyle w:val="NormlWeb"/>
        <w:numPr>
          <w:ilvl w:val="2"/>
          <w:numId w:val="5"/>
        </w:numPr>
        <w:spacing w:before="0" w:after="0"/>
        <w:rPr/>
      </w:pPr>
      <w:r>
        <w:rPr/>
        <w:t>megállapodás teljesítésével kapcsolatos viták tárgyalásos úton történő rendezésének vállalását.</w:t>
      </w:r>
    </w:p>
    <w:p>
      <w:pPr>
        <w:pStyle w:val="Standard"/>
        <w:spacing w:before="0" w:after="0"/>
        <w:ind w:left="792" w:right="5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>A bérleti díj képzésének rendje:</w:t>
      </w:r>
    </w:p>
    <w:p>
      <w:pPr>
        <w:pStyle w:val="NormlWeb"/>
        <w:numPr>
          <w:ilvl w:val="2"/>
          <w:numId w:val="2"/>
        </w:numPr>
        <w:spacing w:before="0" w:after="0"/>
        <w:jc w:val="both"/>
        <w:rPr/>
      </w:pPr>
      <w:r>
        <w:rPr/>
        <w:t>A közösségi színterek használatára vonatkozó díjakat az Önkormányzat évente felül vizsgálja. A bérleti díj megfizetésére vonatkozó szabályokat a terembérleti szerződésnek kell tartalmaznia.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/>
        <w:t>A terembérek a termen kívül az alapellátottságot biztosítják (berendezés: székek, asztalok), fűtés, világítás, továbbá az intézmény nyitvatartási ideje alatti ügyelet díja. (Nyitvatartási időn kívüli rendezvény ügyelet nélkül nem engedélyezhető.)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/>
        <w:t>A teremek egész napos, éjszakás bérbevétele esetén a bérleti díjon felül alkalomhoz szabott kauciót kell fizetni – mely a rendezvény után visszafizetésre kerül, amennyiben a Művelődési Ház anyagi kárt nem szenved. (Anyagi kár esetén az arról készítendő jegyzőkönyvben rögzíteni kell a kár mértékét – a befizetett kaució terhére a bérlőre hárítva a helyreállítás költségeit.)</w:t>
      </w:r>
    </w:p>
    <w:p>
      <w:pPr>
        <w:pStyle w:val="Standard"/>
        <w:numPr>
          <w:ilvl w:val="2"/>
          <w:numId w:val="2"/>
        </w:numPr>
        <w:spacing w:before="0" w:after="0"/>
        <w:ind w:left="1224" w:right="53" w:hanging="504"/>
        <w:jc w:val="both"/>
        <w:rPr>
          <w:u w:val="single"/>
        </w:rPr>
      </w:pPr>
      <w:r>
        <w:rPr/>
        <w:t>Az alapellátottság feletti eszköz (pl: vendéglátáshoz szükséges eszközök: tányérok, evőeszközök, üveg poharak stb. Prezentációs eszközök: projektor, hangtechnika) igénybevételt előre kell jelezni, melyekért 10.000.-Ft térítési díjat kell fizetni.</w:t>
      </w:r>
    </w:p>
    <w:p>
      <w:pPr>
        <w:pStyle w:val="Standard"/>
        <w:spacing w:before="0" w:after="0"/>
        <w:ind w:left="1224" w:right="5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0"/>
          <w:numId w:val="2"/>
        </w:numPr>
        <w:spacing w:before="0" w:after="0"/>
        <w:ind w:left="360" w:right="53" w:hanging="360"/>
        <w:jc w:val="both"/>
        <w:rPr>
          <w:u w:val="single"/>
        </w:rPr>
      </w:pPr>
      <w:r>
        <w:rPr>
          <w:b/>
        </w:rPr>
        <w:t>Egyéb rendelkezések</w:t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 xml:space="preserve"> </w:t>
      </w:r>
      <w:r>
        <w:rPr/>
        <w:t>A Művelődési Ház híradástechnikai, hangtechnikai és egyéb eszközei elzárva tartandók. A Házat igénybevevő csoportok kérésére ezek rendelkezésre állnak. Használatukért a csoport vezetője a felelős. A program végeztével köteles a Művelődési Ház munkatársainak ezeket leadni. (A híradástechnikai berendezések önkormányzati rendezvények – pl. óvodai, iskolai programok –, helyi civil kezdeményezések, egyesületek részére felelős megnevezésével, illetve a Művelődési Ház munkatársainak közreműködésével kölcsönözhetőek.)</w:t>
      </w:r>
    </w:p>
    <w:p>
      <w:pPr>
        <w:pStyle w:val="Standard"/>
        <w:spacing w:before="0" w:after="0"/>
        <w:ind w:left="792" w:right="5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>.A látogatók számára a Művelődési Házban rendelkezésre álló személyi számítógépeket, videójátékokat, társasjátékokat, asztali játékokat, televíziót a nyitvatartási idejében lehet használni. Használati szándékukat a Művelődési Ház munkatársainak jelezni kell.</w:t>
      </w:r>
    </w:p>
    <w:p>
      <w:pPr>
        <w:pStyle w:val="Standard"/>
        <w:spacing w:before="0" w:after="0"/>
        <w:ind w:right="53" w:hanging="0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numPr>
          <w:ilvl w:val="1"/>
          <w:numId w:val="2"/>
        </w:numPr>
        <w:spacing w:before="0" w:after="0"/>
        <w:ind w:left="792" w:right="53" w:hanging="432"/>
        <w:jc w:val="both"/>
        <w:rPr>
          <w:u w:val="single"/>
        </w:rPr>
      </w:pPr>
      <w:r>
        <w:rPr/>
        <w:t xml:space="preserve">.A Művelődési Házban programok idején bekövetkező károkozás, tűzeset esetén azonnal értesíteni kell a művelődésszervezőt. Az eseményről jegyzőkönyvet kell felvenni, a felelősöket meg kell nevezni. 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NormlWeb"/>
        <w:rPr/>
      </w:pPr>
      <w:r>
        <w:rPr/>
        <w:t>Sárosd, 2018. december 14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  <w:t xml:space="preserve">       </w:t>
      </w:r>
      <w:r>
        <w:rPr/>
        <w:t>Dunkl Gergely                                                                           Dr. Varjú Mihály</w:t>
      </w:r>
    </w:p>
    <w:p>
      <w:pPr>
        <w:pStyle w:val="NormlWeb"/>
        <w:rPr/>
      </w:pPr>
      <w:r>
        <w:rPr/>
        <w:t xml:space="preserve">       </w:t>
      </w:r>
      <w:r>
        <w:rPr/>
        <w:t>polgármester                                                                                      jegyző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49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21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9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3:00Z</dcterms:created>
  <dc:creator>Feketéné Hevesi Andrea</dc:creator>
  <dc:description/>
  <dc:language>en-US</dc:language>
  <cp:lastModifiedBy>Sárosd- Jegyző</cp:lastModifiedBy>
  <cp:lastPrinted>2018-12-14T10:19:00Z</cp:lastPrinted>
  <dcterms:modified xsi:type="dcterms:W3CDTF">2018-12-14T09:43:00Z</dcterms:modified>
  <cp:revision>2</cp:revision>
  <dc:subject/>
  <dc:title/>
</cp:coreProperties>
</file>