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>melléklet Balatonfűzfő Város Önkormányzata Képviselő-testületének a partnerségi egyeztetés szabályairól szóló 8/2017 (V.4.) önkormányzati rendelet módosításáról szóló 6/2019. (IV.23.) önkormányzati rendelethez</w:t>
      </w:r>
    </w:p>
    <w:p>
      <w:pPr>
        <w:pStyle w:val="Normal"/>
        <w:jc w:val="both"/>
        <w:rPr/>
      </w:pPr>
      <w:r>
        <w:rPr/>
        <w:t>„</w:t>
      </w:r>
      <w:r>
        <w:rPr/>
        <w:t>1 melléklet Balatonfűzfő Város Önkormányzata Képviselő-testületének a partnerségi egyeztetés szabályairól szóló 8/2017. (V.4.) önkormányzati rendelethez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állandó partnerek minimális tájékoztatási formáj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314/2012. (XI.8.) Korm. rendelet 29.§ és 29/A.§ alapján)</w:t>
      </w:r>
    </w:p>
    <w:p>
      <w:pPr>
        <w:pStyle w:val="Normal"/>
        <w:autoSpaceDE w:val="false"/>
        <w:ind w:left="106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2694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JÁRÁS TÍPU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ZETES TÁJÉKOZTATÁ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FOGADÁS ELŐTTI VÉLEMÉNYEZÉS MÓD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UNKAKÖZI TÁJÉKOZTATÁS)</w:t>
            </w:r>
          </w:p>
        </w:tc>
      </w:tr>
      <w:tr>
        <w:trPr>
          <w:trHeight w:val="1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fejlesztési Koncepci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ít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/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69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fejlesztési Koncepci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ált Településfejlesztési Stratég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ít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/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ált Településfejlesztési Stratég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</w:rPr>
              <w:t>Településarculati Kézikönyv</w:t>
            </w:r>
            <w:bookmarkEnd w:id="0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szíté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LINK Word.Document.8 "\\\\Hivatalsrv\\Szerver\\Titkarsag\\Bizottsagi_anyagok\\Bizottsági anyagok 2019\\0416\\partnerségi-mód.doc" "OLE_LINK1" \a \r </w:instrText>
            </w:r>
            <w:bookmarkStart w:id="1" w:name="_161590464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Településarculati Kézikönyv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ülésképi Rendele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szíté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képi Rendele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rendezési eszközök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Településszerkezeti Terv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ályozási Tervek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Helyi Építési Szabályz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eljár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332" w:hanging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i fórum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eljárá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1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alásos eljárá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alásos eljárás kihirdetett vészhelyzet eseté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45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honla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tonfűzfő Város Önkormányzat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9:00Z</dcterms:created>
  <dc:creator>Szekelyne</dc:creator>
  <dc:description/>
  <cp:keywords/>
  <dc:language>en-US</dc:language>
  <cp:lastModifiedBy>Titkárság</cp:lastModifiedBy>
  <dcterms:modified xsi:type="dcterms:W3CDTF">2019-04-25T12:50:00Z</dcterms:modified>
  <cp:revision>9</cp:revision>
  <dc:subject/>
  <dc:title/>
</cp:coreProperties>
</file>