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dőkertes Község Önkormányzata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TELÁLLOMÁNY 2013.12,31-ÉN</w:t>
        <w:tab/>
        <w:tab/>
        <w:t xml:space="preserve">                                               15.   sz.melléklet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9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72"/>
        <w:gridCol w:w="1338"/>
        <w:gridCol w:w="1453"/>
        <w:gridCol w:w="1193"/>
        <w:gridCol w:w="1142"/>
        <w:gridCol w:w="1560"/>
        <w:gridCol w:w="1674"/>
        <w:gridCol w:w="1587"/>
        <w:gridCol w:w="1769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 megnevezés</w:t>
              <w:br/>
              <w:t>össze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lvett hitel összeg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012.01.01. Nyit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állomá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felvé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dej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örlesztés kezde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Lejára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ámlaszám elej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ámlaszám utolsó 8 karakte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ERZŐDÉSSZÁM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Ú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59 109 111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59,109,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9,11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2,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017,09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742049-15391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0000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320391470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GE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35 000 000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7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010,03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0,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013,02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2049-15391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0000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 xml:space="preserve">840020100090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ÓVO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49 914 174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9,355,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009,06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0,0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014,06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2049-15391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0000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 xml:space="preserve">840020090186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ÖTVÉ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0,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718,576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8,06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8,0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3,06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U003DO34259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OLYÓSZÁMLAHIT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0,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46,392,7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olyamat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ulíroz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év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2049-15391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020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40020120257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MUNKABÉRHIT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,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2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olyamat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2049-15391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80010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4002012025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RAVILL INVEST Z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1,12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10/2010, 1804/2011,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4/2011,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MKB BAN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1,000 CH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7,10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7,11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D1125000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14"/>
        <w:gridCol w:w="1272"/>
        <w:gridCol w:w="1276"/>
        <w:gridCol w:w="1417"/>
        <w:gridCol w:w="1701"/>
        <w:gridCol w:w="2693"/>
        <w:gridCol w:w="1277"/>
        <w:gridCol w:w="1275"/>
        <w:gridCol w:w="1560"/>
      </w:tblGrid>
      <w:tr>
        <w:trPr>
          <w:trHeight w:val="1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itel megnevezés</w:t>
              <w:br/>
              <w:t>össze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örlesztőrészle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e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örlesztőrészle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ütemezés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012.éves törlesztőrészl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012.12.31. ZÁRÓÁLLOMÁN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NGATLANFEDEZE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RSZ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NGATLAN MEGNEVEZÉS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JELZÁLOG ÖSSZEGE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Ú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,9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gyedé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,9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197,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ÉL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110,000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GÉSZSÉGHÁZ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1/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ÉMÉNY 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0/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Ő ÚT 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GE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,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v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,6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5-3879</w:t>
              <w:br/>
              <w:t>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ARACKOS U., FALU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0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ÓVO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,9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gyedé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,7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24,072,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RHARDT KASTÉ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5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ÖTVÉ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,873,0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+1,5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gyedé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3,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4,174,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(2,715,318,8 CH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(240,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FOLYÓSZÁMLAHIT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106,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ARACKOS U., FALU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0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MUNKABÉRHIT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RAVILL INVEST Z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37,0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KB BAN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3 C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v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,036 C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3,922,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(57,790,65 CH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(240,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MINDÖSSZESEN F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  <w:t>841,293,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82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920"/>
        <w:gridCol w:w="834"/>
        <w:gridCol w:w="1265"/>
        <w:gridCol w:w="1318"/>
        <w:gridCol w:w="1656"/>
        <w:gridCol w:w="1656"/>
        <w:gridCol w:w="1451"/>
        <w:gridCol w:w="2721"/>
      </w:tblGrid>
      <w:tr>
        <w:trPr>
          <w:trHeight w:val="375" w:hRule="atLeast"/>
        </w:trPr>
        <w:tc>
          <w:tcPr>
            <w:tcW w:w="128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.12.3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12.12.31 </w:t>
              <w:br/>
              <w:t>ÁLLAPOT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ÖRLESZTÉS</w:t>
              <w:br/>
              <w:t>2013.I.FÉLÉV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KONSZOLIDÁLÁS </w:t>
              <w:br/>
              <w:t>2013.06.30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NSZOLIDÁLÁS</w:t>
              <w:br/>
              <w:t xml:space="preserve"> UTÁN </w:t>
              <w:br/>
              <w:t>MARAD FT</w:t>
              <w:br/>
              <w:t>TARTOZÁ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ÖRLESZTÉS 2013.II.FÉLÉV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ÁRÓEGYENLEG 2013.12.31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YP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 554 557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62 00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8 188 23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 404 32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7 738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912 052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K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64 043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51 6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94 8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12 258   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TP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JÁR </w:t>
              <w:br/>
              <w:t>2014.</w:t>
              <w:br/>
              <w:t>06.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72 158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64 98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07 174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64 984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42 19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197 111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2 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551 18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33 931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74 757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9 174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 0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 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106 063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106 06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 0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 000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AVIL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0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00 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 0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000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 00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0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 00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 0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00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RKANTÍL BANK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99 982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 684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07 298   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</w:t>
              <w:br/>
              <w:t>BÉR</w:t>
              <w:br/>
              <w:t>HITE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 000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 000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1 293 932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 938 99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4 497 07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4 740 207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140 163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10 632 972 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06 FT/ CHF ÁRFOLYAMMAL SZÁMOLV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.ÉVI TÖRLESZTÉS</w:t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.079.154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238" w:right="1418" w:gutter="0" w:header="709" w:top="76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6:00Z</dcterms:created>
  <dc:creator>Péter Zoltánné</dc:creator>
  <dc:description/>
  <dc:language>en-US</dc:language>
  <cp:lastModifiedBy>Péter Zoltánné</cp:lastModifiedBy>
  <cp:lastPrinted>2013-01-22T10:46:00Z</cp:lastPrinted>
  <dcterms:modified xsi:type="dcterms:W3CDTF">2014-02-03T14:36:00Z</dcterms:modified>
  <cp:revision>3</cp:revision>
  <dc:subject/>
  <dc:title>Erdőkertes Község Önkormányzata</dc:title>
</cp:coreProperties>
</file>