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étpó Község Önkormányzata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802021.(II. 22.) számú polgármesteri rendelete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tpó Község Önkormányzata 2020. évi költségvetéséről szóló 2/2020.(III.4.) önkormányzati rendelet módosításáró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Kétpó Község Polgármestere az Alaptörvény 32. cikk (1) bekezdésének a) és f) pontjai alapján, figyelemmel a 2011. évi CXCV. államháztartásról szóló törvény 34. § (1) bekezdése, valamint az államháztartási törvény végrehajtásáról szóló 368/2011.(XII.31.) kormányrendelet rendelkezéseire – különös tekintettel a katasztrófavédelemről és a hozzá kapcsolódó egyes törvények módosításáról szóló 2011. évi CXXVIII. törvény 46. § (4) bekezdésére Kétpó Község Önkormányzata 2020. évi költségvetéséről szóló 2/2020.(III.4.) számú önkormányzati rendeletét (továbbiakban: Ör.) az alábbiak szerint módosíto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pó Község Önkormányzata 2020. évi költségvetéséről szóló 2/2020.(III.4.) önkormányzati rendelet (továbbiakban: Ör.) 2.§ (1) bekezdés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(1) A képviselő-testület az önkormányzat – beleértve költségvetési intézményeit – 2020. évi költségvetésének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4"/>
      </w:tblGrid>
      <w:tr>
        <w:trPr>
          <w:trHeight w:val="254" w:hRule="atLeast"/>
        </w:trPr>
        <w:tc>
          <w:tcPr>
            <w:tcW w:w="3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ÉTELI FŐÖSSZEGÉT</w:t>
            </w:r>
          </w:p>
        </w:tc>
        <w:tc>
          <w:tcPr>
            <w:tcW w:w="3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.939.992 Ft</w:t>
            </w:r>
          </w:p>
        </w:tc>
      </w:tr>
      <w:tr>
        <w:trPr>
          <w:trHeight w:val="239" w:hRule="atLeast"/>
        </w:trPr>
        <w:tc>
          <w:tcPr>
            <w:tcW w:w="3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ADÁSI FŐÖSSZEGÉT</w:t>
            </w:r>
          </w:p>
        </w:tc>
        <w:tc>
          <w:tcPr>
            <w:tcW w:w="3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.939.992 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állapítja meg, melyb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88"/>
      </w:tblGrid>
      <w:tr>
        <w:trPr>
          <w:trHeight w:val="239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bevételek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275.510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kiadások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832.955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ködési költségvetés egyenlege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47.557.445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lmozási célú bevételek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677.462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lmozási célú kiadások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188.742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lmozás költségvetés egyenlege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88.720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bevételek összesen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952.972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kiadások összesen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.021.697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tségvetés egyenlege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3.068.725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zírozási bevételek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87.020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Előző évi működési célú maradvány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Előző évi felhalmozási célú maradvány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Működési célú hitelfelvétel (forráshiány)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Felhalmozási célú hitelfelvétel (forráshiány)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nanszírozási kiadások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.295 Ft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Működési célú finanszírozási kiadás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Felhalmozási célú  finanszírozási kiadás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Finanszírozási bevételek és kiadások egyenlege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.068.725 F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.§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. 1.1 melléklete helyébe e rendelet 1.1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r. 1.2 mellékletei helyébe e rendelet 1.2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. 2.1 melléklete helyébe e rendelet 2.1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. 2.2 melléklete helyébe e rendelet 2.2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3. melléklete helyébe e rendelet 3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4. melléklete helyébe e rendelet 4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5. melléklete helyébe e rendelet 5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6. melléklete helyébe e rendelet 6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7. melléklete helyébe e rendelet 7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8. melléklete helyébe e rendelet 8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9. melléklete helyébe e rendelet 9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9.1 melléklete helyébe e rendelet 9.1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9.2 melléklete helyébe e rendelet 9.2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0. melléklete helyébe e rendelet 10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r 10.1 melléklete helyébe e rendelet 10.1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0.2 melléklete helyébe e rendelet 10.2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1. melléklete helyébe e rendelet 11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2. melléklete helyébe e rendelet 12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3. melléklete helyébe e rendelet 13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4. melléklete helyébe e rendelet 14. melléklete lé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5. melléklete helyébe e rendelet 15. melléklete lé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6. melléklete helyébe e rendelet 16. melléklete lé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7. melléklete helyébe e rendelet 17. melléklete lé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r 18. melléklete helyébe e rendelet 18. melléklete lé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§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 kihirdetése napján lép hatályba, és az azt követő napon hatályát vesz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tpó, 2021. február 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Virágné Lukács Gabriella </w:t>
        <w:tab/>
        <w:t xml:space="preserve">dr. Enyedi Mihály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>jegyző</w:t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Bookman Old Style" w:hAnsi="Bookman Old Style" w:cs="Times New Roman"/>
      <w:sz w:val="20"/>
      <w:szCs w:val="20"/>
      <w:lang w:val="en-US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Csakszveg1Char">
    <w:name w:val="Csak szöveg1 Char"/>
    <w:qFormat/>
    <w:rPr>
      <w:rFonts w:ascii="Courier New" w:hAnsi="Courier New" w:eastAsia="Times New Roman" w:cs="Courier New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zvegtrzsChar">
    <w:name w:val="Szövegtörzs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JogtrNormlTrzs">
    <w:name w:val="Jogtár_NormálTörz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1">
    <w:name w:val="Csak szöveg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lus1">
    <w:name w:val="Stílu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1:00Z</dcterms:created>
  <dc:creator>user</dc:creator>
  <dc:description/>
  <cp:keywords/>
  <dc:language>en-US</dc:language>
  <cp:lastModifiedBy>Iroda</cp:lastModifiedBy>
  <cp:lastPrinted>2015-02-13T09:50:00Z</cp:lastPrinted>
  <dcterms:modified xsi:type="dcterms:W3CDTF">2021-02-22T11:11:00Z</dcterms:modified>
  <cp:revision>2</cp:revision>
  <dc:subject/>
  <dc:title>TÖRÖKSZENTMIKLÓS VÁROS POLGÁRMESTERÉTŐL</dc:title>
</cp:coreProperties>
</file>