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ELLÉKLET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120" w:after="0"/>
        <w:ind w:left="19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1.melléklet az 1/2014. (I.20.) önkormányzati rendelethez</w:t>
      </w:r>
    </w:p>
    <w:p>
      <w:pPr>
        <w:pStyle w:val="Normal"/>
        <w:widowControl w:val="false"/>
        <w:spacing w:lineRule="auto" w:line="240" w:before="0" w:after="0"/>
        <w:ind w:left="198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agárd Község Önkormányzat önként vállalt feladata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97"/>
        <w:gridCol w:w="3815"/>
      </w:tblGrid>
      <w:tr>
        <w:trPr>
          <w:trHeight w:val="4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s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eladat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látási for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i ingyenes lap biztosítá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ióagárdi Krónika kiadás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elyi önszerveződő közösségek támogatás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működési támogatása, ingyenes teremhasznál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Utcanév-táblák, egyéb tájékoztató táblák kihelyezése és pótlás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  <w:tab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stvérvárosi kapcsolatok fenntartá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lschwitz (Németország), Gromatka (Lengyelország) és Sióagárd közötti kapcsolatok ápolá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ek és rendezvények megtartá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mzeti Ünnepek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Országos Halfőző Verseny, Falunap,stb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Közszolgálati műsor vétele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zervezetek/feladatok ellátásának támogatá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 Bursa Hungarica ösztöndíjpályáz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gdíja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LEADER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ciális segítő szolgáltatá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ályázatok előkészítése, önrésze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ályázatok megvalósítás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ek felújítá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i kitüntető díjak odaítélése és átadás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5:00Z</dcterms:created>
  <dc:creator>Felhasználó</dc:creator>
  <dc:description/>
  <dc:language>en-US</dc:language>
  <cp:lastModifiedBy>Felhasználó</cp:lastModifiedBy>
  <dcterms:modified xsi:type="dcterms:W3CDTF">2014-01-23T11:26:00Z</dcterms:modified>
  <cp:revision>1</cp:revision>
  <dc:subject/>
  <dc:title/>
</cp:coreProperties>
</file>