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 w:val="false"/>
          <w:i w:val="false"/>
          <w:u w:val="none"/>
        </w:rPr>
      </w:pPr>
      <w:r>
        <w:rPr>
          <w:i w:val="false"/>
          <w:u w:val="none"/>
        </w:rPr>
        <w:t>2. számú melléklet</w:t>
      </w:r>
    </w:p>
    <w:p>
      <w:pPr>
        <w:pStyle w:val="Normal"/>
        <w:jc w:val="right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avárkony Község</w:t>
      </w:r>
    </w:p>
    <w:p>
      <w:pPr>
        <w:pStyle w:val="Normal"/>
        <w:rPr/>
      </w:pPr>
      <w:r>
        <w:rPr/>
        <w:t>Polgármesteri Hivatala</w:t>
      </w:r>
    </w:p>
    <w:p>
      <w:pPr>
        <w:pStyle w:val="Normal"/>
        <w:rPr/>
      </w:pPr>
      <w:r>
        <w:rPr/>
        <w:t>Tiszavárkony, Endre király út 37.</w:t>
      </w:r>
    </w:p>
    <w:p>
      <w:pPr>
        <w:pStyle w:val="Normal"/>
        <w:rPr/>
      </w:pPr>
      <w:r>
        <w:rPr/>
        <w:t>Tel: 06/56 436-03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KÖRNYEZETTANULMÁNY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/>
        <w:t>Szám: ………./……………</w:t>
        <w:tab/>
        <w:tab/>
        <w:tab/>
        <w:tab/>
        <w:t>Tárgy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ült: 20... ……………………………. ……………………………. szám alat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örnyezettanulmány készítőjének neve, beosztása: 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14" w:hanging="357"/>
        <w:jc w:val="both"/>
        <w:rPr/>
      </w:pPr>
      <w:r>
        <w:rPr/>
        <w:t>A felvilágosítást adó személy/személyek eljárásjogi helyzete: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14" w:hanging="357"/>
        <w:jc w:val="both"/>
        <w:rPr/>
      </w:pPr>
      <w:r>
        <w:rPr/>
        <w:t>A felvilágosítást adó személyt/személyeket az ügyintéző figyelmezteti jogaikra és a kötelességeik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/>
      </w:pPr>
      <w:r>
        <w:rPr/>
        <w:t>Az ügyfélnek jogában áll nyilatkozni vagy a nyilatkozattételt megtagadn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/>
      </w:pPr>
      <w:r>
        <w:rPr/>
        <w:t>Amennyiben az ügyfél megtagadja a nyilatkozattételt, nem közli a kért adatokat, a gyámhatóság a rendelkezésre álló adatok alapján dönt az ügyben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/>
      </w:pPr>
      <w:r>
        <w:rPr/>
        <w:t xml:space="preserve">A felek kötelesek jóhiszeműen közreműködni az eljárásban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/>
      </w:pPr>
      <w:r>
        <w:rPr/>
        <w:t>Ha az ügyfél rosszhiszeműen valótlan tényt állít, eljárási bírsággal sújtható (természetes személy ügyfél esetén ennek alsó határa 5.000 Ft, felső határa 500.000 Ft) és a többletköltségek megfizetésére kötelezhető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/>
      </w:pPr>
      <w:r>
        <w:rPr/>
        <w:t>A felek az elhangzottakra észrevételt tehetnek, a meghallgatott személyekhez kérdéseket intézhetne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/>
      </w:pPr>
      <w:r>
        <w:rPr/>
        <w:t>A felek bizonyítási indítványt tehetne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14" w:hanging="357"/>
        <w:jc w:val="both"/>
        <w:rPr/>
      </w:pPr>
      <w:r>
        <w:rPr/>
        <w:t>Az ügyfélnek / meghatalmazottjának irat betekintési és iratmásolási joga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igyelmeztetés a felvilágosítást adó személy/személyek megértették és tudomásul vetté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77" w:hanging="720"/>
        <w:jc w:val="both"/>
        <w:rPr/>
      </w:pPr>
      <w:r>
        <w:rPr/>
        <w:t>A lakásban élők adatai: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é 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ületési he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ületési i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nkahely, foglalkozá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14" w:hanging="357"/>
        <w:jc w:val="both"/>
        <w:rPr/>
      </w:pPr>
      <w:r>
        <w:rPr/>
        <w:t>A család jövedel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14" w:hanging="357"/>
        <w:jc w:val="both"/>
        <w:rPr/>
      </w:pPr>
      <w:r>
        <w:rPr/>
        <w:t>A lakás adata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/ A lakás: saját tulajdon / albérlet</w:t>
      </w:r>
    </w:p>
    <w:p>
      <w:pPr>
        <w:pStyle w:val="Normal"/>
        <w:jc w:val="both"/>
        <w:rPr/>
      </w:pPr>
      <w:r>
        <w:rPr/>
        <w:t>2./ a lakás alapterülete: ………………………………………………………………..</w:t>
      </w:r>
    </w:p>
    <w:p>
      <w:pPr>
        <w:pStyle w:val="Normal"/>
        <w:jc w:val="both"/>
        <w:rPr/>
      </w:pPr>
      <w:r>
        <w:rPr/>
        <w:t>3./ a szobák száma: ……………………………………………………………………</w:t>
      </w:r>
    </w:p>
    <w:p>
      <w:pPr>
        <w:pStyle w:val="Normal"/>
        <w:jc w:val="both"/>
        <w:rPr/>
      </w:pPr>
      <w:r>
        <w:rPr/>
        <w:t>4./ a lakás komfortfokozata: összkomfortos / komfortos / félkomfortos/  komfort nélküli</w:t>
      </w:r>
    </w:p>
    <w:p>
      <w:pPr>
        <w:pStyle w:val="Normal"/>
        <w:jc w:val="both"/>
        <w:rPr/>
      </w:pPr>
      <w:r>
        <w:rPr/>
        <w:t>5./ a lakás állapota: ………………………………………………………………………</w:t>
      </w:r>
    </w:p>
    <w:p>
      <w:pPr>
        <w:pStyle w:val="Normal"/>
        <w:jc w:val="both"/>
        <w:rPr/>
      </w:pPr>
      <w:r>
        <w:rPr/>
        <w:t>6./ a lakás havi fenntartása: ………………………………………………………………</w:t>
      </w:r>
    </w:p>
    <w:p>
      <w:pPr>
        <w:pStyle w:val="Normal"/>
        <w:jc w:val="both"/>
        <w:rPr/>
      </w:pPr>
      <w:r>
        <w:rPr/>
        <w:t>7./ a lakás helyiségeinek berendezése, bútorzat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/ a lakás tisztaságával, rendjével kapcsolatos észrevételek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/ a lakásban élők életvitelével kapcsolatos megjegyzések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/ a család körülményeinek összegző értékelés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14" w:hanging="357"/>
        <w:jc w:val="both"/>
        <w:rPr/>
      </w:pPr>
      <w:r>
        <w:rPr/>
        <w:t>a lakásban élőknek az ügy szempontjából lényeges nyilatkozata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567"/>
        <w:jc w:val="both"/>
        <w:rPr/>
      </w:pPr>
      <w:r>
        <w:rPr/>
        <w:t>A gyermek sorsának megtervezése szempontjából jelentőséggel bíró személyek, így különösen a korábbi gondozók, szomszédok elérhetőségére vonatkozó adat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/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2./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3./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4./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5./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6./ 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567"/>
        <w:jc w:val="both"/>
        <w:rPr/>
      </w:pPr>
      <w:r>
        <w:rPr/>
        <w:t>A gyermek háziorvosának, védőnőjének, amennyiben óvodai, iskolai nevelésben részesül a közoktatási intézmény vezetőjének az elérhetőségére vonatkozó adat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/ 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2./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3./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4./ 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5./ 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6./ 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14" w:hanging="357"/>
        <w:jc w:val="both"/>
        <w:rPr/>
      </w:pPr>
      <w:r>
        <w:rPr/>
        <w:t>Az ügyben felvilágosítást adó személyek adatai:</w:t>
      </w:r>
    </w:p>
    <w:p>
      <w:pPr>
        <w:pStyle w:val="Normal"/>
        <w:jc w:val="both"/>
        <w:rPr/>
      </w:pPr>
      <w:r>
        <w:rPr/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1"/>
        <w:gridCol w:w="3494"/>
        <w:gridCol w:w="3494"/>
      </w:tblGrid>
      <w:tr>
        <w:trPr>
          <w:trHeight w:val="552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/ természetes személyi azonosít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kcím elérhetőség: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</w:tr>
      <w:tr>
        <w:trPr>
          <w:trHeight w:val="552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/ ……………..…………………….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>
          <w:trHeight w:val="552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/ …………………...……………….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>
          <w:trHeight w:val="552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/ ……………………...…………….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>
          <w:trHeight w:val="552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/ ………………………...………….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>
          <w:trHeight w:val="552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/ ……………………………………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Tiszavárkony, 200...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nyezettanulmány készítőjének aláírása, pecsétje: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17:00Z</dcterms:created>
  <dc:creator>Polgármesteri Hivatal</dc:creator>
  <dc:description/>
  <cp:keywords/>
  <dc:language>en-US</dc:language>
  <cp:lastModifiedBy>Polgármesteri Hivatal</cp:lastModifiedBy>
  <dcterms:modified xsi:type="dcterms:W3CDTF">2014-01-07T09:18:00Z</dcterms:modified>
  <cp:revision>1</cp:revision>
  <dc:subject/>
  <dc:title/>
</cp:coreProperties>
</file>