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A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Személyi térítési díj általános iskola, óvoda, és a </w: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unyadi János Közoktatási Intézmény esetében</w: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92"/>
        <w:gridCol w:w="1016"/>
        <w:gridCol w:w="1001"/>
        <w:gridCol w:w="915"/>
        <w:gridCol w:w="1169"/>
        <w:gridCol w:w="181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5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– 10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5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– 14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- F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5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- Ft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 xml:space="preserve">,- Ft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acsora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</w:tr>
    </w:tbl>
    <w:p>
      <w:pPr>
        <w:pStyle w:val="Normal"/>
        <w:autoSpaceDE w:val="true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ölcsődei gondozás személyi térítési díja étkezés igénybevételével: 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82"/>
        <w:gridCol w:w="968"/>
        <w:gridCol w:w="954"/>
        <w:gridCol w:w="872"/>
        <w:gridCol w:w="1101"/>
        <w:gridCol w:w="1278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gel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zórai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béd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y 2 gyermeket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ő, teljes család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é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- F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vagy több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et neve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yermekét egyedü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lő szü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létszámtó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etlenül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gyermeket neve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, ahol az egyik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ek a 2. életévét </w:t>
            </w:r>
          </w:p>
          <w:p>
            <w:pPr>
              <w:pStyle w:val="Normal"/>
              <w:autoSpaceDE w:val="true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g nem töltötte b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yatékos gyermek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s beteg gyermek és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elembe vett gyerm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F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</w:tr>
    </w:tbl>
    <w:p>
      <w:pPr>
        <w:pStyle w:val="Normal"/>
        <w:autoSpaceDE w:val="true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személyi térítési díj tartalmazza az áfá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 (VII. 28.) sz. önkormányzati rendelet. Hatályos: 2015. 08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/>
    </w:pPr>
    <w:rPr>
      <w:rFonts w:cs="Calibri"/>
      <w:sz w:val="20"/>
      <w:szCs w:val="20"/>
    </w:rPr>
  </w:style>
  <w:style w:type="paragraph" w:styleId="Char5CharCharCharCharCharCharCharCharChar">
    <w:name w:val=" Char5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3:00Z</dcterms:created>
  <dc:creator>Admin</dc:creator>
  <dc:description/>
  <cp:keywords/>
  <dc:language>en-US</dc:language>
  <cp:lastModifiedBy>Admin</cp:lastModifiedBy>
  <dcterms:modified xsi:type="dcterms:W3CDTF">2015-07-23T07:55:00Z</dcterms:modified>
  <cp:revision>1</cp:revision>
  <dc:subject/>
  <dc:title>1/A</dc:title>
</cp:coreProperties>
</file>