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számú mellékl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ályázati téma megnevezése: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Békésszentandrás Nagyközség Önkormányzata az államháztartáson kívüli forrás átadás keretére kiírt pályázat alapján választott pályázati témakör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lepülésfejlesztés, település-üzemelteté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gészségügyi alapellátás, egészséges életmód segít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Óvodák fejleszt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lturális szolgáltatás, kulturális örökség helyi védelmi, helyi közművelődési feladatok, nemzeti és emlékünnepek, községi rendezvény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yi médiaszolgáltatá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ociális szolgáltatások és ellátás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ősek közösségi ellátása, idősek szabadidős tevékenysé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yi környezet- és természetvédel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azdaságszervezéssel, turizmussal kapcsolatos feladat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rtfeladatok, versenyek, a munkaviszonyban és a polgári jogi jogviszony keretében megbízás alapján folytatott sporttevékenység kivételéve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fjúsági tevékenységek, kulturális, szabadidős gyermek program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vérvárosi kapcsolat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yi közbiztonság biztosítá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örnyezetvédel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yi köznevelési intézmények fejlesztése.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Választott kategória bekarikázandó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Benyújtási határidő:</w:t>
      </w:r>
      <w:r>
        <w:rPr>
          <w:b/>
        </w:rPr>
        <w:t xml:space="preserve"> 2014. március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ó adata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lyázó neve:………………………………………………………………………......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íme: Békésszentandrás,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pályázó jogállása: 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épviselőjének neve, címe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pályázó bírósági bejegyzéséről szóló végzés száma, kelte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nkszámlaszáma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yilvántartott taglétszáma: ………………………………….………… fő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lőző évben kapott támogatás összege: ……………………………….. F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Jelen pályázattal kért támogatás összege: …………….......................… F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kért támogatási összeg tervezett felhasználása: /Rövidített leírás/ ………………………………………………………………………………………………………………………………………………………………………………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helyiséghasználat iránti igény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gyéb támogatások iránti igény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lléklet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/ Bírósági bejegyzésről szóló végzés másolata</w:t>
      </w:r>
    </w:p>
    <w:p>
      <w:pPr>
        <w:pStyle w:val="Normal"/>
        <w:rPr/>
      </w:pPr>
      <w:r>
        <w:rPr>
          <w:sz w:val="20"/>
          <w:szCs w:val="20"/>
        </w:rPr>
        <w:tab/>
        <w:t>2./ A pályázó alapszabályának máso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/ Bankszámla – szerződés máso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/ A pályázott összeg felhasználásának tervezete /max. 1 oldal terjedelemben mellékelv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/ Az éves programterv ismertet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ékésszentandrás,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ályázó cégszerű aláírás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2:00Z</dcterms:created>
  <dc:creator>user</dc:creator>
  <dc:description/>
  <cp:keywords/>
  <dc:language>en-US</dc:language>
  <cp:lastModifiedBy>user</cp:lastModifiedBy>
  <cp:lastPrinted>2013-12-04T15:42:00Z</cp:lastPrinted>
  <dcterms:modified xsi:type="dcterms:W3CDTF">2013-12-04T14:47:00Z</dcterms:modified>
  <cp:revision>6</cp:revision>
  <dc:subject/>
  <dc:title>1</dc:title>
</cp:coreProperties>
</file>