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1/2017. (II. 2.) Önkormányzati rendelet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1.számú függelék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789" w:leader="none"/>
        </w:tabs>
        <w:spacing w:lineRule="auto" w:line="240" w:before="0" w:after="0"/>
        <w:ind w:right="-2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 szabályozási terven jelölt területeken nyilvántartott régészeti lelőhely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lang w:eastAsia="hu-HU"/>
        </w:rPr>
        <w:t>A kulturális örökség védelme érdekében a terület- és településfejlesztéssel, valamint a terület és településrendezéssel kapcsolatos változások, beruházások tervezését e védelemmel összhangban kell megoldani. A régészeti lelőhelyek védelmére irányuló intézkedéseknek elsősorban megelőző, szükség esetén mentő jellegűeknek kell lenniük.</w:t>
      </w:r>
      <w:r>
        <w:rPr>
          <w:rFonts w:cs="Cambria" w:ascii="Cambria" w:hAnsi="Cambria"/>
          <w:i/>
          <w:iCs/>
          <w:strike/>
          <w:lang w:eastAsia="hu-H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trike/>
          <w:sz w:val="10"/>
          <w:szCs w:val="10"/>
          <w:lang w:eastAsia="hu-HU"/>
        </w:rPr>
      </w:pPr>
      <w:r>
        <w:rPr>
          <w:rFonts w:cs="Cambria" w:ascii="Cambria" w:hAnsi="Cambria"/>
          <w:i/>
          <w:iCs/>
          <w:strike/>
          <w:sz w:val="10"/>
          <w:szCs w:val="10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lang w:eastAsia="hu-HU"/>
        </w:rPr>
      </w:pPr>
      <w:r>
        <w:rPr>
          <w:rFonts w:cs="Cambria" w:ascii="Cambria" w:hAnsi="Cambria"/>
          <w:lang w:eastAsia="hu-HU"/>
        </w:rPr>
        <w:t>A függelékben szereplő adatok csak tájékoztató jellegűek. Minden engedélyköteles tevékenység esetében az Építésügyi Monitoring Rendszerben is elérhető (ÉMO), a közhiteles örökségvédelmi nyilvántartásban szereplő adatokat kell figyelembe ven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10"/>
          <w:szCs w:val="10"/>
          <w:lang w:eastAsia="hu-HU"/>
        </w:rPr>
      </w:pPr>
      <w:r>
        <w:rPr>
          <w:rFonts w:cs="Cambria" w:ascii="Cambria" w:hAnsi="Cambria"/>
          <w:i/>
          <w:iCs/>
          <w:sz w:val="10"/>
          <w:szCs w:val="1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u w:val="single"/>
          <w:lang w:eastAsia="hu-HU"/>
        </w:rPr>
      </w:pPr>
      <w:r>
        <w:rPr>
          <w:rFonts w:cs="Cambria" w:ascii="Cambria" w:hAnsi="Cambria"/>
          <w:u w:val="single"/>
          <w:lang w:eastAsia="hu-HU"/>
        </w:rPr>
        <w:t>A Forster Központ által nyilvántartott azonosított régészeti lelőhelyek listá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u w:val="single"/>
          <w:lang w:eastAsia="hu-HU"/>
        </w:rPr>
      </w:pPr>
      <w:r>
        <w:rPr>
          <w:rFonts w:cs="Cambria" w:ascii="Cambria" w:hAnsi="Cambria"/>
          <w:u w:val="single"/>
          <w:lang w:eastAsia="hu-HU"/>
        </w:rPr>
      </w:r>
    </w:p>
    <w:tbl>
      <w:tblPr>
        <w:tblW w:w="1404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50"/>
        <w:gridCol w:w="2268"/>
        <w:gridCol w:w="1701"/>
        <w:gridCol w:w="992"/>
        <w:gridCol w:w="1701"/>
        <w:gridCol w:w="5529"/>
      </w:tblGrid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azonosító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lőhelyszá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édel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írság kategór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édési jogi aktusok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RSZ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16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rspusz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96/1, 035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21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frabolondvá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iemelte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édet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633/1984. MM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60/4, 0265/1, 0260/2, 0260/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22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et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4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22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szentmiklós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15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22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szentmiklós I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1021/10, 01018, 01015/5, 01021/4, 01004/2, 01021/11, 01023/18, 01023/7, 01023/12, 01023/17, 01023/13, 01023/10, 01023/14, 01009, 01022, 01015/2, 01015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22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tvanpusz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63/17, 0158/2, 0158/6, 0161, 0163/27, 0163/6, 0163/7, 0163/5, 0163/9, 0163/12, 0163/11, 0163/28, 0163/10, 0163/13, 0163/25, 0162, 0163/16, 0163/15, 0163/14, 645/2, 645/1, 646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378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pacs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305/36, 0301/1, 0269/42, 0305/42, 0269/24, 0269/40, 0269/79, 0269/23, 0269/57, 0269/41, 0305/48, 0305/74, 0305/35, 0305/37, 0305/32, 0305/33, 0305/34, 0269/44, 0269/55, 0269/54, 0269/43, 0269/56, 0305/49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378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dszent-pusz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38/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379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tvan-pusz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0/9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380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bogárdtól K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05/29, 0305/30, 0305/31, 0305/32, 0305/33, 0305/36, 0305/37, 0305/38, 0305/28, 0305/3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hörcsök-Öreg-állás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269/5, 0127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hörcsök-Öreg-állás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273/1, 01196, 01144/65, 01148, 01145/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hörcsök-Öreg-állás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48, 01145/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hörcsök-Öreg-állás I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50/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ányvári-puszt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87/7, 0344/12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lai-maj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15/6, 0218, 0219/6, 0219/7, 0219/8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6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écsey-puszta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15/10, 0215/1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6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écsey-puszta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45/12, 0245/13, 0245/14, 0245/15, 0245/16, 0245/18, 0245/19, 0245/20, 0252/4, 0252/5, 0252/6, 0252/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16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hörcsö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60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76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hörcsök-dom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58/57, 01158/58, 01158/59, 01158/60, 01158/56, 01158/55, 01158/53, 01158/54, 01164, 01162/1, 01158/40, 01158/63, 01159/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76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rét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77, 0153/7, 0155, 0154, 0153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76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rét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77, 0153/4, 0151/3, 015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kete-víztől K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69/2, 01136, 01133/1, 01176, 01177, 01178/1, 01133/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víz-malomcsatornától Ny-ra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58/53, 01158/40, 01158/39, 01158/27, 01158/26, 01158/25, 01158/2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víz-malomcsatornától Ny-ra 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58/53, 01158/40, 01195, 01158/39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víz-malomcsatornától Ny-ra V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63, 01194/1, 01159/2, 01194/2, 01194/7, 01194/8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víz-malomcsatornától Ny-ra V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94/3, 01194/2, 01194/7, 01194/8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víz-malomcsatornától Ny-ra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94/3, 01193, 0174, 0176, 0175/3, 0164/4, 0164/3, 0166, 0164/1, 0163/23, 0167, 0168, 0170, 0164/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rét dom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04, 0201/6, 0181, 019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plomtól K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53/2, 0153/6, 0158/4, 0153/8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víz-malomcsatornától Ny-ra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53/3, 056/2, 0151/4, 056/1, 0151/3, 0152, 0137, 0153/1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víz-malomcsatornától Ny-ra I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45/8, 031/1, 0145/4, 0145/5, 0145/3, 0139/1, 0144, 0145/2, 0145/1, 013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rspuszta V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3/4, 045, 044/5, 033/1, 027/2, 035, 027/3, 034, 033/1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rspuszta V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6/19, 026/12, 026/13, 026/11, 026/17, 026/18, 026/15, 026/14, 026/16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rgos-tanyától K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299/2, 0296/1, 0295, 0292/4, 0296/7, 0281/9, 0281/8, 0230/2, 0292/3, 0283, 0281/11, 0281/10, 0292/2, 0299/1, 0296/5, 0296/6, 0296/4, 0298, 0281/7, 0299/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mény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79, 0281/6, 0281/5, 0281/4, 0281/3, 0276, 0281/1, 0281/2, 027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ökényes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30/2, 0299/20, 0281/3, 0276, 0281/2, 0299/9, 0299/19, 0302, 0303, 0299/16, 0299/17, 0299/11, 027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si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19/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si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19/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nó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125/5, 0114/5, 0114/2, 0114/3, 0116/12, 0114/1, 0125/7, 0125/6, 0123, 0125/4, 0116/7, 0115, 0116/10, 0116/9, 0116/8, 0114/11, 0116/1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remajori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4/10, 0114/7, 0114/6, 0114/1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nódi-szőlőhegy mellet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4/27, 0111/8, 0111/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nódi-szőlőheg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8/25, 048/24, 048/23, 098, 048/39, 0106/1, 0103/1, 9401, 9407/2, 9407/1, 9406, 9405, 9404, 9403/2, 9403/1, 940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nódi-szőlőhegytől Ny-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8/27, 048/25, 048/26, 048/2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metői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86, 048/38, 048/37, 092/19, 092/2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ack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8/125, 048/124, 048/70, 048/97, 048/98, 048/99, 048/100, 048/101, 048/102, 048/103, 048/107, 048/106, 048/105, 048/104, 048/111, 048/110, 048/109, 048/108, 048/112, 048/80, 048/79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ack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7, 048/115, 048/116, 048/120, 048/119, 048/118, 048/117, 048/122, 048/121, 048/123, 040/1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ack-dűlő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8/125, 047, 040/11, 040/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dei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108/5, 0108/4, 01031, 029/33, 029/31, 029/32, 029/30, 029/29, 01047/1, 01047/2, 02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áztizes-dűlő I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85/1, 01009, 01008/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áztizes-dűlő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09, 01008/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áztizes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85/2, 01008/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áztizes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1013/4, 01014, 01015/6, 0982, 0984, 01009, 01008/1, 01015/7, 098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étszilas, Téglaházi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13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étszilas, Téglaházi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67/3, 01013/4, 01068, 0893/14, 0906, 0865/5, 0865/3, 0865/4, 0908, 0907, 0900, 097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Új-puszta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65/9, 0865/7, 0865/6, 0852/8, 0852/10, 0864, 0852/9, 086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nagy-puszta, vasú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3/5, 0913/6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nagy-puszta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0, 0913/2, 0913/3, 0913/10, 0913/11, 0913/9, 0913/7, 0913/8, 085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nagy-puszta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3/1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nagy-puszta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3/13, 097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8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nagy-puszta I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3/13, 0971, 0966, 0969, 097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só-Rétszilas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66, 0945, 093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étszilas, Vasútállomási ú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13/10, 0913/9, 0927/7, 093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j-puszta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84/52, 0884/8, 0876, 0852/31, 0852/30, 0852/32, 0852/12, 0852/13, 0852/14, 0874, 087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Új-puszta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52/24, 0852/25, 0852/36, 0852/34, 0852/3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nagy-pusztától K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32, 0819, 0841/1, 0841/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4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dnagy-pusztától DK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31/10, 0831/3, 0831/4, 0831/5, 0831/9, 0831/8, 0831/7, 0831/6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7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teleki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74/2, 0774/5, 0774/13, 0774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teleki-dűlő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7/2, 0774/4, 0774/2, 0776, 0774/14, 0774/12, 0774/1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teleki-dűlő I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74/11, 0774/12, 0774/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teleki-dűlő V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17/2, 0774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szentmiklósi ú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83/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kes-lege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81/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teleki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22/5, 0122/2, 0122/10, 0774/16, 0774/20, 0774/21, 0774/2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gyteleki-dűlő 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74/19, 0774/18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dszentalsó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63/4, 0763/5, 0763/6, 0763/7, 0763/8, 0763/9, 0763/10, 0763/20, 0763/11, 0763/3, 0763/2, 0763/1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dszentalsó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63/2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dszentalsó-dűlő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63/25, 0763/24, 0763/2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ktanya-dűlő I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46/119, 0269/62, 0546/117, 0546/15, 0546/121, 0546/105, 0546/123, 0269/61, 0546/120, 0546/118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örke-majori úttól É-r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69/62, 0310/4, 0269/78, 0269/77, 0301/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nnyési-rész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05/54, 0305/53, 0305/52, 0310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4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nnyés-rész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72, 7371, 7368, 7369, 7370, 7364, 7367, 7365, 7366, 0324/2, 0326/68, 0630, 0627, 0626, 0326/31, 0622/37, 0326/67, 0326/32, 0326/60, 0629, 0305/76, 0305/59, 0305/58, 0305/57, 0305/78, 0305/7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óc-dűl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26/62, 0326/64, 0326/6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lai-majortól DK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52/36, 0252/34, 0255/69, 0244/2, 0252/38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rás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38/10, 0255/65, 0255/67, 0255/68, 0244/1, 0238/13, 0238/14, 0255/63, 0255/62, 0255/61, 0255/60, 0255/66, 0238/11, 0238/12, 0255/64, 0238/19, 0238/17, 0238/18, 0255/59, 0244/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rás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25/40, 0225/38, 0225/39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só-körtvélyestől D-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42/3, 0542/4, 0542/2, 0225/73, 0225/54, 0238/36, 0236/1, 0542/86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islókra vezető úttól É-ra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38/37, 0542/79, 0542/78, 0542/83, 0542/84, 0542/8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6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ktanya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38/4, 0238/29, 0266, 0269/57, 0238/33, 0238/31, 0238/32, 0238/30, 0238/22, 0268/1, 0238/2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ktanya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69/57, 0269/23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6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ent István utca É-i vé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5, 1397, 1446, 1398, 1399, 1396, 1258, 1256, 1257, 0579, 0578/2, 0601, 0581/27, 0581/28, 1255, 1254, 0578/1, 1395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ádori-dűlő 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44/74, 0344/107, 0344/113, 0344/79, 0344/80, 0344/81, 0344/112, 0344/121, 0344/120, 0344/76, 0344/77, 0344/78, 0337/3, 034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6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ádori-dűlő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4/57, 0104/68, 0104/70, 0331/35, 0331/4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sztakörtvély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89/8, 0189/9, 0344/95, 0344/94, 0344/88, 0344/87, 0344/84, 0344/85, 0344/86, 0344/102, 0189/12, 0189/11, 0189/10, 0189/29, 0344/83, 0189/28, 0344/111, 0344/110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sztakörtvély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87/5, 0189/2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út-kö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97/9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só-Körtvély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25/17, 0225/18, 0223, 0219/1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798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londvártól ÉNy-ra (Kövecse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47/1, 0260/2, 0252/71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22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árszentmikló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018, 01015/5, 01021/5, 01021/2, 01019, 01020/8, 01020/9, 01020/4, 01020/5, 01020/6, 01020/7, 01020/23, 01020/24, 01020/25, 01020/26, 01020/27, 01020/13, 01020/10, 01020/11, 01020/21, 01020/22, 01020/12, 01020/16, 01020/17, 01020/18, 01020/19, 01020/20, 01020/14, 01020/15, 01015/10, 01015/4, 01015/3, 01015/9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222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rspuszta V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71/3, 0271/2, 0271/9, 0271/8, 0271/7, 0271/4, 0271/5, 0267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bic-halom II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81/3, 0381/4, 0381/5, 0370, 0162/5, 0162/4</w:t>
            </w:r>
          </w:p>
        </w:tc>
      </w:tr>
      <w:tr>
        <w:trPr>
          <w:trHeight w:val="26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hu-HU"/>
              </w:rPr>
            </w:pPr>
            <w:r>
              <w:rPr>
                <w:rFonts w:cs="Cambria" w:ascii="Cambria" w:hAnsi="Cambria"/>
                <w:sz w:val="20"/>
                <w:szCs w:val="20"/>
                <w:lang w:eastAsia="hu-HU"/>
              </w:rPr>
              <w:t>585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özéptöbörzsö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kma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70, 0371/5, 0146/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3:00Z</dcterms:created>
  <dc:creator>tothk</dc:creator>
  <dc:description/>
  <cp:keywords/>
  <dc:language>en-US</dc:language>
  <cp:lastModifiedBy>tothk</cp:lastModifiedBy>
  <dcterms:modified xsi:type="dcterms:W3CDTF">2017-02-06T13:54:00Z</dcterms:modified>
  <cp:revision>1</cp:revision>
  <dc:subject/>
  <dc:title>1/2017</dc:title>
</cp:coreProperties>
</file>