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YÓGYSZERTÁMOGAT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ületési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yja nev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zületés helye, ideje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kóhely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 irányítószá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tózkodási hely:</w:t>
      </w:r>
      <w:r>
        <w:rPr>
          <w:rFonts w:cs="Times New Roman" w:ascii="Times New Roman" w:hAnsi="Times New Roman"/>
          <w:sz w:val="24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kszámlaszám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llampolgárság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ársadalombiztosítási Azonosító</w:t>
              <w:br/>
              <w:t>J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I.) </w:t>
      </w:r>
      <w:r>
        <w:rPr/>
        <w:t>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1. számú melléklet a 63/2006. (III. 27.) Korm. rendelethez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 (pl. haszonélvezet, jelzálogjog, elidegenítési és terhelési tilalom, használati jogok, szolgalom).</w:t>
      </w:r>
      <w:r>
        <w:br w:type="page"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a megfelelő aláhúzandó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 Nyilatkozatok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em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em (valamennyi megjelölendő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Felelősségem tudatában kijelent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[a megfelelő aláhúzandó, és a b) pont szerinti esetben kitöltendő]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hogy a velem együttélő közeli hozzátartozó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val nem rendelkezik, vag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pénzforgalmi számlával rendelkezik (valamennyi megjelölendő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forgalmi számlán kezelt összeg 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gazolás havi gyógyszerköltségrő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iztosított neve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..……………..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Lakcím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………..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TAJ szám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.……………………….. </w:t>
      </w:r>
      <w:r>
        <w:rPr>
          <w:rFonts w:cs="Times New Roman" w:ascii="Times New Roman" w:hAnsi="Times New Roman"/>
          <w:b/>
          <w:sz w:val="26"/>
          <w:szCs w:val="26"/>
        </w:rPr>
        <w:t>szül.hely., idő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.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özgyógyellátásra jogosító igazolvánnyal rendelkezik-e:</w:t>
        <w:tab/>
      </w:r>
      <w:r>
        <w:rPr>
          <w:rFonts w:cs="Times New Roman" w:ascii="Times New Roman" w:hAnsi="Times New Roman"/>
          <w:b/>
          <w:sz w:val="28"/>
          <w:szCs w:val="28"/>
        </w:rPr>
        <w:t>igen</w:t>
        <w:tab/>
        <w:tab/>
        <w:t>nem 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megfelelő rész aláhúzand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biztosított rendszeresen szedett havi gyógyszere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yógyszer nev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rvos tölti ki!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Biztosított által fizetendő díj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Gyógyszertár tölti ki!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Összesen (Ft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zthely, 201……………………………</w:t>
        <w:tab/>
        <w:tab/>
        <w:t>Keszthely, 201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zelő/házi orvos</w:t>
        <w:tab/>
        <w:tab/>
        <w:tab/>
        <w:tab/>
        <w:tab/>
        <w:t>gyógyszertá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a, bélyegzője</w:t>
        <w:tab/>
        <w:tab/>
        <w:tab/>
        <w:tab/>
        <w:tab/>
        <w:t>aláírása, bélyegzője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Kitöltési utasítá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3. Egy háztartásban élő közeli hozzátartozók jövedelmét hozzátartozók szerint kell feltün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. Rendszeres jövedelem esetén a kérelem benyújtását megelőző hónap jövedelmét kell szerepeltet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7. Az egy főre jutó havi nettó családi jövedelem a havi családi összjövedelem osztva a közeli hozzátartozók számával.</w:t>
      </w:r>
    </w:p>
    <w:sectPr>
      <w:type w:val="nextPage"/>
      <w:pgSz w:w="11906" w:h="16838"/>
      <w:pgMar w:left="851" w:right="566" w:gutter="0" w:header="0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Calibri" w:cs="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5:00Z</dcterms:created>
  <dc:creator>user</dc:creator>
  <dc:description/>
  <dc:language>en-US</dc:language>
  <cp:lastModifiedBy>Dr. Horváth Éva</cp:lastModifiedBy>
  <dcterms:modified xsi:type="dcterms:W3CDTF">2017-07-03T11:35:00Z</dcterms:modified>
  <cp:revision>2</cp:revision>
  <dc:subject/>
  <dc:title/>
</cp:coreProperties>
</file>