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3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right="-3"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z önkormányzat 2013. I. Félévi  költségvetésének módosításáról szóló 11/2013.(IX.27.) számú rendeletének 3.számú melléklete</w:t>
      </w:r>
    </w:p>
    <w:p>
      <w:pPr>
        <w:pStyle w:val="Normal"/>
        <w:spacing w:before="0" w:after="120"/>
        <w:ind w:firstLine="720"/>
        <w:jc w:val="center"/>
        <w:rPr/>
      </w:pPr>
      <w:r>
        <w:rPr>
          <w:b/>
          <w:i/>
          <w:sz w:val="16"/>
          <w:szCs w:val="16"/>
          <w:u w:val="single"/>
        </w:rPr>
        <w:t xml:space="preserve">Az önkormányzat által irányított költségetési szevek költségvetési bevételei és költségvetési kiadásai előirányzat-csoportok, kiemelt előirányzatok szerinti bontásban </w:t>
      </w:r>
      <w:r>
        <w:rPr>
          <w:i/>
          <w:sz w:val="16"/>
          <w:szCs w:val="16"/>
          <w:u w:val="single"/>
        </w:rPr>
        <w:t>(az önkormányzat saját bevételeinek részletezése)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Adato</w:t>
      </w:r>
      <w:r>
        <w:rPr/>
        <w:t>k ezer  forintban</w:t>
      </w:r>
    </w:p>
    <w:tbl>
      <w:tblPr>
        <w:tblW w:w="1443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4292"/>
        <w:gridCol w:w="1799"/>
        <w:gridCol w:w="1983"/>
        <w:gridCol w:w="993"/>
        <w:gridCol w:w="855"/>
        <w:gridCol w:w="995"/>
        <w:gridCol w:w="160"/>
      </w:tblGrid>
      <w:tr>
        <w:trPr>
          <w:trHeight w:val="34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kfeladat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gcí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étel jellege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eladatellátás formája </w:t>
            </w:r>
            <w:r>
              <w:rPr>
                <w:sz w:val="16"/>
                <w:szCs w:val="16"/>
              </w:rPr>
              <w:t>(Mötv.szerint)</w:t>
            </w:r>
          </w:p>
        </w:tc>
        <w:tc>
          <w:tcPr>
            <w:tcW w:w="2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. évi előirányza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edeti ei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osítá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ód.ei.I.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101-869041 Háziorv.sz. és cs.nővéd.ell.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011  Óvoda működtetésére átvett pénz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841901 Közös hivatal működtetésére átvett pénz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26 Dologi kiad. átvett pénze.közös hiv-tól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42 Közfoglalkoztatás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ánya lakásvásárlási kölcsön törlesztés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műfejlesztési hozzájárulás</w:t>
            </w:r>
          </w:p>
        </w:tc>
        <w:tc>
          <w:tcPr>
            <w:tcW w:w="4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  (TB támogatás)</w:t>
            </w:r>
          </w:p>
          <w:p>
            <w:pPr>
              <w:pStyle w:val="Normal"/>
              <w:snapToGrid w:val="false"/>
              <w:spacing w:lineRule="exact" w:line="160" w:before="0" w:after="120"/>
              <w:rPr/>
            </w:pPr>
            <w:r>
              <w:rPr>
                <w:sz w:val="16"/>
                <w:szCs w:val="16"/>
              </w:rPr>
              <w:t>Támogatásértékű működési bevétel önkormányzattól</w:t>
            </w:r>
          </w:p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 önkormányzattól</w:t>
            </w:r>
          </w:p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 önkormányzati ksv.szervtől</w:t>
            </w:r>
          </w:p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e.átvétel kpi. Ksv-i szervtől</w:t>
            </w:r>
          </w:p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.célú pe.átvétel állanháztartáson kivülről</w:t>
            </w:r>
          </w:p>
          <w:p>
            <w:pPr>
              <w:pStyle w:val="Normal"/>
              <w:snapToGrid w:val="false"/>
              <w:spacing w:lineRule="exact" w:line="16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. célú pe.átvétel  kpi.ksvi szervtől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.értékű működ.bevétel</w:t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4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6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 értékű működési bevételek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83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41126 Önkormányza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h. és tőke jell.bev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(Hiteltörl. Lakásép. vásárlási kölcs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e.átv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552916 Iskolai intézményi étkezteté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kolai étkeztési térítési díj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.téritési dij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917 Munkahelyi vendéglátás és egyéb vendéglátá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dégétkezők és alkalmazottak téritési dija</w:t>
            </w:r>
          </w:p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kalm. téritési dij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ézményi ellátás díja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02 Köztemető-fennt. és működteté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rhelydíj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összefüggõ bev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ptev.összefüggõ szolgáltat. bevételei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26 Önkormányza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díja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eti díja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érleti díjak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126 Önkormányzat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(kamat, fénymásolás,fax,vgü zsák stb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bevétel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bevételek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01  Önkormányzatok elszámolásai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ánszemélyek kommunális adó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rûzési ad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épjármûadó helyben maradó része (40%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ajterhelési dij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yi adó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sedelmi pótlé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telező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ben maradó adók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01 Lakóingatlan bérbead.,üzem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i lakások lakbérbevéte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sajátos bevételek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igazgatási fel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éb sajátos bevételek összese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ját bevételek összesen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83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0"/>
        <w:ind w:right="-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276" w:right="425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Times;Times New Roman" w:hAnsi="HTimes;Times New Roman" w:eastAsia="Times New Roman" w:cs="H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ind w:left="2880" w:right="0" w:hanging="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240"/>
      <w:ind w:left="720" w:right="0" w:hanging="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240"/>
      <w:ind w:left="72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-betűtípusa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1">
    <w:name w:val="Bekezdés alap-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b/>
      <w:sz w:val="32"/>
    </w:rPr>
  </w:style>
  <w:style w:type="paragraph" w:styleId="Sender">
    <w:name w:val="Envelope Return"/>
    <w:basedOn w:val="Normal"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sz w:val="22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9:00Z</dcterms:created>
  <dc:creator>POLGÁRMESTERI HIVATAL</dc:creator>
  <dc:description/>
  <cp:keywords/>
  <dc:language>en-US</dc:language>
  <cp:lastModifiedBy>Mszele</cp:lastModifiedBy>
  <cp:lastPrinted>2013-09-17T10:21:00Z</cp:lastPrinted>
  <dcterms:modified xsi:type="dcterms:W3CDTF">2013-10-01T13:29:00Z</dcterms:modified>
  <cp:revision>2</cp:revision>
  <dc:subject/>
  <dc:title>014 034</dc:title>
</cp:coreProperties>
</file>