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0"/>
          <w:szCs w:val="20"/>
        </w:rPr>
        <w:t>1. számú melléklet Vésztő Város Önkormányzat Képviselő-testületének5/2012. (II.1.)önkormányzati rendeletéhez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adatlap városi ösztöndíjho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ázó nev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ja nev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helye, idej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cím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szám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cím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ktatási intézmény, ahol tanulmányait folytatja /felvételt nyert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eszter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, szak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zés: (alap,mester,osztatlan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rend: (nappali, levelező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zírozási forma: (államilag finanszírozott, költségtérítéses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pályázathoz benyújtott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kumentumok megnevezés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nnyiben támogatást nyer, hová kéri az ösztöndíj folyósítását?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Lakcímre            vagy                  bankszámlár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nnyiben bankszámlára kéri utalnia a támogatást, adja meg pontosan az adatokat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lyószámlát vezető pénzintézet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ószámla szám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yilatkozat az adatkezeléshez való hozzájárulásról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lulírott …………………………..……..... hozzájárulok ahhoz, hogy a pályázatomban foglalt adatokat Vésztő Város Önkormányzat Szociális, Oktatási, Kulturális és Sportbizottsága, Vésztő Város Önkormányzat Képviselő-testülete, és Vésztő Város Polgármesteri Hivatala a pályázat elbírálása, és az ösztöndíj folyósítása érdekében kezelje és nyilvántarts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um:                                                  …………………………………………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sz w:val="22"/>
                <w:szCs w:val="22"/>
              </w:rPr>
              <w:t>pályázó aláírás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zletes indokolás, motiváci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">
    <w:name w:val="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47:00Z</dcterms:created>
  <dc:creator>User</dc:creator>
  <dc:description/>
  <cp:keywords/>
  <dc:language>en-US</dc:language>
  <cp:lastModifiedBy>User</cp:lastModifiedBy>
  <dcterms:modified xsi:type="dcterms:W3CDTF">2014-04-22T12:48:00Z</dcterms:modified>
  <cp:revision>1</cp:revision>
  <dc:subject/>
  <dc:title>1</dc:title>
</cp:coreProperties>
</file>