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. melléklet az 5/2017. (III. 29.) önkormányzati rendelethez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szám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édőnői körzet területi leírá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akoly község közigazgatási területé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ácfa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ok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pád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e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b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ótany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zabadulás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yves utca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Gábor Áron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amb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suth utca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ossuth köz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om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álydi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ricz Zsigmond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ság utc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ászk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z I. számú védőnői körzet székhelye: 4234 Szakoly, Létai utca 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zám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édőnői körzet területi leírá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akoly község közigazgatási területé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 János utc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kányi utc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dek utca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csényi utc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kel utc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e Tamás utca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di János utc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kai út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sef Attila utc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llói utc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csey utca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tai utca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tai köz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tyás király utca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olytó utca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olytó köz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őfi utc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kóczi utc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ákóczi köz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di utc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örösmarty utc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ínyi ut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z II. számú védőnői körzet székhelye: 4234 Szakoly, Létai utca 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3:00Z</dcterms:created>
  <dc:creator>.</dc:creator>
  <dc:description/>
  <cp:keywords/>
  <dc:language>en-US</dc:language>
  <cp:lastModifiedBy>User</cp:lastModifiedBy>
  <cp:lastPrinted>2017-03-29T10:27:00Z</cp:lastPrinted>
  <dcterms:modified xsi:type="dcterms:W3CDTF">2017-03-29T08:28:00Z</dcterms:modified>
  <cp:revision>5</cp:revision>
  <dc:subject/>
  <dc:title>2</dc:title>
</cp:coreProperties>
</file>