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48" w:after="0"/>
        <w:ind w:right="-3" w:hanging="0"/>
        <w:jc w:val="center"/>
        <w:rPr/>
      </w:pPr>
      <w:r>
        <w:rPr>
          <w:b/>
          <w:sz w:val="28"/>
          <w:szCs w:val="28"/>
        </w:rPr>
        <w:t xml:space="preserve">Budapest Főváros XVI. kerületi Önkormányzat </w:t>
      </w:r>
    </w:p>
    <w:p>
      <w:pPr>
        <w:pStyle w:val="Normal"/>
        <w:spacing w:lineRule="exact" w:line="322" w:before="48" w:after="0"/>
        <w:ind w:right="-3" w:hanging="0"/>
        <w:jc w:val="center"/>
        <w:rPr/>
      </w:pPr>
      <w:r>
        <w:rPr>
          <w:b/>
          <w:sz w:val="28"/>
          <w:szCs w:val="28"/>
        </w:rPr>
        <w:t>37/2013. (XII. 16.) önkormányzati rendelete</w:t>
      </w:r>
    </w:p>
    <w:p>
      <w:pPr>
        <w:pStyle w:val="Bekezds"/>
        <w:keepLines w:val="fals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kezds"/>
        <w:keepLines w:val="fals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z Önkormányzat tulajdonában lévő közterületek használatáról és rendjéről szóló 31/2013. (X. 21.) önkormányzati rendelet módosításáról </w:t>
      </w:r>
    </w:p>
    <w:p>
      <w:pPr>
        <w:pStyle w:val="Bekezds"/>
        <w:keepLines w:val="false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4" w:before="29" w:after="0"/>
        <w:jc w:val="both"/>
        <w:rPr/>
      </w:pPr>
      <w:r>
        <w:rPr>
          <w:bCs/>
        </w:rPr>
        <w:t xml:space="preserve">Budapest Főváros XVI. Kerületi Önkormányzat Képviselő-testülete </w:t>
      </w:r>
      <w:r>
        <w:rPr/>
        <w:t xml:space="preserve">az Alaptörvény 32. cikk (2) bekezdésében meghatározott hatáskörében, az Alaptörvény 32. cikk (1) bekezdés a) pontjában, valamint a Magyarország helyi önkormányzatairól szóló 2011. évi CLXXXIX. törvény 23. § (5) bekezdés 2. pontjában meghatározott feladatkörében eljárva </w:t>
      </w:r>
      <w:r>
        <w:rPr>
          <w:bCs/>
        </w:rPr>
        <w:t>az</w:t>
      </w:r>
      <w:r>
        <w:rPr/>
        <w:t xml:space="preserve"> alábbiakat rendeli el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5" w:leader="none"/>
        </w:tabs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tabs>
          <w:tab w:val="clear" w:pos="708"/>
          <w:tab w:val="left" w:pos="2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 xml:space="preserve">Budapest Főváros XVI. kerületi Önkormányzatnak az Önkormányzat tulajdonában lévő közterületek használatáról és rendjéről szóló 31/2013. (X. 21.) önkormányzati rendeletének (továbbiakban: Rendelet) 6. §-a helyébe a következő rendelkezés lép:  </w:t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Bekezds"/>
        <w:keepLines w:val="false"/>
        <w:widowControl w:val="false"/>
        <w:ind w:hanging="0"/>
        <w:rPr/>
      </w:pPr>
      <w:r>
        <w:rPr/>
        <w:t>„</w:t>
      </w:r>
      <w:r>
        <w:rPr/>
        <w:t>Építési konténer, állvány elhelyezése, építőanyag, építési törmelék tárolása, betonpumpa, daruzás, elkerített munkaterület használata esetén az ajánlatot</w:t>
      </w:r>
      <w:r>
        <w:rPr>
          <w:bCs/>
        </w:rPr>
        <w:t xml:space="preserve"> benyújtani és a közterület használati díjat megfizetni a Budapest XVI. kerületi Polgármesteri Hivatal (továbbiakban: Polgármesteri Hivatal) Ügyfélszolgálati Irodáján kell. Amennyiben a jelen szakaszban meghatározott közterület használat időtartama a 7 napot nem haladja meg, a használati díj megfizetésével és e rendelet 1. számú függelékében szereplő nyilatkozat aláírásával a használati engedély e rendeletben foglalt feltételekkel megadottnak minősül, a szerződés pedig a jelen rendeletben foglaltak szerint a felek között létrejön.”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§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A Rendelet 7. § t) pontja helyébe a következő rendelkezés lép: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  <w:r>
        <w:rPr/>
        <w:t>t)</w:t>
        <w:tab/>
        <w:t>egyéb, e rendelet 1. számú mellékletében részletezett esetben.”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§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568" w:hanging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 Rendelet 13. § (6) bekezdése helyébe a következő rendelkezés lép: </w:t>
      </w:r>
    </w:p>
    <w:p>
      <w:pPr>
        <w:pStyle w:val="Default"/>
        <w:ind w:left="568" w:hanging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(6)</w:t>
        <w:tab/>
        <w:t>Az elfoglalt közterületek nagyságának meghatározásánál a felülnézetből számított vetület alapterületét, plakát, hirdetőtábla esetén a hirdetőfelület nagyságát kell figyelembe venni, azzal, hogy minden megkezdett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t egész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-ként kell figyelembe venni.„ </w:t>
      </w:r>
    </w:p>
    <w:p>
      <w:pPr>
        <w:pStyle w:val="Default"/>
        <w:ind w:left="568" w:hanging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§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45" w:leader="none"/>
        </w:tabs>
        <w:jc w:val="both"/>
        <w:rPr/>
      </w:pPr>
      <w:r>
        <w:rPr/>
        <w:t xml:space="preserve">A Rendelet 14. § (1) bekezdés g) pontja hatályát veszti. </w:t>
      </w:r>
      <w:bookmarkStart w:id="0" w:name="pr67"/>
      <w:bookmarkStart w:id="1" w:name="pr66"/>
      <w:bookmarkStart w:id="2" w:name="pr65"/>
      <w:bookmarkStart w:id="3" w:name="pr64"/>
      <w:bookmarkStart w:id="4" w:name="pr63"/>
      <w:bookmarkStart w:id="5" w:name="pr62"/>
      <w:bookmarkStart w:id="6" w:name="pr61"/>
      <w:bookmarkStart w:id="7" w:name="pr60"/>
      <w:bookmarkStart w:id="8" w:name="pr59"/>
      <w:bookmarkStart w:id="9" w:name="pr58"/>
      <w:bookmarkStart w:id="10" w:name="pr57"/>
      <w:bookmarkStart w:id="11" w:name="pr56"/>
      <w:bookmarkStart w:id="12" w:name="pr55"/>
      <w:bookmarkStart w:id="13" w:name="pr54"/>
      <w:bookmarkStart w:id="14" w:name="pr53"/>
      <w:bookmarkStart w:id="15" w:name="pr50"/>
      <w:bookmarkStart w:id="16" w:name="pr49"/>
      <w:bookmarkStart w:id="17" w:name="pr48"/>
      <w:bookmarkStart w:id="18" w:name="pr47"/>
      <w:bookmarkStart w:id="19" w:name="pr46"/>
      <w:bookmarkStart w:id="20" w:name="pr45"/>
      <w:bookmarkStart w:id="21" w:name="pr44"/>
      <w:bookmarkStart w:id="22" w:name="pr43"/>
      <w:bookmarkStart w:id="23" w:name="pr42"/>
      <w:bookmarkStart w:id="24" w:name="pr39"/>
      <w:bookmarkStart w:id="25" w:name="pr38"/>
      <w:bookmarkStart w:id="26" w:name="pr37"/>
      <w:bookmarkStart w:id="27" w:name="pr36"/>
      <w:bookmarkStart w:id="28" w:name="pr35"/>
      <w:bookmarkStart w:id="29" w:name="pr34"/>
      <w:bookmarkStart w:id="30" w:name="pr33"/>
      <w:bookmarkStart w:id="31" w:name="pr32"/>
      <w:bookmarkStart w:id="32" w:name="pr29"/>
      <w:bookmarkStart w:id="33" w:name="pr28"/>
      <w:bookmarkStart w:id="34" w:name="pr27"/>
      <w:bookmarkStart w:id="35" w:name="pr26"/>
      <w:bookmarkStart w:id="36" w:name="pr25"/>
      <w:bookmarkStart w:id="37" w:name="pr24"/>
      <w:bookmarkStart w:id="38" w:name="pr23"/>
      <w:bookmarkStart w:id="39" w:name="pr22"/>
      <w:bookmarkStart w:id="40" w:name="pr2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§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 rendelet 16. § (3) bekezdése helyébe a következő rendelkezés lép: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568"/>
        <w:jc w:val="both"/>
        <w:rPr/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>(3)</w:t>
        <w:tab/>
      </w:r>
      <w:r>
        <w:rPr/>
        <w:t>A rendelet 1. számú mellékletében meghatározott közterület-használati díjnak megfelelő használati díjat valamint a használati díj ötszörösének megfelelő, de minimum 30.000 Ft pótdíjat kell fizetni annak, aki a közterületet szerződés nélkül, vagy a szerződéstől eltérően, vagy a szerződés megszűnése után használja. A használati díj, valamint pótdíj fizetési kötelezettség a szerződés nélküli használat kezdetétől, valamint a szerződés megszűnésétől, vagy a szerződéstől való eltérés megállapításától az eredeti állapot helyreállításáig tart.</w:t>
      </w:r>
      <w:bookmarkStart w:id="41" w:name="pos49"/>
      <w:bookmarkEnd w:id="41"/>
      <w:r>
        <w:rPr/>
        <w:t xml:space="preserve"> Mentesül a pótdíj fizetése alól az, aki a jogcím nélküli használatot a szerződés megszűnésétől számítottan, illetve az Önkormányzat ilyen irányú felhívásától számított 3 napon belül megszünteti.”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§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/>
          <w:b/>
          <w:bCs w:val="false"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8" w:leader="none"/>
        </w:tabs>
        <w:ind w:left="568" w:hanging="568"/>
        <w:jc w:val="left"/>
        <w:rPr/>
      </w:pPr>
      <w:r>
        <w:rPr/>
        <w:t>E rendelet a kihirdetését követő napon lép hatályba.</w:t>
      </w:r>
    </w:p>
    <w:p>
      <w:pPr>
        <w:pStyle w:val="TextBody"/>
        <w:ind w:left="568" w:hanging="0"/>
        <w:jc w:val="left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1647" w:hanging="16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 Rendelet 1. számú melléklete helyébe e rendelet 1. számú melléklete lép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5" w:leader="none"/>
          <w:tab w:val="left" w:pos="567" w:leader="none"/>
        </w:tabs>
        <w:ind w:left="1647" w:hanging="1647"/>
        <w:jc w:val="both"/>
        <w:rPr/>
      </w:pPr>
      <w:r>
        <w:rPr/>
        <w:t>A Rendelet e rendelet 1. számú függelékével egészül ki.</w:t>
      </w:r>
    </w:p>
    <w:p>
      <w:pPr>
        <w:pStyle w:val="Normal"/>
        <w:tabs>
          <w:tab w:val="clear" w:pos="708"/>
          <w:tab w:val="left" w:pos="245" w:leader="none"/>
        </w:tabs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8" w:leader="none"/>
        </w:tabs>
        <w:ind w:left="568" w:hanging="568"/>
        <w:rPr/>
      </w:pPr>
      <w:r>
        <w:rPr/>
        <w:t xml:space="preserve">E rendelet előírásait kell alkalmazni a hatályba lépését követően kötendő szerződéseknél, a szerződések módosításánál, meghosszabbításánál, illetőleg a hatályba lépését követően indult ügyekben, amennyiben az szerződéskötéssel nem jár.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8" w:leader="none"/>
        </w:tabs>
        <w:ind w:left="567" w:hanging="567"/>
        <w:rPr/>
      </w:pPr>
      <w:r>
        <w:rPr/>
        <w:t>E rendelet a belső piaci szolgáltatásokról szóló, az Európai Parlament és a Tanács 2006/123/EK irányelvének való megfelelését szolgálja.</w:t>
      </w:r>
    </w:p>
    <w:p>
      <w:pPr>
        <w:pStyle w:val="TextBody"/>
        <w:spacing w:before="120" w:after="240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778"/>
      </w:tblGrid>
      <w:tr>
        <w:trPr/>
        <w:tc>
          <w:tcPr>
            <w:tcW w:w="4867" w:type="dxa"/>
            <w:tcBorders/>
          </w:tcPr>
          <w:tbl>
            <w:tblPr>
              <w:tblW w:w="46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51"/>
            </w:tblGrid>
            <w:tr>
              <w:trPr/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ncsin László 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jegyző</w:t>
                  </w:r>
                </w:p>
              </w:tc>
            </w:tr>
          </w:tbl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78" w:type="dxa"/>
            <w:tcBorders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62"/>
            </w:tblGrid>
            <w:tr>
              <w:trPr/>
              <w:tc>
                <w:tcPr>
                  <w:tcW w:w="456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ovács Péter 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polgármester</w:t>
                  </w:r>
                </w:p>
              </w:tc>
            </w:tr>
          </w:tbl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hyperlink r:id="rId2">
        <w:r>
          <w:rPr>
            <w:rStyle w:val="InternetLink"/>
            <w:b/>
          </w:rPr>
          <w:t>1. sz. melléklet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 xml:space="preserve">1. </w:t>
      </w:r>
      <w:hyperlink r:id="rId3">
        <w:r>
          <w:rPr>
            <w:rStyle w:val="InternetLink"/>
            <w:b/>
          </w:rPr>
          <w:t>sz. függelék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58115</wp:posOffset>
                </wp:positionV>
                <wp:extent cx="234442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2"/>
                                <w:szCs w:val="22"/>
                              </w:rPr>
                              <w:t>Záradé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E rendelet 2013. év XII. hó 16. napján kihirdetésre kerül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2"/>
                                <w:szCs w:val="22"/>
                              </w:rPr>
                              <w:t>Ancsin Lászl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333399"/>
                                <w:sz w:val="22"/>
                                <w:szCs w:val="22"/>
                              </w:rPr>
                              <w:t>jegyz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71pt;mso-wrap-distance-left:9.05pt;mso-wrap-distance-right:9.05pt;mso-wrap-distance-top:0pt;mso-wrap-distance-bottom:0pt;margin-top:12.45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3399"/>
                          <w:sz w:val="22"/>
                          <w:szCs w:val="22"/>
                        </w:rPr>
                        <w:t>Záradé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99"/>
                          <w:sz w:val="22"/>
                          <w:szCs w:val="22"/>
                        </w:rPr>
                        <w:t>E rendelet 2013. év XII. hó 16. napján kihirdetésre kerül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3399"/>
                          <w:sz w:val="22"/>
                          <w:szCs w:val="22"/>
                        </w:rPr>
                        <w:t>Ancsin László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333399"/>
                          <w:sz w:val="22"/>
                          <w:szCs w:val="22"/>
                        </w:rPr>
                        <w:t>jegyző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color w:val="333399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ÁLTALÁNOS INDOKOLÁ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2013. október 21-ei ülésén megalkotta az Önkormányzat tulajdonában lévő közterületek használatáról és rendjéről szóló 31/2013. (X. 21.) önkormányzati rendeletét. A rendelet elfogadásakor az előterjesztő által befogadott módosító indítvány elfogadásakor egyes szabályok módosulása miatt kialakult koherencia zavar elhárítása szükséges, valamint a rendelet korábbi melléklete jelen rendelet elfogadásával függelék lesz, így egyszerűbb a kezelhetősége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ÉSZLETES INDOKOLÁ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§-hoz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rendelet mellékletét függelékre változtatja. A függelék tartalma részletesebb, és módosítása egyszerűbb lesz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§-hoz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Pontosítja a rendelet mellékletének megjelölésé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§-hoz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közterület használatának számításakor plakát és hirdetőtábla esetén a hirdetési felület után kell díjat fizetn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§-hoz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díjmentességek köréből kikerül a műemlék jellegű ingatlanok felújításához szükséges közterületi konténerek díja, ugyanis ennek alkalmazása során felmerülő problémák nincsenek arányban az alkalmazható díjkedvezmény okozta előnyökkel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5. §-hoz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ontosítja a rendelet mellékletének megjelölésé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§-hoz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Záró rendelkezéseket tartalmaz. A rendelet kiegészül az 1. számú függelékkel, illetve az 1. számú melléklet módosul, ami a közterület-használati díjakat módosítja minimális mértékben, illetve az 1. kategóriájú területek használati lehetőségeit bővíti. </w:t>
      </w:r>
    </w:p>
    <w:p>
      <w:pPr>
        <w:pStyle w:val="NormlWeb"/>
        <w:spacing w:before="0" w:after="0"/>
        <w:jc w:val="both"/>
        <w:rPr/>
      </w:pPr>
      <w:r>
        <w:rPr/>
      </w:r>
      <w:bookmarkStart w:id="42" w:name="pos50"/>
      <w:bookmarkStart w:id="43" w:name="pos55"/>
      <w:bookmarkStart w:id="44" w:name="pos50"/>
      <w:bookmarkStart w:id="45" w:name="pos55"/>
      <w:bookmarkEnd w:id="44"/>
      <w:bookmarkEnd w:id="45"/>
    </w:p>
    <w:sectPr>
      <w:headerReference w:type="default" r:id="rId4"/>
      <w:headerReference w:type="first" r:id="rId5"/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rStyle w:val="PageNumber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164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FF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color w:val="0000FF"/>
      <w:u w:val="singl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NormlCmChar">
    <w:name w:val="NormálCím Char"/>
    <w:basedOn w:val="Bekezdsalapbettpusa"/>
    <w:qFormat/>
    <w:rPr>
      <w:sz w:val="24"/>
      <w:szCs w:val="28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72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720" w:hanging="180"/>
      <w:jc w:val="both"/>
    </w:pPr>
    <w:rPr>
      <w:bCs/>
    </w:rPr>
  </w:style>
  <w:style w:type="paragraph" w:styleId="Szvegtrzsbehzssal2">
    <w:name w:val="Szövegtörzs behúzással 2"/>
    <w:basedOn w:val="Normal"/>
    <w:qFormat/>
    <w:pPr>
      <w:autoSpaceDE w:val="false"/>
      <w:ind w:firstLine="204"/>
      <w:jc w:val="both"/>
    </w:pPr>
    <w:rPr>
      <w:b/>
      <w:bCs/>
      <w:sz w:val="20"/>
      <w:szCs w:val="20"/>
    </w:rPr>
  </w:style>
  <w:style w:type="paragraph" w:styleId="Szvegtrzsbehzssal3">
    <w:name w:val="Szövegtörzs behúzással 3"/>
    <w:basedOn w:val="Normal"/>
    <w:qFormat/>
    <w:pPr>
      <w:ind w:left="1440" w:hanging="900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szCs w:val="20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els">
    <w:name w:val="felelős"/>
    <w:basedOn w:val="Normal"/>
    <w:qFormat/>
    <w:pPr>
      <w:ind w:left="1418" w:hanging="0"/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Cm">
    <w:name w:val="NormálCím"/>
    <w:basedOn w:val="Normal"/>
    <w:next w:val="Normal"/>
    <w:qFormat/>
    <w:pPr>
      <w:widowControl w:val="false"/>
      <w:jc w:val="center"/>
    </w:pPr>
    <w:rPr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3.%20&#233;vi%2037.%20sz.%20rendelet%20mell&#233;klete.doc" TargetMode="External"/><Relationship Id="rId3" Type="http://schemas.openxmlformats.org/officeDocument/2006/relationships/hyperlink" Target="../in/2013.%20&#233;vi%2037.%20sz.%20rendelet%20f&#252;ggel&#233;ke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50:00Z</dcterms:created>
  <dc:creator>Szőkéné Torma Andrea</dc:creator>
  <dc:description/>
  <cp:keywords/>
  <dc:language>en-US</dc:language>
  <cp:lastModifiedBy>Herga Marcsi</cp:lastModifiedBy>
  <cp:lastPrinted>2013-11-26T15:21:00Z</cp:lastPrinted>
  <dcterms:modified xsi:type="dcterms:W3CDTF">2013-12-13T09:20:00Z</dcterms:modified>
  <cp:revision>5</cp:revision>
  <dc:subject/>
  <dc:title>59/1995</dc:title>
</cp:coreProperties>
</file>