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sz w:val="18"/>
          <w:szCs w:val="18"/>
        </w:rPr>
        <w:t>9. melléklet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a 2/2013. (II.14) önkormányzati rendelethez</w:t>
      </w:r>
    </w:p>
    <w:tbl>
      <w:tblPr>
        <w:tblW w:w="100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536"/>
        <w:gridCol w:w="2123"/>
        <w:gridCol w:w="2491"/>
        <w:gridCol w:w="14"/>
        <w:gridCol w:w="1399"/>
        <w:gridCol w:w="1049"/>
        <w:gridCol w:w="987"/>
        <w:gridCol w:w="1091"/>
      </w:tblGrid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gnevezés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mpa Város Önkormányzat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.évi költségvetésének mérlege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-------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Ezer forintban 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.Előirány.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ző mód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l.mód.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os.ei.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Önkormányzatok működési bevételei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16 86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37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5 0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08 134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/1. Közhatalmi bevételek (2.1.+…+2.4.)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8 600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0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6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 60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tékek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rságok, díjak, pótlékok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izetési kötelezettségből származó bevételek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/2. Intézményi működési bevételek (3.1.+…+3.8.)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8 264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-393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5 00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334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u- és készletértékesítés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újtott szolgáltatások ellenértéke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5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5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eti díj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0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ellátási díjak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26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69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azottak térítése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bevétel, visszatérülések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 09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5 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9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hozam- és kamatbevételek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bevétel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 39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39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6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Átengedett központi adók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Támogatások, kiegészítések (5.1+…+5.7.)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8 35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8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682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. működéshez és ágazati feladathoz kapcsolódó támogatások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 35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 698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55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pontosított előirányzatok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gészítő támogatás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ntartott, illetve támogatott előadó-művészeti szervezetek támogatás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zett és céltámogatások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bevétel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 maior támogatás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mogatás, kiegészíté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Átvett pénzeszközök államháztartáson belülről (6.1.+…6.2.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7 044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8 176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9 251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69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űködési támogatás államháztartáson belülről (6.1.1.+…+ 6.1.5.)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1 342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 72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096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969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Társadalombiztosítás pénzügyi alapjából átvett pénzeszköz 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87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72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elyi, nemzetiségi önkormányzattól átvett pénzeszkö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ársulástól átvett pénzeszkö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U támogatás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működési támogatás államháztartáson belülről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 470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772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97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halmozási támogatás államháztartáson belülről (6.2.1.+…+ 6.2.5.)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395 702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6 1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Társadalombiztosítás pénzügyi alapjából átvett pénzeszköz 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elyi, nemzetiségi önkormányzattól átvett pénzeszkö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ársulástól átvett pénzeszköz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U támogatás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 7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385 7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felhalmozási támogatás államháztartáson belülről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Átvett pénzeszközök államháztartáson kívülről (7.1.+7.2.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 69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76698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 átvétel államháztartáson kívülről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 átvétel államháztartáson kívülről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 69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76 69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b/>
                <w:bCs/>
                <w:sz w:val="16"/>
                <w:szCs w:val="16"/>
              </w:rPr>
              <w:t>VI. Felhalmozási célú bevételek (8.1+8.2.+8.3.)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6 555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033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8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gyi eszközök és immateriális javak értékesítése (vagyonhasznosítás)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033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3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t megillető vagyoni értékű jog értékesítése, hasznosítása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őtől koncesszióból származó bevétel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315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15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Kölcsön visszatérülése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2+……+9</w:t>
            </w: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 145 735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20 106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-567 251</w:t>
            </w:r>
          </w:p>
        </w:tc>
        <w:tc>
          <w:tcPr>
            <w:tcW w:w="10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598 590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 Finanszírozási bevételek (11.1.+11.2.)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3 987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505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92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finanszírozási bevételek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 987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92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elhalmozási célú finanszírozási bevételek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: (10+11)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199 72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61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67 25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6 082</w:t>
            </w:r>
          </w:p>
        </w:tc>
      </w:tr>
      <w:tr>
        <w:trPr>
          <w:trHeight w:val="227" w:hRule="exact"/>
        </w:trPr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1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 Működési költségvetés kiadásai (1.1+…+1.5.)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1 61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 871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914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mélyi  juttatások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0 61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30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19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116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8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ogi  kiadások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 67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-29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33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látottak pénzbeli juttatásai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28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3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1 639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működési célú kiadások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2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5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az 1.5-ből: - Lakosságnak juttatott támogatások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ind w:firstLine="112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Szociális, rászorultság jellegű ellátások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 Működési célú pénzeszköz átadás államháztartáson belülre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Működési célú pénzeszköz átadás államháztartáson kívülre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22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1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15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Működési támogatás átadás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- Garancia és kezességvállalásból származó kifizetés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- Kamatkiadások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- Pénzforgalom nélküli kiadások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 Felhalmozási költségvetés kiadásai (2.1+…+2.7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3 245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6 500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 442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uházások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 984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6 50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905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61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7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3-ból  - Felhalmozási célú pénzeszköz átadás államháztartáson kívül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Felhalmozási célú pénzeszközátadás államháztartáson belülre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énzügyi befektetések kiadásai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Lakásépítés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EU-s forrásból finanszírozott támogatással megvalósuló programok, projektek kiadásai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EU-s forrásból finanszírozott támogatással megvalósuló programok, projektek</w:t>
              <w:br/>
              <w:t xml:space="preserve">    önkormányzati hozzájárulásának kiadásai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Tartalékok (3.1.+3.2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330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5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25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30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95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Kölcsön nyújtása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Költségvetési szervek finanszírozás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: (1+2+3+4+5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 009 8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7 5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-567 4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151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6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Finanszírozási kiadások (7.1.+7.2.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9 86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3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6 331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szervek finanszírozás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 7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984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finanszírozási kiadáso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47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ügyi műveletek kiadások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ADÁSOK ÖSSZESEN: (6+7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199 72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 61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67 25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6 082</w:t>
            </w:r>
          </w:p>
        </w:tc>
      </w:tr>
      <w:tr>
        <w:trPr>
          <w:trHeight w:val="227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64" w:type="dxa"/>
            <w:gridSpan w:val="4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20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Éves engedélyezett létszám előirányzat (fő)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b/>
                <w:bCs/>
              </w:rPr>
              <w:t>34</w:t>
            </w:r>
          </w:p>
        </w:tc>
      </w:tr>
      <w:tr>
        <w:trPr>
          <w:trHeight w:val="227" w:hRule="exact"/>
        </w:trPr>
        <w:tc>
          <w:tcPr>
            <w:tcW w:w="30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özfoglalkoztatottak létszáma (fő)</w:t>
            </w:r>
          </w:p>
        </w:tc>
        <w:tc>
          <w:tcPr>
            <w:tcW w:w="25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/>
                <w:b/>
                <w:bCs/>
              </w:rPr>
              <w:t>44</w:t>
            </w:r>
          </w:p>
        </w:tc>
      </w:tr>
    </w:tbl>
    <w:p>
      <w:pPr>
        <w:pStyle w:val="Normal"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 mellékletét módosította a 9/2013.(VI.28) módosítás 3.§.-a. Hatályos:2013.06.28.-tól</w:t>
      </w:r>
    </w:p>
    <w:p>
      <w:pPr>
        <w:pStyle w:val="Footnote"/>
        <w:rPr/>
      </w:pPr>
      <w:r>
        <w:rPr/>
        <w:t xml:space="preserve">  </w:t>
      </w:r>
      <w:r>
        <w:rPr/>
        <w:t>A 9. mellékletét módosította a 14/2013.(IX.12) módosítás 3.§.-a. Hatályos:2013.09.12.-tól</w:t>
      </w:r>
    </w:p>
    <w:p>
      <w:pPr>
        <w:pStyle w:val="Footnote"/>
        <w:rPr/>
      </w:pPr>
      <w:r>
        <w:rPr/>
        <w:t xml:space="preserve">  </w:t>
      </w:r>
      <w:r>
        <w:rPr/>
        <w:t>A 9. mellékletét módosította a19/2013.(XII.19) módosítás 3.§.-a Hatályos:2013.12.19.-tő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6:00Z</dcterms:created>
  <dc:creator>Tompa</dc:creator>
  <dc:description/>
  <cp:keywords/>
  <dc:language>en-US</dc:language>
  <cp:lastModifiedBy>Tompa</cp:lastModifiedBy>
  <dcterms:modified xsi:type="dcterms:W3CDTF">2014-01-28T14:46:00Z</dcterms:modified>
  <cp:revision>1</cp:revision>
  <dc:subject/>
  <dc:title>9</dc:title>
</cp:coreProperties>
</file>