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181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Cserhátszentiván  Község Önkormányzata képviselő-testülete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3/2017.(IV.11.) önkormányzati rendeletének 1.számú  melléklete</w:t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zociális étkezés és ebédkihordás személyi térítési díja</w:t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"/>
        <w:ind w:firstLine="1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4007"/>
        <w:gridCol w:w="3018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ória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övedelemkategóriák az ellátott havi átlagos jövedelme alapján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fával növelt személyi térítési díj (Ft/adag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500 Ft alatt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00 Ft – 40.000 Ft köz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 Ft – 60.000 Ft köz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Ft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</w:t>
            </w:r>
          </w:p>
        </w:tc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 fölött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5 F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egjegyzés: az összegek a jelenleg alkalmazott díjat mutatják, és ehhez jön még 20 Ft/nap szállítási díj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3"/>
      <w:szCs w:val="13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44:00Z</dcterms:created>
  <dc:creator>Alapítvány</dc:creator>
  <dc:description/>
  <dc:language>en-US</dc:language>
  <cp:lastModifiedBy>Alapítvány</cp:lastModifiedBy>
  <dcterms:modified xsi:type="dcterms:W3CDTF">2017-06-22T16:51:00Z</dcterms:modified>
  <cp:revision>4</cp:revision>
  <dc:subject/>
  <dc:title/>
</cp:coreProperties>
</file>