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Az önkormányzat 2013. I. félévi költségvetésének módosításáról szóló 11/2013.(IX.27.)  rendeletének 3/b.sz.melléklete</w:t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z önkormányzat által irányított költségvetési szervek költségvetési bevételei és költségvetési kiadásai előirányzat csoportok, kiemelt előirányzatok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szerinti bontásban</w:t>
      </w:r>
    </w:p>
    <w:p>
      <w:pPr>
        <w:pStyle w:val="Normal"/>
        <w:ind w:left="4956" w:firstLine="708"/>
        <w:jc w:val="center"/>
        <w:rPr/>
      </w:pPr>
      <w:r>
        <w:rPr>
          <w:i/>
        </w:rPr>
        <w:t xml:space="preserve">                                                                                              </w:t>
      </w:r>
      <w:r>
        <w:rPr/>
        <w:t>Adatok ezer forintban</w:t>
      </w:r>
    </w:p>
    <w:tbl>
      <w:tblPr>
        <w:tblW w:w="16037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824"/>
        <w:gridCol w:w="709"/>
        <w:gridCol w:w="709"/>
        <w:gridCol w:w="708"/>
        <w:gridCol w:w="709"/>
        <w:gridCol w:w="709"/>
        <w:gridCol w:w="709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567"/>
        <w:gridCol w:w="425"/>
        <w:gridCol w:w="567"/>
        <w:gridCol w:w="302"/>
      </w:tblGrid>
      <w:tr>
        <w:trPr>
          <w:trHeight w:val="307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ladat ellátás módja </w:t>
            </w:r>
            <w:r>
              <w:rPr/>
              <w:t>(Mötv.szerint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akfeladat               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iadások összesen  </w:t>
            </w:r>
          </w:p>
        </w:tc>
        <w:tc>
          <w:tcPr>
            <w:tcW w:w="99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bből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862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3. évi előirányzat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emélyi kiadások</w:t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unkaadói járulékok</w:t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logi és egyéb folyó kiadások</w:t>
            </w:r>
          </w:p>
        </w:tc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űköd.támog. és adósságszolgálat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elhalmozási kiadások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</w:tcBorders>
            <w:shd w:fill="D8D8D8" w:val="clear"/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03Kötelező felad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Települési hulladékok kezelé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422110Kötelező felad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utak,hidak üzem.,fennta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914 Kötelező felad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kolai int. étkeztet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2915 Kötelező feladat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vodai int. étkeztet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01 Kötelező felad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Int.finanszirozás Óv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01 Kötelező felad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Int.finanszirozás Is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01 Kötelező felad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Int.finansz. Közös Hivat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562917Áll.ig. felad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Munkahelyi és egyéb vendéglát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682001Állaig. felad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óingatlan bérbeadása,ü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682002 Önként váll.fela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Nemlakóing..üz.(sportöl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űzoltószertá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126 Kötelező felad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. Ig. tevé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403 Kötelező felad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os- és közsgaz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402 Kötelező felad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ilágítási  feladat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06 Technikai felad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zírozási művel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11 Kötelező felad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vodai nevel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101 Kötelező felad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ziorvosi alapellát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041 Kötelező felad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ládi-és nővéd.ell, gondoz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igazgatási felad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nélküli ellátás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igazgatási felad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ti pénzbeli ellátás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301Önk.váll. felad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vil szervezetek támogatá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441 Kötelező felad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célú foglalkoztat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204 Kötelező feladat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művelődési tevékenysé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302 Kötelező felad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temető fennt. és mű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Átfutó. Kiegy. kiadás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ötelező és ált. tartalé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iadások összesen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4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77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eredeti előirányzat 2. módosítás 3. módosított ei. I.</w:t>
      </w:r>
    </w:p>
    <w:sectPr>
      <w:type w:val="nextPage"/>
      <w:pgSz w:orient="landscape" w:w="16838" w:h="11906"/>
      <w:pgMar w:left="1985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28:00Z</dcterms:created>
  <dc:creator>Bornai</dc:creator>
  <dc:description/>
  <cp:keywords/>
  <dc:language>en-US</dc:language>
  <cp:lastModifiedBy>Mszele</cp:lastModifiedBy>
  <cp:lastPrinted>2013-09-17T10:13:00Z</cp:lastPrinted>
  <dcterms:modified xsi:type="dcterms:W3CDTF">2013-10-01T13:28:00Z</dcterms:modified>
  <cp:revision>2</cp:revision>
  <dc:subject/>
  <dc:title>4.sz.melléklet</dc:title>
</cp:coreProperties>
</file>