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1. melléklet a 2/2016. (III.08.)önkormányzati rendelettel módosított 14/2015. (XI.24.) önkormányzati rendelet 1. melléklet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Az önkormányzat által ellátandó alapfeladatokról, kormányzati funkciók szerinti rendben az Mötv. 13. §-ában felsorolt feladatok alapjá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</w:tblGrid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mányzati funkciók Gálosf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30  Önkormányzatok és önk. Hivatalok jogalkotó és ált. ig.tev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320  Köztemető fenntartás és működteté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3350  Az önkormányzati vagyonnal való gazdálkodással kapcs. feladat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231  Rövid időtartamú közfoglalkozta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232  Start munkaprogram téli közfoglalkozta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1233  Hosszabb időtartamú közfoglalkozta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1237  Közfoglalkoztatási Mintaprogram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2130  Növénytermesztés, állattenyésztés és kapcsolódó szolgáltatás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20  Út, autópálya építése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60  Közutak, hidak üzemeltetése, fenntartás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1020  Lakóépület építése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3020  Víztermelés- kezelés, ellá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010  Közvilágí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020  Város-községgazdálkodási egyéb szolgáltatás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6010  Zöldterület-kezelé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030  Sportlétesítmények működtetése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045  Szabadidősport, rekreációs sporttevékenység támogatás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071  Üdülői szálláshely-szolgáltatás és étkezteté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44  Könyvtári szolgáltatá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91  Közművelődés-közösségi és társadalmi részvétel fejlesztése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92  Közművelődés, hagyományos közösségi, kulturális értékek gondozás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140  Óvodai nevelés, ellátás, működtetési feladat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037  Intézményen kívüli gyermekétkeztetés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20  Lakásfenntartással, lakhatással összefüggő ellátáso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055  Falugondnoki, tanyagondnoki szolgálta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7:00Z</dcterms:created>
  <dc:creator>Hivatal</dc:creator>
  <dc:description/>
  <cp:keywords/>
  <dc:language>en-US</dc:language>
  <cp:lastModifiedBy>Hivatal</cp:lastModifiedBy>
  <dcterms:modified xsi:type="dcterms:W3CDTF">2016-03-10T10:59:00Z</dcterms:modified>
  <cp:revision>2</cp:revision>
  <dc:subject/>
  <dc:title/>
</cp:coreProperties>
</file>