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lléklet </w:t>
      </w:r>
    </w:p>
    <w:p>
      <w:pPr>
        <w:pStyle w:val="Normal"/>
        <w:jc w:val="center"/>
        <w:rPr/>
      </w:pPr>
      <w:r>
        <w:rPr>
          <w:b/>
          <w:i/>
        </w:rPr>
        <w:t>Zimány Községi Önkormányzat Képviselő-testületének</w:t>
      </w:r>
    </w:p>
    <w:p>
      <w:pPr>
        <w:pStyle w:val="Normal"/>
        <w:jc w:val="center"/>
        <w:rPr/>
      </w:pPr>
      <w:r>
        <w:rPr>
          <w:b/>
          <w:i/>
        </w:rPr>
        <w:t>8/2011. (VIII. 9.)  önkormányzati rendeletéhe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… </w:t>
      </w:r>
      <w:r>
        <w:rPr>
          <w:b/>
          <w:sz w:val="24"/>
          <w:szCs w:val="24"/>
        </w:rPr>
        <w:t>Önkormányzat jegyzőjéhez</w:t>
      </w:r>
    </w:p>
    <w:p>
      <w:pPr>
        <w:pStyle w:val="Normal"/>
        <w:spacing w:lineRule="atLeast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(kérelmezők töltik ki)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1. Alulírott házasodó felek (név, személyazonosító adatok, lakcím)</w:t>
      </w:r>
    </w:p>
    <w:p>
      <w:pPr>
        <w:pStyle w:val="Normal"/>
        <w:spacing w:lineRule="atLeast" w:line="48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jük, hogy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vatali időn kívül  *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vatali helyiségen kívüli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zasságkötésünket engedélyezni szíveskedjen. 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Hivatali helyiségen kívüli házasságkötés esetén vállaljuk, hog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tanúk, - és ha szükséges - a tolmács vagy a jelbeszédben jártas személy jelenlétét biztosítju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 xml:space="preserve">gondoskodunk a házasságkötés vagy a bejegyzett élettársi kapcsolat létesítésének méltó keretéről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ondoskodunk az anyakönyvvezető helyszínre és a hivatali helyiségbe való utazásáról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 xml:space="preserve">gondoskodunk az anyakönyvvezető őrizetében lévő anyakönyvnek a házasságkötés  helyszínére való szállításáról és a hivatali helyiségbe való biztonságos visszaszállításáról, valamint az anyakönyv helyszínen való biztonságos kezelésének feltételeirő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Tudomásul veszzük, hogy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hivatali időn kívül történő házasságkötés esetén fizetendő díj 5000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hivatali helyiségen kívüli házasságkötés esetén fizetendő díj 15.000,-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ünk alapján …………….. Ft megfizetését vállaljuk és a befizetést a házasságkötést megelőző 20. napig postai feladóvevénnyel, vagy készpénzfizetési számla bemutatásával igazolj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.    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aláírás                                 aláí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nyakönyvvezető tölti ki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I. 3. pont szerinti díj befizetése ………………………. napján megtörté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. 1. a) és/vagy* b) pont szerinti engedély kiadva: …………………… nap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: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anyakönyvvezető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nyakönyvvezető tölti k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relem elutasítva. A befizetett díj visszafizetése ……………………….. napján megtört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: 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ab/>
        <w:t xml:space="preserve">    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anyakönyvvezető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A megfelelő aláhúzandó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49:00Z</dcterms:created>
  <dc:creator>Zolnai Xénia</dc:creator>
  <dc:description/>
  <dc:language>en-US</dc:language>
  <cp:lastModifiedBy>Jegyzo</cp:lastModifiedBy>
  <cp:lastPrinted>2020-03-18T10:02:00Z</cp:lastPrinted>
  <dcterms:modified xsi:type="dcterms:W3CDTF">2021-02-10T21:49:00Z</dcterms:modified>
  <cp:revision>2</cp:revision>
  <dc:subject/>
  <dc:title>Kaposvár Megyei Jogú Város Önkormányzatának …… számú rendelete</dc:title>
</cp:coreProperties>
</file>