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4. melléklet a 8/2011.(IV.29.) önkormányzati rendelet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települési képviselők névs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/ Nagy Csaba</w:t>
        <w:tab/>
        <w:tab/>
        <w:tab/>
        <w:tab/>
        <w:t>Jásd, Kossuth L. u.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2./ Bakonyvári János </w:t>
        <w:tab/>
        <w:tab/>
        <w:tab/>
        <w:tab/>
        <w:t>Jásd, Új u. 8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/ Jakab Ferdinánd</w:t>
        <w:tab/>
        <w:tab/>
        <w:tab/>
        <w:tab/>
        <w:t>Jásd, Új u.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4./ Szente Árpád</w:t>
        <w:tab/>
        <w:tab/>
        <w:tab/>
        <w:tab/>
        <w:t>Jásd, Új u.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5./ Vachtler Erik</w:t>
        <w:tab/>
        <w:tab/>
        <w:tab/>
        <w:tab/>
        <w:t>Jásd, Kossuth L. u. 34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9:23:00Z</dcterms:modified>
  <cp:revision>2</cp:revision>
  <dc:subject/>
  <dc:title>3</dc:title>
</cp:coreProperties>
</file>