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Kék Község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5/2014. (IV. 24.) </w:t>
      </w: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3. évi pénzügyi terv végreha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k Község Önkormányzata Képviselő-testülete a helyi önkormányzatok és szerveik, a köztársasági megbízottak, valamint egyes centrális alárendeltségű szervek feladata – és hatásköreiről szóló 1991. évi XX. Törvény 138. § (1) bekezdés b) pontjában, kapott felhatalmazás alapján a helyi önkormányzatokról szó 1990. évi LXV. Törvény 91. § (1) bekezdésében meghatározott feladatkörében eljárva –, valamint a Pénzügyi Bizottság véleményének figyelembe vételével a következőket rendeli el: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(1) Az önkormányzat képviselő-testülete a 2013. évi költségvetés végrehajtásáról szóló zárszámadást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A) 426933 E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B) 385915 E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C)   35915 E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elyesbített maradvánny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 xml:space="preserve">(2) Az önkormányzat mérlegszerűen bemutatott kiadásait, bevételeit önkormányzati szinten az </w:t>
      </w:r>
      <w:r>
        <w:rPr>
          <w:i/>
          <w:sz w:val="24"/>
        </w:rPr>
        <w:t>1.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sz w:val="24"/>
        </w:rPr>
        <w:t xml:space="preserve">(3) A bevételek és kiadások előirányzat-csoportok, kiemelt előirányzatok és azon belül kötelező feladatok, önként vállalt feladatok, állami (államigazgatási) feladatok szerinti bontásban az </w:t>
      </w:r>
      <w:r>
        <w:rPr>
          <w:i/>
          <w:sz w:val="24"/>
        </w:rPr>
        <w:t>1.2., 1.3., 1.4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4) A működési bevételek és kiadások, valamint a tőkejellegű bevételek és kiadások mérlegét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épviselő-testület az Önkormányzat 2013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(1) Az önkormányzat beruházási és felújítási kiadásait a </w:t>
      </w:r>
      <w:r>
        <w:rPr>
          <w:i/>
          <w:sz w:val="24"/>
        </w:rPr>
        <w:t>3. és a 4. melléklet</w:t>
      </w:r>
      <w:r>
        <w:rPr>
          <w:sz w:val="24"/>
        </w:rPr>
        <w:t xml:space="preserve"> szerint hagyja jóvá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sz w:val="24"/>
          <w:szCs w:val="24"/>
        </w:rPr>
        <w:t>5. melléklet</w:t>
      </w:r>
      <w:r>
        <w:rPr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3) A közös hivatal bevételi és kiadási előirányzatainak teljesítését a </w:t>
      </w:r>
      <w:r>
        <w:rPr>
          <w:i/>
          <w:sz w:val="24"/>
        </w:rPr>
        <w:t>8. mellékletekben</w:t>
      </w:r>
      <w:r>
        <w:rPr>
          <w:sz w:val="24"/>
        </w:rPr>
        <w:t xml:space="preserve"> foglaltak szerint fogadja 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A költségvetési szervek bevételi és kiadási előirányzatainak teljesítését a </w:t>
      </w:r>
      <w:r>
        <w:rPr>
          <w:i/>
          <w:sz w:val="24"/>
        </w:rPr>
        <w:t>9., 10.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5) A képviselő-testület a költségvetési szervek maradványát és annak felhasználását a </w:t>
      </w:r>
      <w:r>
        <w:rPr>
          <w:i/>
          <w:sz w:val="24"/>
        </w:rPr>
        <w:t>11. mellékletnek</w:t>
      </w:r>
      <w:r>
        <w:rPr>
          <w:sz w:val="24"/>
        </w:rPr>
        <w:t xml:space="preserve"> megfelelően hagyja jóvá, illetve engedélyez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2) Az önkormányzat jegyzője és a költségvetési szervek vezetői a költségvetési maradványnak a 2014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sz w:val="24"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4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z a rendelet 2014. április 25-én lép hatályb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.Szabó Zoltán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Poór Sándor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gármester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A rendeletet kihirdettem: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Kék, 2014. április 25-én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zabó Zoltá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jegyző</w:t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1:00Z</dcterms:created>
  <dc:creator>Győrffi Dezső</dc:creator>
  <dc:description/>
  <cp:keywords/>
  <dc:language>en-US</dc:language>
  <cp:lastModifiedBy>Hagymásiné Hegyes Valéria</cp:lastModifiedBy>
  <cp:lastPrinted>2013-01-15T10:23:00Z</cp:lastPrinted>
  <dcterms:modified xsi:type="dcterms:W3CDTF">2014-06-12T10:03:00Z</dcterms:modified>
  <cp:revision>5</cp:revision>
  <dc:subject/>
  <dc:title>7</dc:title>
</cp:coreProperties>
</file>