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</w:rPr>
      </w:pPr>
      <w:r>
        <w:rPr>
          <w:b/>
          <w:sz w:val="24"/>
        </w:rPr>
        <w:t>6. számú melléklet: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</w:rPr>
        <w:t xml:space="preserve">Az állandó bizottságok létszámai, személyi összetétele a bizottságok feladata, hatásköre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. PÉNZÜGYI ÉS TELEPÜLÉSFEJLESZTÉSI BIZOTTSÁG:</w:t>
      </w:r>
    </w:p>
    <w:p>
      <w:pPr>
        <w:pStyle w:val="Normal"/>
        <w:spacing w:before="240" w:after="0"/>
        <w:ind w:left="708" w:hanging="0"/>
        <w:rPr/>
      </w:pPr>
      <w:r>
        <w:rPr/>
        <w:t>(6 fő)</w:t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832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áger Viktor János</w:t>
            </w:r>
          </w:p>
          <w:p>
            <w:pPr>
              <w:pStyle w:val="Normal"/>
              <w:rPr/>
            </w:pPr>
            <w:r>
              <w:rPr/>
              <w:t>Bizottsági elnök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2 Cibakháza,</w:t>
            </w:r>
          </w:p>
          <w:p>
            <w:pPr>
              <w:pStyle w:val="Normal"/>
              <w:rPr/>
            </w:pPr>
            <w:r>
              <w:rPr/>
              <w:t>Kiss János út 14.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: 30/246-96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metrovics Szilárd</w:t>
            </w:r>
          </w:p>
          <w:p>
            <w:pPr>
              <w:pStyle w:val="Normal"/>
              <w:rPr/>
            </w:pPr>
            <w:r>
              <w:rPr/>
              <w:t>Bizottság képviselő tag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62 Cibakháza </w:t>
            </w:r>
          </w:p>
          <w:p>
            <w:pPr>
              <w:pStyle w:val="Normal"/>
              <w:rPr/>
            </w:pPr>
            <w:r>
              <w:rPr/>
              <w:t>Szabadság tér 23/A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: 30/822-327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olnár Csaba</w:t>
            </w:r>
          </w:p>
          <w:p>
            <w:pPr>
              <w:pStyle w:val="Normal"/>
              <w:rPr/>
            </w:pPr>
            <w:r>
              <w:rPr/>
              <w:t>Bizottság képviselő tag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62 Cibakháza, </w:t>
            </w:r>
          </w:p>
          <w:p>
            <w:pPr>
              <w:pStyle w:val="Normal"/>
              <w:rPr/>
            </w:pPr>
            <w:r>
              <w:rPr/>
              <w:t>Attila út 23.</w:t>
            </w:r>
          </w:p>
        </w:tc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: 30/418-004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aksa István</w:t>
            </w:r>
          </w:p>
          <w:p>
            <w:pPr>
              <w:pStyle w:val="Normal"/>
              <w:rPr/>
            </w:pPr>
            <w:r>
              <w:rPr/>
              <w:t>Bizottság képviselő tag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62 Cibakháza, </w:t>
            </w:r>
          </w:p>
          <w:p>
            <w:pPr>
              <w:pStyle w:val="Normal"/>
              <w:rPr/>
            </w:pPr>
            <w:r>
              <w:rPr/>
              <w:t>Öregszőlő I. út 135.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:30/515-784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rtáné Gachal Edina</w:t>
            </w:r>
          </w:p>
          <w:p>
            <w:pPr>
              <w:pStyle w:val="Normal"/>
              <w:rPr/>
            </w:pPr>
            <w:r>
              <w:rPr/>
              <w:t>Bizottság nem képviselő tag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2 Cibakháza,</w:t>
            </w:r>
          </w:p>
          <w:p>
            <w:pPr>
              <w:pStyle w:val="Normal"/>
              <w:rPr/>
            </w:pPr>
            <w:r>
              <w:rPr/>
              <w:t>Öregszőlő II. út 15.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kás: 56/477-375</w:t>
            </w:r>
          </w:p>
          <w:p>
            <w:pPr>
              <w:pStyle w:val="Normal"/>
              <w:rPr/>
            </w:pPr>
            <w:r>
              <w:rPr/>
              <w:t>Mobil:30/970-953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lemen Mihál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zottság nem képviselő tagja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62 Cibakház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őfi út 16.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bil:30/547-1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eladat- és hatáskör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i gazdálkodással kapcsolatos döntések előkészítésében ajánlásokkal, véleményezéssel való közreműködés, az önkormányzat költségvetését rövid és hosszabb távon, illetve éves szinten érintő, befolyásoló előterjesztések véleményezé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 tulajdonában lévő vagyontárgyak és vagyoni értékű jogok - különös tekintettel a törzsvagyoni körbe tartozó vagyonra - megóvása, fenntartása, működtetése, fejlesztése, használata, hasznosítása, megterhelése, más  célú hasznosítása, az önkormányzati vagyont működtető szervezeti formák meghatározása; a forgalomképes vagyon elidegenítése, vállalkozásba való bevitele, valamint vagyontárgy, vagy vagyonrész megszerzése, az önkormányzati vagyon gyarapodását, és csökkenését befolyásoló, a tulajdonost megillető joggyakorlás körében - a testületet megillető - döntéstervezetek, javaslatok véleményezése, a döntések végrehajtásának segítése és ellenőrzése. </w:t>
      </w:r>
    </w:p>
    <w:p>
      <w:pPr>
        <w:pStyle w:val="Normal"/>
        <w:jc w:val="both"/>
        <w:rPr/>
      </w:pPr>
      <w:r>
        <w:rPr>
          <w:sz w:val="24"/>
        </w:rPr>
        <w:t xml:space="preserve">A településfejlesztés, településrendezés, a környezetvédelem, vízrendezés, csatornázás, ivóvízellátás, köztemető-fenntartás, a helyi közutak és közterületek fenntartása, a helyi tömegközlekedés, köztisztaság és a településtisztaság biztosítása, energiaszolgáltatás közszolgáltatások körében az önkormányzat részére törvény által kötelezően előírt, valamint a testület által felvállalt mértékben és módon ellátandó feladatokban a helyi érdekű közügyek megoldásában való részvétel. E körben a testület döntéseinek előkészítése, a döntések végrehajtásának szervezése és ellenőrzése, döntés a testület által hatáskörébe utalt kérdésekbe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. Dönt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 képviselő-testület munkatervéhez igazodóan saját munkaterve elfogadás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 képviselő-testület általa bizottságra átruházott hatáskörben, képviselő-testületi határozatban megnevezett feladatkörb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A képviselő testület hatáskörébe tartozó, de a bizottságra átruházott alábbi kérdésekbe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563" w:leader="none"/>
        </w:tabs>
        <w:ind w:left="720" w:hanging="11"/>
        <w:rPr/>
      </w:pPr>
      <w:r>
        <w:rPr>
          <w:sz w:val="24"/>
        </w:rPr>
        <w:t>A költségvetésben közvilágítási berendezések létesítésére, valamint útépítésre jóváhagyott pénzeszközök konkrét felhasználásáró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563" w:leader="none"/>
        </w:tabs>
        <w:ind w:left="720" w:hanging="11"/>
        <w:rPr/>
      </w:pPr>
      <w:r>
        <w:rPr>
          <w:sz w:val="24"/>
        </w:rPr>
        <w:t>A lakossági kezdeményezésű önerős út és járdaépítésekre beérkezett pályázatokró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563" w:leader="none"/>
        </w:tabs>
        <w:rPr/>
      </w:pPr>
      <w:r>
        <w:rPr>
          <w:sz w:val="24"/>
        </w:rPr>
        <w:t xml:space="preserve">Az önkormányzat illetékességi területén élő állampolgárok nagyobb csoportjától érkezett megkeresés alapján az állampolgároknak a környezetvédelemben való részvétele gyakorlásáról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563" w:leader="none"/>
        </w:tabs>
        <w:rPr/>
      </w:pPr>
      <w:r>
        <w:rPr>
          <w:sz w:val="24"/>
        </w:rPr>
        <w:t xml:space="preserve">A településrendezési tervek figyelembevételével a helyi közutak osztályába sorolásáról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563" w:leader="none"/>
        </w:tabs>
        <w:rPr>
          <w:b/>
          <w:b/>
          <w:sz w:val="24"/>
          <w:u w:val="single"/>
        </w:rPr>
      </w:pPr>
      <w:r>
        <w:rPr>
          <w:sz w:val="24"/>
        </w:rPr>
        <w:t>A képviselő-testület hatáskörébe tartozó, de a képviselő-testület által a bizottságra helyi önkormányzati rendeletben átruházott kérdésekbe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I. Előkészíti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Feladatkörében az önkormányzati rendeletek koncepcióját, illetőleg rendelet-tervezeteket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Kezdeményezheti pénzügyi területen kitüntetések és címek adományozását, továbbá szakmai elismerést, és felelősségre voná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Kezdeményezheti kommunális és településfejlesztési területen kitüntetések és címek adományozását, továbbá szakmai elismerést, és felelősségre von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II. Véleményezi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önkormányzat gazdasági programjának tervezeté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önkormányzat költségvetési koncepciójának tervezeté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Az önkormányzati vagyonnal történő gazdálkodás szabályait meghatározó előterjesztés tervezeté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költségvetési rendelet-tervezete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A cél- és címzett, valamint egyéb állami támogatások igénylésével kapcsolatos előterjesztéseket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A címzett és céltámogatási igénybejelentéshez szükséges beruházási koncepciót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A hitelfelvétellel és nyújtással; alapítvány létrehozásával és közérdekű kötelezettségvállalással kapcsolatos előterjesztések tervezeteit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Az önkormányzati intézmény alapításával, átszervezésével, megszüntetésével kapcsolatos előterjesztések tervezeteit, az alapító okirat módosítására vonatkozó előterjesztéseket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A helyi adók bevezetésére, mértékének megállapítására (módosítására), hatályon kívül helyezésére irányuló rendelet-tervezeteke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Az önkormányzati gazdálkodást érintő fejlesztési, működtetési, átszervezési koncepciókat, tervezeteke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z évközi gazdasági, pénzügyi tájékoztatókat, év végi költségvetési beszámoló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z önkormányzat ügykörébe tartozó helyi adók hatékony végrehajtásának, illetőleg alkalmazásának elősegítése érdekében az anyagi érdekeltség feltételeit szabályozó rendelet (szabályzat) tervezeté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polgármester, a jegyző által a bizottság elé terjesztett - az önkormányzat költségvetését érintő - javaslatokat, tervezeteke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z önkormányzat tulajdonában, résztulajdonában lévő gazdasági társaság mérlegét, illetve mérlegbeszámolójá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közterület-használati díj mértékének, fizetési módjának megállapítására irányuló tervezete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Az önkormányzat törzsvagyonának részét képező közutak és műtárgyaik fenntartására és működtetésére vonatkozó tervezeteke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értékpapír vásárlással és értékesítéssel kapcsolatos előterjesztéseke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z önkormányzati árhatósági hatáskörbe tartozó előterjesztéseket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Az önkormányzati vagyont működtető szervezeti formák, intézmények, gazdálkodó szervek létesítésével, alapításával, megszüntetésével, átszervezésével kapcsolatos előterjesztések tervezeteit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z önkormányzat vagyonát képező egyes vagyontárgyak forgalomképessé minősítésé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zon önkormányzati rendelet tervezetét, amely meghatározza azt az értékhatárt, ami fölött vagyonát értékesíteni, használatát, illetve a hasznosítás jogát átengedni - ha törvény kivételt nem tesz - csak nyilvános - indokolt esetben zártkörű - versenytárgyalás útján, a legjobb ajánlatot tevő részére lehe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zon önkormányzati rendelet tervezetét, amely meghatározza azokat a módokat és eseteket, amikor az önkormányzati vagyont ingyenesen átruházni, illetve követeléseiről lemondani lehe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z önkormányzat javára történő vagyon felajánlás elfogadására, vagy szerzésére irányuló javaslatot, melyre az önkormányzat jogosult, ha képes az azzal járó kötelezettségek teljesítésér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A cél-és címzett támogatási igénybejelentést megelőzően benyújtandó beruházási koncepció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dósságrendezési, fizetési kötelezettség rendezési eljárás kezdeményezésére irányuló előterjesztés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Fizetési kötelezettségek rendezésére vonatkozó határozati javaslatot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helyi önkormányzatok adósságrendezési eljárásáról szól 1996. évi XXV. tv. 14. § (2) d./. pontja hatálya alá tartozó esetben az adósságrendezéssel kapcsolatos előterjesztés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Gazdasági szükséghelyzetben a költségvetési szervet megillető pénzmaradvány felhasználásának korlátozására vonatkozó előterjesztés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helyi adók bevezetésére irányuló előterjesztés tervezetét, annak módosítását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 képviselő-testület munkatervének tervezetét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A polgármester, és a jegyző által a bizottság elé terjesztett - szakmai körbe tartozó - tervezeteket, javaslatokat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Az önkormányzat illetékességi területén földrajzi nevek megállapítására, megváltoztatására irányuló javaslatokat, tervezeteket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településrendezési programok tervezeteit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lepülésrendezési, belvízrendezési, építésügyi szabályzat tervezeteit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Az építésügyi igazgatás körébe tartozó helyi társadalmi viszonyok rendezésére alkotandó rendelet-tervezetet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Az önkormányzat területét érintő villamos energia korlátozás sorrendjének megállapítására irányuló tervezetet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Gázvezeték-hálózat önkormányzati hozzájárulással történő fejlesztésére vonatkozó előterjesztést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Helyi jelentőségű természeti érték védetté nyilvánításáról, óvásáról, őrzéséről, fenntartásáról, bemutatásáról, valamint helyreállításáról való gondoskodás körében készült előterjesztések tervezeteit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A területek zajvédelmi szempontból fokozottan védetté nyilvánítására, csendes övezet kialakításának elrendelésére, helyi zaj- és rezgésvédelmi szabályok megállapítására vonatkozó tervezeteket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A védett kategóriába tartozó területeken alacsonyabb levegőtisztaság-védelmi követelmények megállapítására irányuló tervezeteket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Rendkívüli levegőtisztaság-védelmi intézkedési terv tervezetét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Avar- és kerti hulladék égetése, továbbá a háztartási tevékenységgel okozott légszennyezésre vonatkozó szabályok tervezetét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A környezetvédelmi feladatok megoldására kibocsátandó önkormányzati rendelet, határozati javaslat tervezetét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Az önkormányzat illetékességi területére önkormányzati rendeletben, jogszabályokban előírtaknál nagyobb mértékben korlátozó környezetvédelmi előírásokat meghatározó szabályok tervezetét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Az önkormányzat illetékességi területén a környezet állapotának értékelésére vonatkozó elemzéseket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A közút forgalmi rendjének a nagyközség közlekedésében jelentősebb változást eredményező változtatására, módosítására vonatkozó intézkedések tervezeteit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Az önkormányzat törzsvagyonának részét képező közutak és műtárgyaik működtetésére koncessziós pályázat kiírására irányuló előterjesztések tervezeteit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Köztemető fenntartással kapcsolatos előterjesztéseket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z önkormányzat költségvetési koncepciójának tervezetét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Az önkormányzat költségvetése (pótköltségvetése) tervezetét, valamint a végrehajtásról szóló tájékoztatásokat és beszámolót.</w:t>
      </w:r>
    </w:p>
    <w:p>
      <w:pPr>
        <w:pStyle w:val="Normal"/>
        <w:rPr/>
      </w:pPr>
      <w:r>
        <w:rPr>
          <w:sz w:val="24"/>
        </w:rPr>
        <w:t xml:space="preserve">51.Feladatkörét érintő fejlesztések megvalósításához, cél- és címzett, valamint kiegészítő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támogatások benyújtására vonatkozó előterjesztések tervezetét, valamint a címzett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támogatási igénybejelentést megalapozó beruházási koncepciót </w:t>
      </w:r>
    </w:p>
    <w:p>
      <w:pPr>
        <w:pStyle w:val="Normal"/>
        <w:rPr>
          <w:sz w:val="24"/>
        </w:rPr>
      </w:pPr>
      <w:r>
        <w:rPr>
          <w:sz w:val="24"/>
        </w:rPr>
        <w:t>52.A képviselő-testület munkaterv-tervezetét.</w:t>
      </w:r>
    </w:p>
    <w:p>
      <w:pPr>
        <w:pStyle w:val="Normal"/>
        <w:rPr>
          <w:sz w:val="24"/>
        </w:rPr>
      </w:pPr>
      <w:r>
        <w:rPr>
          <w:sz w:val="24"/>
        </w:rPr>
        <w:t>53.A helyi vízi közművek működtetésére vonatkozó előterjesztéseket.</w:t>
      </w:r>
    </w:p>
    <w:p>
      <w:pPr>
        <w:pStyle w:val="Normal"/>
        <w:rPr/>
      </w:pPr>
      <w:r>
        <w:rPr>
          <w:sz w:val="24"/>
        </w:rPr>
        <w:t xml:space="preserve">54.A közműves vízellátás körében a települési közműves vízszolgáltatás korlátozására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vonatkozó terv jóváhagyására, és a vízfogyasztás rendjének megállapítására vonatkozó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öntési javaslatot.</w:t>
      </w:r>
    </w:p>
    <w:p>
      <w:pPr>
        <w:pStyle w:val="Normal"/>
        <w:rPr/>
      </w:pPr>
      <w:r>
        <w:rPr>
          <w:sz w:val="24"/>
        </w:rPr>
        <w:t xml:space="preserve">55.A közterület-használati díj mértékének, fizetési módjának megállapítására irányuló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vezetet</w:t>
      </w:r>
    </w:p>
    <w:p>
      <w:pPr>
        <w:pStyle w:val="Normal"/>
        <w:rPr/>
      </w:pPr>
      <w:r>
        <w:rPr>
          <w:sz w:val="24"/>
        </w:rPr>
        <w:t xml:space="preserve">56.Az önkormányzati tulajdonú vízi közműből szolgáltatott ivóvíz díjának, valamint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szennyvízelvezetés, szennyvíztisztítás, és kezelés díjának megállapítására vonatkozó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lőterjesztések tervezetét.</w:t>
      </w:r>
    </w:p>
    <w:p>
      <w:pPr>
        <w:pStyle w:val="Normal"/>
        <w:rPr/>
      </w:pPr>
      <w:r>
        <w:rPr>
          <w:sz w:val="24"/>
        </w:rPr>
        <w:t>57.A települési hulladék kezelésére vonatkozó rendelet-tervezetet, szerződés-tervezetet</w:t>
      </w:r>
    </w:p>
    <w:p>
      <w:pPr>
        <w:pStyle w:val="Normal"/>
        <w:rPr/>
      </w:pPr>
      <w:r>
        <w:rPr>
          <w:sz w:val="24"/>
        </w:rPr>
        <w:t>58.A hulladék kezelés díjának meghatározása változtatására vonatkozó rendelet tervezetét.</w:t>
      </w:r>
    </w:p>
    <w:p>
      <w:pPr>
        <w:pStyle w:val="Normal"/>
        <w:rPr/>
      </w:pPr>
      <w:r>
        <w:rPr>
          <w:sz w:val="24"/>
        </w:rPr>
        <w:t xml:space="preserve">59.A helyi adók bevezetésére, módosítására vonatkozó rendeletek tervezete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IV. Javaslatot tes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polgármester, illetményének, valamint a társadalmi megbízatású alpolgármester tiszteletdíjának megállapításá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Javaslatot tesz a polgármester évi rendes szabadságának kiadásár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V. Ellenőrz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polgármesteri hivatalnál a vagyongazdálkodás, tulajdonosi joggyakorlás körébe tartozó testületi döntések előkészítésére és végrehajtására irányuló munká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estület azon döntéseinek végrehajtását, amelyekért felelő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z önkormányzat vagyongazdálkodása, tulajdonosi joggyakorlása körébe tartozó önkormányzati rendeletek hatályosulását, és szükség esetén javaslatot tesz a módosításr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-testület tagjainak vagyonnyilatkozatait.</w:t>
      </w:r>
    </w:p>
    <w:p>
      <w:pPr>
        <w:pStyle w:val="Normal"/>
        <w:rPr>
          <w:sz w:val="24"/>
        </w:rPr>
      </w:pPr>
      <w:r>
        <w:rPr>
          <w:sz w:val="24"/>
        </w:rPr>
        <w:t>5. Az önkormányzat közútkezelői feladatainak ellátását,</w:t>
      </w:r>
    </w:p>
    <w:p>
      <w:pPr>
        <w:pStyle w:val="Normal"/>
        <w:rPr/>
      </w:pPr>
      <w:r>
        <w:rPr>
          <w:sz w:val="24"/>
        </w:rPr>
        <w:t>6..A közterületek tisztántartásával és lomtalanításával kapcsolatos önkormányzati feladatellátást</w:t>
      </w:r>
    </w:p>
    <w:p>
      <w:pPr>
        <w:pStyle w:val="Normal"/>
        <w:rPr/>
      </w:pPr>
      <w:r>
        <w:rPr>
          <w:sz w:val="24"/>
        </w:rPr>
        <w:t>7.A közhasználatú zöldterületek fenntartásával kapcsolatos önkormányzati feladatellátást</w:t>
      </w:r>
    </w:p>
    <w:p>
      <w:pPr>
        <w:pStyle w:val="Normal"/>
        <w:rPr/>
      </w:pPr>
      <w:r>
        <w:rPr>
          <w:sz w:val="24"/>
        </w:rPr>
        <w:t>8.A polgármesteri hivatalnál a bizottság feladatkörébe tartozó testületi döntések előkészítésére, illetve végrehajtására, valamint a bizottság által – átruházott hatáskörben hozott – döntések előkészítésére, illetve végrehajtására irányuló munkát,</w:t>
      </w:r>
    </w:p>
    <w:p>
      <w:pPr>
        <w:pStyle w:val="Normal"/>
        <w:rPr/>
      </w:pPr>
      <w:r>
        <w:rPr>
          <w:sz w:val="24"/>
        </w:rPr>
        <w:t>9.A feladatkörébe tartozó önkormányzati rendeletek hatályosulását, és a javaslatot tesz azok módosítására, karbantartására.</w:t>
      </w:r>
    </w:p>
    <w:p>
      <w:pPr>
        <w:pStyle w:val="Normal"/>
        <w:rPr/>
      </w:pPr>
      <w:r>
        <w:rPr>
          <w:sz w:val="24"/>
        </w:rPr>
        <w:t>10.A csapadék és egyéb vizek által okozott kártételek megelőzése, a védőművek fenntartása, fejlesztése, és azokon a védekezés ellátása körébe tartozó önkormányzati feladatellátást,</w:t>
      </w:r>
    </w:p>
    <w:p>
      <w:pPr>
        <w:pStyle w:val="Normal"/>
        <w:rPr/>
      </w:pPr>
      <w:r>
        <w:rPr>
          <w:sz w:val="24"/>
        </w:rPr>
        <w:t>11.A települési környezetvédelmi programban foglalt feladatok végrehajtását, a végrehajtás feltételeinek biztosí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estület által az éves ellenőrzési tervben jóváhagyott - feladatkörébe tartozó - önkormányzati feladatok ellátását.</w:t>
      </w:r>
    </w:p>
    <w:p>
      <w:pPr>
        <w:pStyle w:val="Normal"/>
        <w:rPr/>
      </w:pPr>
      <w:r>
        <w:rPr>
          <w:sz w:val="24"/>
        </w:rPr>
        <w:t xml:space="preserve">Az önkormányzat ellenőrzési tervében történő ütemezés szerint - évenként egy alkalommal - átfogó beszámolót kérhet az önkormányzat fenntartásában lévő intézmények vezetőitől az intézmény tevékenységéről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VI. Kapcsolatot tar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z önkormányzat tulajdonában álló vagyon hasznosítását, kezelését végző szervekkel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az önkormányzati érdekeltségű gazdasági társaságok felügyelő bizottságaival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önkormányzat által megbízott könyvvizsgálókkal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nagyközségben működő közmű-üzemeltető szervekkel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Közép-Tisza Vidéki Környezetvédelmi Felügyelősséggel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Jász-Nagykun-Szolnok Megyei Vízügyi Igazgatósággal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 bizottság feladatkörét érintő területen működő önszervező közösségekke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 Nyilvántartj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képviselő-testület tagjainak vagyonnyilatkozata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>KULTURÁLIS, SZOCIÁLIS ÉS SPORT BIZOTTSÁG 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(7 fő)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ovács Andor Károly</w:t>
            </w:r>
          </w:p>
          <w:p>
            <w:pPr>
              <w:pStyle w:val="Normal"/>
              <w:rPr/>
            </w:pPr>
            <w:r>
              <w:rPr/>
              <w:t>Bizottsági elnö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2 Cibakháza,</w:t>
            </w:r>
          </w:p>
          <w:p>
            <w:pPr>
              <w:pStyle w:val="Normal"/>
              <w:rPr/>
            </w:pPr>
            <w:r>
              <w:rPr/>
              <w:t>Öregszőlő II. út 97.</w:t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kás.: 56/477-052</w:t>
            </w:r>
          </w:p>
          <w:p>
            <w:pPr>
              <w:pStyle w:val="Normal"/>
              <w:rPr/>
            </w:pPr>
            <w:r>
              <w:rPr/>
              <w:t>Mobil: 30/621-061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aksa István</w:t>
            </w:r>
          </w:p>
          <w:p>
            <w:pPr>
              <w:pStyle w:val="Normal"/>
              <w:rPr/>
            </w:pPr>
            <w:r>
              <w:rPr/>
              <w:t>Bizottság képviselő tag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62 Cibakház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regszőlő I. út 135.</w:t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bil:30/515-7841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Molnár Csaba </w:t>
            </w:r>
          </w:p>
          <w:p>
            <w:pPr>
              <w:pStyle w:val="Normal"/>
              <w:rPr/>
            </w:pPr>
            <w:r>
              <w:rPr/>
              <w:t>Bizottság képviselő tag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2 Cibakháza,</w:t>
            </w:r>
          </w:p>
          <w:p>
            <w:pPr>
              <w:pStyle w:val="Normal"/>
              <w:rPr/>
            </w:pPr>
            <w:r>
              <w:rPr/>
              <w:t>Attila út 23.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: 30/418-004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metrovics Szilárd</w:t>
            </w:r>
          </w:p>
          <w:p>
            <w:pPr>
              <w:pStyle w:val="Normal"/>
              <w:rPr/>
            </w:pPr>
            <w:r>
              <w:rPr/>
              <w:t>Bizottság képviselő tag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2 Cibakháza,</w:t>
            </w:r>
          </w:p>
          <w:p>
            <w:pPr>
              <w:pStyle w:val="Normal"/>
              <w:rPr/>
            </w:pPr>
            <w:r>
              <w:rPr/>
              <w:t>Szabadság tér 23/A.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: 30/822-327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egyes Imre</w:t>
            </w:r>
          </w:p>
          <w:p>
            <w:pPr>
              <w:pStyle w:val="Normal"/>
              <w:rPr/>
            </w:pPr>
            <w:r>
              <w:rPr/>
              <w:t>Bizottság nem képviselő tag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2 Cibakháza,</w:t>
            </w:r>
          </w:p>
          <w:p>
            <w:pPr>
              <w:pStyle w:val="Normal"/>
              <w:rPr/>
            </w:pPr>
            <w:r>
              <w:rPr/>
              <w:t>Szegfű út 6.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: 20/421-773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opocsi István</w:t>
            </w:r>
          </w:p>
          <w:p>
            <w:pPr>
              <w:pStyle w:val="Normal"/>
              <w:rPr/>
            </w:pPr>
            <w:r>
              <w:rPr/>
              <w:t>Bizottság nem képviselő tag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2 Cibakháza,</w:t>
            </w:r>
          </w:p>
          <w:p>
            <w:pPr>
              <w:pStyle w:val="Normal"/>
              <w:rPr/>
            </w:pPr>
            <w:r>
              <w:rPr/>
              <w:t>Zöldmező út 18.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:30/263-432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ánta Balázsné</w:t>
            </w:r>
          </w:p>
          <w:p>
            <w:pPr>
              <w:pStyle w:val="Normal"/>
              <w:rPr/>
            </w:pPr>
            <w:r>
              <w:rPr/>
              <w:t>Bizottság nem képviselő tag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2 Cibakháza,</w:t>
            </w:r>
          </w:p>
          <w:p>
            <w:pPr>
              <w:pStyle w:val="Normal"/>
              <w:rPr/>
            </w:pPr>
            <w:r>
              <w:rPr/>
              <w:t>Mikszáth út 6.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kás: 457-109</w:t>
            </w:r>
          </w:p>
          <w:p>
            <w:pPr>
              <w:pStyle w:val="Normal"/>
              <w:rPr/>
            </w:pPr>
            <w:r>
              <w:rPr/>
              <w:t>Mobil: 30/273-40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eladatkör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gészségügyi ellátásról való gondoskodás körében előkészíti a képviselő-testület döntéseit, valamint szervezi és ellenőrzi a döntések végrehajtását.</w:t>
      </w:r>
    </w:p>
    <w:p>
      <w:pPr>
        <w:pStyle w:val="Normal"/>
        <w:jc w:val="both"/>
        <w:rPr/>
      </w:pPr>
      <w:r>
        <w:rPr>
          <w:sz w:val="24"/>
        </w:rPr>
        <w:t xml:space="preserve">Dönt a testület által hatáskörébe utalt ügyekben; illetve véleményezi a testület által meghatározott, továbbá a polgármester hatáskörébe utalt ügyeket, a polgármester által igényelt körben. Részt vesz az egészségüggyel, és a helyi szociálpolitikával kapcsolatos helyi irányítási, ellenőrzési feladatok ellátásában. </w:t>
      </w:r>
    </w:p>
    <w:p>
      <w:pPr>
        <w:pStyle w:val="TextBody"/>
        <w:rPr/>
      </w:pPr>
      <w:r>
        <w:rPr>
          <w:sz w:val="24"/>
        </w:rPr>
        <w:t>A szociális ellátásról, a családvédelemről való gondoskodás, továbbá a lakásfenntartás támogatása, a foglalkoztatás és munkanélküliség kezelése körében a testület döntéseinek előkészítése, döntések végrehajtásának ellenőrzése, döntés a testület által hatáskörébe utalt ügyekben.</w:t>
      </w:r>
    </w:p>
    <w:p>
      <w:pPr>
        <w:pStyle w:val="Normal"/>
        <w:jc w:val="both"/>
        <w:rPr/>
      </w:pPr>
      <w:r>
        <w:rPr>
          <w:sz w:val="24"/>
        </w:rPr>
        <w:t xml:space="preserve">Az oktatásról, a közművelődésről, közgyűjteményekről, a könyvtárakról, valamint a sportról szóló törvényekben meghatározott helyi önkormányzati feladatellátás körében a testület döntéseinek előkészítése, a döntések végrehajtásának szervezése és ellenőrzése. Döntés a testület által hatáskörébe utalt ügyekben; illetve véleményezés a testület által meghatározott, továbbá a feladatkörében a polgármester által igényelt körben. Részvétel az oktatással, kulturális és sport tevékenységgel, valamint a testneveléssel kapcsolatos helyi irányítási, ellenőrzési feladatok ellátásában. </w:t>
      </w:r>
    </w:p>
    <w:p>
      <w:pPr>
        <w:pStyle w:val="Normal"/>
        <w:jc w:val="both"/>
        <w:rPr/>
      </w:pPr>
      <w:r>
        <w:rPr>
          <w:sz w:val="24"/>
        </w:rPr>
        <w:t xml:space="preserve">Az óvodáról az alap- és középfokú oktatásról és nevelésről való gondoskodás körében valamint a közművelődési, tudományos, művészeti tevékenység támogatása körében, a gyermek és ifjúsági feladatokról való gondoskodás körében a képviselő-testület döntéseinek előkészítése, e döntések végrehajtásának szervezése és ellenőrzése, döntés a testület által hatáskörébe utalt kérdésekben; illetve véleményezés a polgármesterre átruházott önkormányzati hatáskörbeni döntésekben a testület által meghatározott, továbbá a polgármester által igényelt körben. Részvétel a közművelődési, közgyűjteményi és művészeti tevékenységekkel kapcsolatos helyi irányítási és ellenőrzési feladatok ellátásában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bizottság munkájában tanácskozási joggal részt vesz a Cigány Kisebbségi Önkormányzat által megnevezett cigány kisebbségi önkormányzati képvis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.Dönt:</w:t>
      </w:r>
      <w:r>
        <w:rPr>
          <w:sz w:val="24"/>
          <w:szCs w:val="24"/>
        </w:rPr>
        <w:t xml:space="preserve"> (a Képviselő- testület által átruházott hatáskörben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A képviselő-testület munkatervéhez igazodóan saját munkaterve elfogadásáról.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A képviselő-testület általa bizottságra átruházott hatáskörben, képviselő-testületi határozatban megnevezett feladatkörben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z átmeneti segélyek összegéről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i/>
          <w:i/>
        </w:rPr>
      </w:pPr>
      <w:r>
        <w:rPr>
          <w:bCs/>
          <w:i/>
          <w:color w:val="222222"/>
          <w:sz w:val="24"/>
          <w:szCs w:val="24"/>
          <w:shd w:fill="FFFFFF" w:val="clear"/>
        </w:rPr>
        <w:t>A  helyi települési értékké nyilvánításról, a települési értéktár bizottsági teendők ellátása.</w:t>
      </w:r>
    </w:p>
    <w:p>
      <w:pPr>
        <w:pStyle w:val="Normal"/>
        <w:overflowPunct w:val="true"/>
        <w:autoSpaceDE w:val="true"/>
        <w:ind w:left="705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70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I. Előkészíti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Feladatkörében az önkormányzati rendeletek koncepcióját, illetőleg rendelet-tervezeteket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Kezdeményezheti a szociális területen kitüntetések és címek adományozását, továbbá szakmai elismerést, és felelősségre vonás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Kezdeményezheti címzetes óvodavezetői, illetve címzetes igazgatói cím adományozását, az oktatás, kultúra és sport területén kitüntetések és címek adományozását, továbbá szakmai elismerést, és felelősségre vonás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Véleményez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z önkormányzat szociális és egészségügyi vezetői állásaira benyújtott pályázatok elbírálásra javaslatot tesz a testületnek a pályázók előzetes meghallgatása után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eladatkörét érintő területen az önkormányzat intézményrendszerének kialakítására, változtatására irányuló tervezetet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Önkormányzati érdekből történő lakásbérletre irányuló - a bizottság feladatköre szerinti ágazatokból (területekről) érkező - pályázatok elbírálására irányuló előterjesztéseket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z önkormányzat illetékességi területén ellátási kötelezettséggel nyújtandó házi ápolás bejelentésének visszaigazolására irányuló előterjesztést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eladatkörét érintő területen szolgáltatást ellátó intézmény alapításával, megszüntetésével, átszervezésével kapcsolatos koncepciókat, előterjesztéseket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eladatkörébe tartozó intézmények gazdálkodási jogköréről, tevékenységi köréről szóló előterjesztés-tervezeteket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költségvetés koncepciójának tervezetét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Az éves költségvetés tervezetét és a végrehajtásról szóló tájékoztatókat és beszámolót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szociális ellátó és családvédelmi intézmények vezetői állására benyújtott pályázatok elbírálása, elbírálására javaslatot tesz a testületnek a pályázók előzetes meghallgatása után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 szociális ellátó intézményrendszer fejlesztésével, átszervezésével kapcsolatos koncepciókat, tervezeteket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A szociális ellátással, gondoskodással kapcsolatos koncepciókat, tervezeteket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lakáscélú támogatási javaslatokat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 szociális intézmények intézményi térítési díjai megállapítására vonatkozó előterjesztéseket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 foglalkoztatáspolitikával, munkanélküliség kezelésével kapcsolatos koncepciókat, tervezeteket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 szociális törvényben, valamint annak végrehajtására született önkormányzati rendeletben megállapított, azonban jogtalanul felvett, illetve a tartás elmulasztása miatt kifizetett segély és más szociális ellátás visszafizetési kötelezettség alóli mentesítés indokoltságát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lgármester hatáskörébe átadott, a jegyző hatáskörébe utalt, de általuk a bizottság elé terjesztett javaslatokat, tervezeteket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feladatkörébe tartozó önkormányzati intézmények költségvetésének számítási anyagait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 közbeszerzésekkel kapcsolatos szakmai körébe tartozó - ajánlatkérés tartalmát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képviselő-testület munkaterv-tervezeté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avaslatot tesz a Gondozási Központ vezetőjének döntési jogkörébe tartozó és személyes gondoskodást nyújtó ellátások körébe tartozó kérelmek kielégítésének sorrendiségérő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z önkormányzat oktatási-, , kulturális-, és sportintézményei vezetői állására benyújtott pályázatokat, elbírálásra javaslatot tesz a testületnek a pályázók előzetes meghallgatása után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z oktatási-, kulturális-, és sportintézmény-rendszer fejlesztésével, átszervezésével kapcsolatos koncepciókat, tervezeteke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helyi testnevelési és sportfeladatok meghatározására, valamint az önkormányzati sportintézmények fejlesztésére, átszervezésére, megszüntetésére irányuló koncepciókat, tervezeteket, előterjesztéseke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Feladatkörét érintő területen az önkormányzat intézményrendszerének kialakítására, változtatására irányuló tervezete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z önkormányzat tulajdonában lévő sportlétesítmények fenntartásával, működtetésével kapcsolatos előterjeszté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Feladatkörét érintő területen szolgáltatást ellátó intézmény alapításával, megszüntetésével, átszervezésével kapcsolatos koncepciókat, előterjesztéseke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Feladatkörébe tartozó intézmények gazdálkodási jogköréről, tevékenységi köréről szóló előterjesztés-tervezeteke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szakmai feladatkörébe tartozó intézmények vezetőinek megbízására, a megbízás visszavonására vonatkozó előterjesztéseket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költségvetés koncepciójának tervezeté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z éves költségvetés tervezetét és a végrehajtásról szóló tájékoztatókat és beszámoló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z önkormányzat által fenntartott művelődési intézmények tevékenységét, illetve az intézmény nem kulturális célú igénybevételéhez való hozzájáruló megadására irányuló előterjeszté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szociális ellátó és családvédelmi intézmények vezetői állására benyújtott pályázatokat, elbírálására javaslatot tesz a testületnek a pályázók előzetes meghallgatása utá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olgármester és a jegyző által a bizottság elé terjesztett, és a polgármester, valamint a jegyző feladatkörébe tartozó - javaslatokat, tervezeteket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feladatkörébe tartozó önkormányzati intézmények költségvetésének számítási anyagai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közbeszerzésekkel kapcsolatos szakmai körébe tartozó - ajánlatkérés tartalmát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épviselő-testület munkaterv-tervezet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V. Ellenőrzi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A feladatkörébe tartozó intézmények tevékenységét a testület, vagy a polgármester felhatalmazása alapján;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a.) az önkormányzat ellenőrzési tervében történő ütemezés alapján értékelheti az  önkormányzat fenntartásában lévő szociális és egészségügyi intézményekben folyó szakmai munka eredményességét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.) a bizottság az értékelése eredményéről köteles tájékoztatni a testületet, indokolt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esetben javaslatot tehet az önkormányzat által fenntartott szociális és egészségügy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tézményekben végzett szakmai munka színvonalának ellenőrzésér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feladatkörébe tartozó rendeletek hatályosulásá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A feladatkörébe tartozó intézmények tevékenységét a testület, vagy a polgármester felhatalmazása alapján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Az önkormányzat ellenőrzési tervében történő ütemezés szerint - évenként egy alkalommal - átfogó beszámolót kérhet az önkormányzat fenntartásában lévő oktatási és kulturális intézmények vezetőitől az intézmény tevékenységéről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a.) az önkormányzat ellenőrzési tervében történő ütemezés alapján értékelheti az önkormányzat fenntartásában lévő oktatási intézményben a nevelési,  illetve pedagógiai program végrehajtását, továbbá az intézményben folyó szakmai munka eredményességét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b.) a bizottság az értékelése eredményéről köteles tájékoztatni a testületet, indokolt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esetben javaslatot tehet az önkormányzat által fenntartott oktatási intézményben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végzett nevelő oktató munka színvonalának szakmai ellenőrzésér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A polgármesteri hivatalnál a bizottság feladatkörébe tartozó testületi döntések, valamint a bizottság által átruházott hatáskörben hozott döntések előkészítésére, illetőleg végrehajtásá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Kapcsolatot tar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A feladatkörébe tartozó területen működő civil, egyházi, alapítványi, karitatív és egyéb segítő szervezetekkel, valamint a foglalkoztatás elősegítése, a munkanélküliség enyhítése érdekében a munkaadókkal, a munkavállalókkal, illetve az utóbbiak érdekvédelmi szervezeteivel; a Munkaügyi Központtal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z önkormányzat egészségügyi és szociális intézményeivel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feladatkörébe tartozó területen működő civil, egyházi, alapítványi, karitatív és egyéb segítő szervezetekkel, valamint a foglalkoztatás elősegítése, a munkanélküliség enyhítése érdekében a munkaadókkal, a munkavállalókkal, illetve az utóbbiak érdekvédelmi szervezeteive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Az önkormányzat oktatási, nevelési, közművelődési intézményeivel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 kulturális hagyományok és értékek ápolása érdekében a művelődésre, társas életre szerveződő közösségekkel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lakosság művészeti kezdeményezéseinek önszerveződő közösségei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8:00Z</dcterms:created>
  <dc:creator>Hegedűs Anikó</dc:creator>
  <dc:description/>
  <cp:keywords/>
  <dc:language>en-US</dc:language>
  <cp:lastModifiedBy>Hegedűs Anikó</cp:lastModifiedBy>
  <dcterms:modified xsi:type="dcterms:W3CDTF">2014-12-04T08:48:00Z</dcterms:modified>
  <cp:revision>2</cp:revision>
  <dc:subject/>
  <dc:title>6</dc:title>
</cp:coreProperties>
</file>