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ezőörs Község Önkormányzata Képvisel</w:t>
      </w:r>
      <w:r>
        <w:rPr>
          <w:b/>
        </w:rPr>
        <w:t>ő</w:t>
      </w:r>
      <w:r>
        <w:rPr>
          <w:b/>
          <w:bCs/>
        </w:rPr>
        <w:t>-testületének</w:t>
      </w:r>
    </w:p>
    <w:p>
      <w:pPr>
        <w:pStyle w:val="Default"/>
        <w:jc w:val="center"/>
        <w:rPr>
          <w:b/>
          <w:b/>
          <w:bCs/>
          <w:del w:id="3" w:author="Fekete Zsuzsanna" w:date="2017-12-01T10:00:00Z"/>
        </w:rPr>
      </w:pPr>
      <w:del w:id="0" w:author="Fekete Zsuzsanna" w:date="2017-12-01T10:00:00Z">
        <w:r>
          <w:rPr>
            <w:b/>
            <w:bCs/>
          </w:rPr>
          <w:delText xml:space="preserve">../…….(…….) </w:delText>
        </w:r>
      </w:del>
      <w:ins w:id="1" w:author="Fekete Zsuzsanna" w:date="2017-12-01T10:00:00Z">
        <w:r>
          <w:rPr>
            <w:b/>
            <w:bCs/>
          </w:rPr>
          <w:t xml:space="preserve">12/2017.(XII.01.) </w:t>
        </w:r>
      </w:ins>
      <w:r>
        <w:rPr>
          <w:b/>
          <w:bCs/>
        </w:rPr>
        <w:t xml:space="preserve">önkormányzati rendelet </w:t>
      </w:r>
      <w:del w:id="2" w:author="Fekete Zsuzsanna" w:date="2017-12-01T10:00:00Z">
        <w:r>
          <w:rPr>
            <w:b/>
            <w:bCs/>
          </w:rPr>
          <w:delText>tervezete</w:delText>
        </w:r>
      </w:del>
    </w:p>
    <w:p>
      <w:pPr>
        <w:pStyle w:val="Default"/>
        <w:jc w:val="center"/>
        <w:rPr/>
      </w:pPr>
      <w:r>
        <w:rPr>
          <w:b/>
          <w:bCs/>
        </w:rPr>
        <w:t>a természetben nyújtott szociális célú t</w:t>
      </w:r>
      <w:r>
        <w:rPr>
          <w:b/>
        </w:rPr>
        <w:t>ű</w:t>
      </w:r>
      <w:r>
        <w:rPr>
          <w:b/>
          <w:bCs/>
        </w:rPr>
        <w:t>zifa támogatás jogosultsági feltételeir</w:t>
      </w:r>
      <w:r>
        <w:rPr>
          <w:b/>
        </w:rPr>
        <w:t>ő</w:t>
      </w:r>
      <w:r>
        <w:rPr>
          <w:b/>
          <w:bCs/>
        </w:rPr>
        <w:t>l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Mezőörs Község Önkormányzatának Képviselő-testülete Magyarország Alaptörvénye 32. cikk (2) bekezdésében meghatározott eredeti jogalkotó hatáskörében eljárva, Magyarország helyi önkormányzatairól szóló 2011. évi CLXXXIX. törvény 13. § (1) 8a pontjában foglalt feladatkörében eljárva, a szociális igazgatásról és szociális ellátásokról szóló 1993. évi III. törvény 10. § (1) bekezdésében, 26. §-ában és 32. §-ában kapott felhatalmazás alapján az alábbi rendeletet alkotja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Style w:val="Applestylespan"/>
          <w:rFonts w:cs="Times" w:ascii="Times" w:hAnsi="Times"/>
        </w:rPr>
        <w:t>A szociálisan rászorulók részére a téli fűtéshez szükséges tűzifa biztosításához természetbeni ellátás formájában tűzifa támogatás nyújtható Mezőörs község részére megállapított 65</w:t>
      </w:r>
      <w:ins w:id="4" w:author="Fekete Zsuzsanna" w:date="2017-12-01T10:01:00Z">
        <w:r>
          <w:rPr>
            <w:rStyle w:val="Applestylespan"/>
            <w:rFonts w:cs="Times" w:ascii="Times" w:hAnsi="Times"/>
          </w:rPr>
          <w:t xml:space="preserve"> erdei</w:t>
        </w:r>
      </w:ins>
      <w:r>
        <w:rPr>
          <w:rStyle w:val="Applestylespan"/>
          <w:rFonts w:cs="Times" w:ascii="Times" w:hAnsi="Times"/>
        </w:rPr>
        <w:t xml:space="preserve"> m</w:t>
      </w:r>
      <w:r>
        <w:rPr>
          <w:rStyle w:val="Applestylespan"/>
          <w:rFonts w:cs="Times" w:ascii="Times" w:hAnsi="Times"/>
          <w:vertAlign w:val="superscript"/>
        </w:rPr>
        <w:t>3</w:t>
      </w:r>
      <w:r>
        <w:rPr>
          <w:rStyle w:val="Applestylespan"/>
          <w:rFonts w:cs="Times" w:ascii="Times" w:hAnsi="Times"/>
        </w:rPr>
        <w:t xml:space="preserve"> összes mennyiség erejéig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5" w:hanging="425"/>
        <w:jc w:val="both"/>
        <w:rPr/>
      </w:pPr>
      <w:r>
        <w:rPr>
          <w:rStyle w:val="Applestylespan"/>
          <w:rFonts w:cs="Times" w:ascii="Times" w:hAnsi="Times"/>
        </w:rPr>
        <w:t>(1) A szociális tűzifa támogatás természetbeni ellátásként adható annak a személynek vagy családnak, aki létfenntartást veszélyeztető rendkívüli élethelyzetbe került, időszakosan bekövetkezett vagy tartósan fennálló létfenntartási problémákkal küzd és lakás fával (vagy részben fával) fűthető feltéve, ha a kérelmező jövedelme nem haladja meg</w:t>
      </w:r>
    </w:p>
    <w:p>
      <w:pPr>
        <w:pStyle w:val="Default"/>
        <w:ind w:left="425" w:hanging="425"/>
        <w:jc w:val="both"/>
        <w:rPr/>
      </w:pPr>
      <w:r>
        <w:rPr>
          <w:rStyle w:val="Applestylespan"/>
          <w:rFonts w:cs="Times" w:ascii="Times" w:hAnsi="Times"/>
        </w:rPr>
        <w:tab/>
        <w:tab/>
        <w:t>a) családban élők esetében a mindenkori öregségi nyugdíj összegének 200%-át,</w:t>
      </w:r>
    </w:p>
    <w:p>
      <w:pPr>
        <w:pStyle w:val="Default"/>
        <w:ind w:left="425" w:hanging="425"/>
        <w:jc w:val="both"/>
        <w:rPr>
          <w:rStyle w:val="Applestylespan"/>
          <w:rFonts w:ascii="Times" w:hAnsi="Times" w:cs="Times"/>
        </w:rPr>
      </w:pPr>
      <w:r>
        <w:rPr>
          <w:rStyle w:val="Applestylespan"/>
          <w:rFonts w:cs="Times" w:ascii="Times" w:hAnsi="Times"/>
        </w:rPr>
        <w:tab/>
        <w:tab/>
        <w:t xml:space="preserve">b) egyedül élő személy esetén: az öregségi nyugdíj mindenkori legkisebb összegének </w:t>
        <w:tab/>
        <w:t>300%-át.</w:t>
      </w:r>
    </w:p>
    <w:p>
      <w:pPr>
        <w:pStyle w:val="Default"/>
        <w:ind w:left="425" w:hanging="425"/>
        <w:jc w:val="both"/>
        <w:rPr>
          <w:rStyle w:val="Applestylespan"/>
          <w:rFonts w:ascii="Times" w:hAnsi="Times" w:cs="Times"/>
        </w:rPr>
      </w:pPr>
      <w:r>
        <w:rPr/>
      </w:r>
    </w:p>
    <w:p>
      <w:pPr>
        <w:pStyle w:val="Default"/>
        <w:ind w:left="425" w:hanging="425"/>
        <w:jc w:val="both"/>
        <w:rPr/>
      </w:pPr>
      <w:r>
        <w:rPr>
          <w:rStyle w:val="Applestylespan"/>
          <w:rFonts w:cs="Times" w:ascii="Times" w:hAnsi="Times"/>
        </w:rPr>
        <w:t>(2) Az elbírálás során különösen előnyben kell részesíteni azt a kérelmezőt, aki</w:t>
      </w:r>
    </w:p>
    <w:p>
      <w:pPr>
        <w:pStyle w:val="Default"/>
        <w:ind w:left="709" w:hanging="0"/>
        <w:jc w:val="both"/>
        <w:rPr/>
      </w:pPr>
      <w:r>
        <w:rPr/>
        <w:t>a.) a szociális igazgatásról és a szociális ellátásokról szóló törvény szerinti aktív korúak ellátására, időkorúak járadékára, vagy tekintet nélkül annak természetbeni vagy pénzbeli formában történő nyújtására – települési támogatásra jogosult személy,</w:t>
      </w:r>
    </w:p>
    <w:p>
      <w:pPr>
        <w:pStyle w:val="Default"/>
        <w:ind w:left="709" w:hanging="0"/>
        <w:jc w:val="both"/>
        <w:rPr/>
      </w:pPr>
      <w:r>
        <w:rPr/>
        <w:t>b.) a gyermekek védelméről és a gyámügyi igazgatásról szóló törvényben szabályozott halmozottan hátrányos helyzetű gyermeket nevelő család</w:t>
      </w:r>
    </w:p>
    <w:p>
      <w:pPr>
        <w:pStyle w:val="Default"/>
        <w:ind w:left="709" w:hanging="0"/>
        <w:jc w:val="both"/>
        <w:rPr/>
      </w:pPr>
      <w:r>
        <w:rPr/>
        <w:t>c) a gyermekek védelméről és a gyámügyi igazgatásról szóló törvény szerinti rendszeres gyermekvédelmi támogatásban részesülő,</w:t>
      </w:r>
    </w:p>
    <w:p>
      <w:pPr>
        <w:pStyle w:val="Default"/>
        <w:ind w:left="709" w:hanging="0"/>
        <w:jc w:val="both"/>
        <w:rPr/>
      </w:pPr>
      <w:r>
        <w:rPr/>
        <w:t>d) közfoglalkoztatásban részt vevő személy,</w:t>
      </w:r>
    </w:p>
    <w:p>
      <w:pPr>
        <w:pStyle w:val="Default"/>
        <w:ind w:left="709" w:hanging="0"/>
        <w:jc w:val="both"/>
        <w:rPr/>
      </w:pPr>
      <w:r>
        <w:rPr/>
        <w:t>e) egyéb rendkívüli életkörülmény között élő személy.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jc w:val="both"/>
        <w:rPr>
          <w:rStyle w:val="Applestylespan"/>
          <w:rFonts w:ascii="Times" w:hAnsi="Times" w:cs="Times"/>
        </w:rPr>
      </w:pPr>
      <w:r>
        <w:rPr>
          <w:rStyle w:val="Applestylespan"/>
          <w:rFonts w:cs="Times" w:ascii="Times" w:hAnsi="Times"/>
        </w:rPr>
        <w:t>(3) A pályázat elbírálásakor előnyben kell részesíteni a legalacsonyabb jövedelemmel rendelkezőket.</w:t>
      </w:r>
    </w:p>
    <w:p>
      <w:pPr>
        <w:pStyle w:val="Default"/>
        <w:jc w:val="both"/>
        <w:rPr/>
      </w:pPr>
      <w:r>
        <w:rPr>
          <w:rStyle w:val="Applestylespan"/>
          <w:rFonts w:cs="Times" w:ascii="Times" w:hAnsi="Times"/>
        </w:rPr>
        <w:t>(4) Szociális célú tűzifa támogatás ugyanazon lakásra csak egy jogosultnak állapítható meg, függetlenül a lakásban élő személyek számától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(1) A szociális ellátás iránti kérelmet az Önkormányzati Hivatalban </w:t>
      </w:r>
      <w:r>
        <w:rPr>
          <w:iCs/>
        </w:rPr>
        <w:t>az 1. számú mellékleten</w:t>
      </w:r>
      <w:r>
        <w:rPr/>
        <w:t xml:space="preserve"> kell 2017. december </w:t>
      </w:r>
      <w:del w:id="5" w:author="Mezoors" w:date="2017-12-13T10:40:00Z">
        <w:r>
          <w:rPr/>
          <w:delText>20</w:delText>
        </w:r>
      </w:del>
      <w:ins w:id="6" w:author="Mezoors" w:date="2017-12-13T10:40:00Z">
        <w:r>
          <w:rPr/>
          <w:t>13</w:t>
        </w:r>
      </w:ins>
      <w:r>
        <w:rPr/>
        <w:t>. napjáig benyújtani.</w:t>
      </w:r>
    </w:p>
    <w:p>
      <w:pPr>
        <w:pStyle w:val="Default"/>
        <w:jc w:val="both"/>
        <w:rPr/>
      </w:pPr>
      <w:r>
        <w:rPr/>
        <w:t>(2) A kérelem benyújtásával egyidejűleg a jogosultsági feltételek meglétét, továbbá a kérelem elbírálásánál kiemelten kezelendő körülményeket a kérelmezőnek hitelt érdemlően igazolnia kell. A kérelmező köteles a kérelemben feltüntetett igazolásokat, mellékleteket, a kérelemhez csatolni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4.§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(1) A 2.§ (1) – (4) bekezdése szerinti jogosult legalább 1 </w:t>
      </w:r>
      <w:ins w:id="7" w:author="Fekete Zsuzsanna" w:date="2017-12-01T10:01:00Z">
        <w:r>
          <w:rPr/>
          <w:t>er</w:t>
        </w:r>
      </w:ins>
      <w:ins w:id="8" w:author="Fekete Zsuzsanna" w:date="2017-12-01T10:01:00Z">
        <w:del w:id="9" w:author="Mezoors" w:date="2017-12-13T10:47:00Z">
          <w:r>
            <w:rPr/>
            <w:delText>e</w:delText>
          </w:r>
        </w:del>
      </w:ins>
      <w:ins w:id="10" w:author="Fekete Zsuzsanna" w:date="2017-12-01T10:01:00Z">
        <w:r>
          <w:rPr/>
          <w:t>dei</w:t>
        </w:r>
      </w:ins>
      <w:ins w:id="11" w:author="Mezoors" w:date="2017-12-13T10:47:00Z">
        <w:r>
          <w:rPr/>
          <w:t xml:space="preserve"> </w:t>
        </w:r>
      </w:ins>
      <w:r>
        <w:rPr/>
        <w:t>m</w:t>
      </w:r>
      <w:r>
        <w:rPr>
          <w:vertAlign w:val="superscript"/>
        </w:rPr>
        <w:t xml:space="preserve">3 </w:t>
      </w:r>
      <w:r>
        <w:rPr/>
        <w:t xml:space="preserve">, legfeljebb 5 </w:t>
      </w:r>
      <w:ins w:id="12" w:author="Fekete Zsuzsanna" w:date="2017-12-01T10:01:00Z">
        <w:r>
          <w:rPr/>
          <w:t xml:space="preserve"> erdei </w:t>
        </w:r>
      </w:ins>
      <w:r>
        <w:rPr/>
        <w:t>m</w:t>
      </w:r>
      <w:r>
        <w:rPr>
          <w:vertAlign w:val="superscript"/>
        </w:rPr>
        <w:t xml:space="preserve">3 </w:t>
      </w:r>
      <w:r>
        <w:rPr/>
        <w:t>tűzifa támogatásban részesül.</w:t>
      </w:r>
    </w:p>
    <w:p>
      <w:pPr>
        <w:pStyle w:val="Default"/>
        <w:jc w:val="both"/>
        <w:rPr/>
      </w:pPr>
      <w:r>
        <w:rPr/>
        <w:t>(2) A tűzifa támogatás átvételének igazolására az „</w:t>
      </w:r>
      <w:r>
        <w:rPr>
          <w:i/>
          <w:iCs/>
        </w:rPr>
        <w:t xml:space="preserve">Átvételi elismervény szociális célú tűzifa támogatásról” </w:t>
      </w:r>
      <w:r>
        <w:rPr>
          <w:iCs/>
        </w:rPr>
        <w:t>szóló, a</w:t>
      </w:r>
      <w:r>
        <w:rPr/>
        <w:t xml:space="preserve"> rendelet 2. számú mellékletét képező nyomtatványt kell alkalmazni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(3) Az önkormányzat a szociális célú tűzifában részesülőktől ellenszolgáltatást nem kér. </w:t>
      </w:r>
    </w:p>
    <w:p>
      <w:pPr>
        <w:pStyle w:val="Default"/>
        <w:jc w:val="both"/>
        <w:rPr>
          <w:bCs/>
        </w:rPr>
      </w:pPr>
      <w:r>
        <w:rPr>
          <w:bCs/>
        </w:rPr>
        <w:t>A tűzifa szállításából – ideértve a rászorulókhoz való eljuttatást is – származó költségeket az önkormányzat vállalja.</w:t>
      </w:r>
    </w:p>
    <w:p>
      <w:pPr>
        <w:pStyle w:val="Default"/>
        <w:jc w:val="center"/>
        <w:rPr/>
      </w:pPr>
      <w:r>
        <w:rPr>
          <w:b/>
          <w:bCs/>
        </w:rPr>
        <w:t>5.§</w:t>
      </w:r>
    </w:p>
    <w:p>
      <w:pPr>
        <w:pStyle w:val="Default"/>
        <w:jc w:val="both"/>
        <w:rPr>
          <w:rStyle w:val="Applestylespan"/>
          <w:rFonts w:ascii="Times" w:hAnsi="Times" w:cs="Times"/>
        </w:rPr>
      </w:pPr>
      <w:r>
        <w:rPr>
          <w:rFonts w:cs="Times"/>
          <w:b/>
          <w:bCs/>
        </w:rPr>
      </w:r>
    </w:p>
    <w:p>
      <w:pPr>
        <w:pStyle w:val="Default"/>
        <w:jc w:val="both"/>
        <w:rPr>
          <w:rStyle w:val="Applestylespan"/>
          <w:rFonts w:ascii="Times" w:hAnsi="Times" w:cs="Times"/>
        </w:rPr>
      </w:pPr>
      <w:r>
        <w:rPr>
          <w:rStyle w:val="Applestylespan"/>
          <w:rFonts w:cs="Times" w:ascii="Times" w:hAnsi="Times"/>
        </w:rPr>
        <w:t>A szociális célú tűzifa támogatásról az e rendeletben foglaltak alapján a képviselő-testület átruházott hatáskörében a polgármester jogosult dönteni.</w:t>
      </w:r>
    </w:p>
    <w:p>
      <w:pPr>
        <w:pStyle w:val="Default"/>
        <w:jc w:val="both"/>
        <w:rPr>
          <w:rStyle w:val="Applestylespan"/>
          <w:rFonts w:ascii="Times" w:hAnsi="Times" w:cs="Times"/>
        </w:rPr>
      </w:pPr>
      <w:r>
        <w:rPr/>
      </w:r>
    </w:p>
    <w:p>
      <w:pPr>
        <w:pStyle w:val="Default"/>
        <w:jc w:val="both"/>
        <w:rPr>
          <w:rStyle w:val="Applestylespan"/>
          <w:rFonts w:ascii="Times" w:hAnsi="Times" w:cs="Times"/>
        </w:rPr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6.§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Jelen rendelet a kihirdetését követő napon lép hatályba és 2018. március 31. napján hatályát veszt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 xml:space="preserve">Szőke Barnabás </w:t>
        <w:tab/>
        <w:t>Rákli Lászlóné</w:t>
      </w:r>
    </w:p>
    <w:p>
      <w:pPr>
        <w:pStyle w:val="Default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kihirdetés nap</w:t>
      </w:r>
      <w:ins w:id="13" w:author="Mezoors" w:date="2017-12-13T10:41:00Z">
        <w:r>
          <w:rPr/>
          <w:t>ja: Mezőörs, 2017. december 01.</w:t>
        </w:r>
      </w:ins>
      <w:del w:id="14" w:author="Mezoors" w:date="2017-12-13T10:41:00Z">
        <w:r>
          <w:rPr/>
          <w:delText>ja ………………….</w:delText>
        </w:r>
      </w:del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center" w:pos="6237" w:leader="none"/>
        </w:tabs>
        <w:jc w:val="both"/>
        <w:rPr/>
      </w:pPr>
      <w:r>
        <w:rPr/>
        <w:tab/>
        <w:t xml:space="preserve">Rákli Lászlóné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aljegyző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. számú melléklet </w:t>
      </w:r>
    </w:p>
    <w:p>
      <w:pPr>
        <w:pStyle w:val="Default"/>
        <w:jc w:val="center"/>
        <w:rPr/>
      </w:pPr>
      <w:r>
        <w:rPr>
          <w:b/>
          <w:bCs/>
        </w:rPr>
        <w:t>K É R E L E M</w:t>
      </w:r>
    </w:p>
    <w:p>
      <w:pPr>
        <w:pStyle w:val="Default"/>
        <w:jc w:val="center"/>
        <w:rPr/>
      </w:pPr>
      <w:r>
        <w:rPr>
          <w:b/>
          <w:bCs/>
        </w:rPr>
        <w:t>természetben nyújtott szociális célú t</w:t>
      </w:r>
      <w:r>
        <w:rPr/>
        <w:t>ű</w:t>
      </w:r>
      <w:r>
        <w:rPr>
          <w:b/>
          <w:bCs/>
        </w:rPr>
        <w:t>zifa támogatás igénybevételéhez</w:t>
      </w:r>
    </w:p>
    <w:p>
      <w:pPr>
        <w:pStyle w:val="NormlWeb"/>
        <w:spacing w:before="180" w:after="90"/>
        <w:ind w:right="150" w:hanging="0"/>
        <w:rPr>
          <w:rFonts w:ascii="Times" w:hAnsi="Times" w:cs="Times"/>
        </w:rPr>
      </w:pPr>
      <w:bookmarkStart w:id="0" w:name="pr464"/>
      <w:r>
        <w:rPr>
          <w:rFonts w:cs="Times" w:ascii="Times" w:hAnsi="Times"/>
        </w:rPr>
        <w:t>1. A kérelmező személyre vonatkozó személyi adatok:</w:t>
      </w:r>
      <w:bookmarkEnd w:id="0"/>
    </w:p>
    <w:p>
      <w:pPr>
        <w:pStyle w:val="NormlWeb"/>
        <w:spacing w:before="0" w:after="0"/>
        <w:ind w:right="150" w:hanging="0"/>
        <w:rPr>
          <w:rFonts w:ascii="Times" w:hAnsi="Times" w:cs="Times"/>
        </w:rPr>
      </w:pPr>
      <w:bookmarkStart w:id="1" w:name="pr465"/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eve: ........................................................................................................................................</w:t>
      </w:r>
      <w:bookmarkEnd w:id="1"/>
    </w:p>
    <w:p>
      <w:pPr>
        <w:pStyle w:val="NormlWeb"/>
        <w:spacing w:before="0" w:after="0"/>
        <w:ind w:right="150" w:hanging="0"/>
        <w:rPr>
          <w:rFonts w:ascii="Times" w:hAnsi="Times" w:cs="Times"/>
        </w:rPr>
      </w:pPr>
      <w:bookmarkStart w:id="2" w:name="pr466"/>
      <w:r>
        <w:rPr>
          <w:rFonts w:cs="Times" w:ascii="Times" w:hAnsi="Times"/>
        </w:rPr>
        <w:t>Születési neve: ..........................................................................................................................</w:t>
      </w:r>
      <w:bookmarkEnd w:id="2"/>
    </w:p>
    <w:p>
      <w:pPr>
        <w:pStyle w:val="NormlWeb"/>
        <w:spacing w:before="0" w:after="0"/>
        <w:ind w:right="150" w:hanging="0"/>
        <w:rPr>
          <w:rFonts w:ascii="Times" w:hAnsi="Times" w:cs="Times"/>
        </w:rPr>
      </w:pPr>
      <w:bookmarkStart w:id="3" w:name="pr467"/>
      <w:r>
        <w:rPr>
          <w:rFonts w:cs="Times" w:ascii="Times" w:hAnsi="Times"/>
        </w:rPr>
        <w:t>Anyja neve: ..............................................................................................................................</w:t>
      </w:r>
      <w:bookmarkEnd w:id="3"/>
    </w:p>
    <w:p>
      <w:pPr>
        <w:pStyle w:val="NormlWeb"/>
        <w:spacing w:before="0" w:after="0"/>
        <w:ind w:right="150" w:hanging="0"/>
        <w:rPr>
          <w:rFonts w:ascii="Times" w:hAnsi="Times" w:cs="Times"/>
        </w:rPr>
      </w:pPr>
      <w:bookmarkStart w:id="4" w:name="pr468"/>
      <w:r>
        <w:rPr>
          <w:rFonts w:cs="Times" w:ascii="Times" w:hAnsi="Times"/>
        </w:rPr>
        <w:t>Születési hely, év, hó, nap: .......................................................................................................</w:t>
      </w:r>
      <w:bookmarkEnd w:id="4"/>
    </w:p>
    <w:p>
      <w:pPr>
        <w:pStyle w:val="Default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szám alatti lakos azzal a kéréssel fordulok Mezőörs Község Önkormányzat Képviselő-testületéhez, hogy a Mezőörs Község Önkormányzat Képviselő-testületének a természetben nyújtott szociális célú tűzifa támogatás jogosultsági feltételeiről szóló </w:t>
      </w:r>
      <w:del w:id="15" w:author="Fekete Zsuzsanna" w:date="2017-12-01T10:09:00Z">
        <w:r>
          <w:rPr/>
          <w:delText>…</w:delText>
        </w:r>
      </w:del>
      <w:del w:id="16" w:author="Fekete Zsuzsanna" w:date="2017-12-01T10:09:00Z">
        <w:r>
          <w:rPr>
            <w:rStyle w:val="Jegyzethivatkozs1"/>
            <w:vanish w:val="false"/>
            <w:color w:val="000000"/>
            <w:sz w:val="24"/>
            <w:szCs w:val="24"/>
          </w:rPr>
          <w:commentReference w:id="0"/>
        </w:r>
      </w:del>
      <w:del w:id="17" w:author="Fekete Zsuzsanna" w:date="2017-12-01T10:09:00Z">
        <w:r>
          <w:rPr/>
          <w:delText>/</w:delText>
        </w:r>
      </w:del>
      <w:ins w:id="18" w:author="Fekete Zsuzsanna" w:date="2017-12-01T10:01:00Z">
        <w:r>
          <w:rPr/>
          <w:t>12</w:t>
        </w:r>
      </w:ins>
      <w:ins w:id="19" w:author="Fekete Zsuzsanna" w:date="2017-12-01T10:09:00Z">
        <w:r>
          <w:rPr/>
          <w:t>/</w:t>
        </w:r>
      </w:ins>
      <w:r>
        <w:rPr/>
        <w:t>2017</w:t>
      </w:r>
      <w:del w:id="20" w:author="Fekete Zsuzsanna" w:date="2017-12-01T10:01:00Z">
        <w:r>
          <w:rPr/>
          <w:delText xml:space="preserve">.(…...) </w:delText>
        </w:r>
      </w:del>
      <w:ins w:id="21" w:author="Fekete Zsuzsanna" w:date="2017-12-01T10:01:00Z">
        <w:r>
          <w:rPr/>
          <w:t xml:space="preserve">.(XII.01.) </w:t>
        </w:r>
      </w:ins>
      <w:r>
        <w:rPr/>
        <w:t xml:space="preserve">önkormányzati rendeletében foglaltak alapján szíveskedjen támogatásban részesíteni. </w:t>
      </w:r>
    </w:p>
    <w:p>
      <w:pPr>
        <w:pStyle w:val="NormlWeb"/>
        <w:spacing w:before="180" w:after="90"/>
        <w:ind w:right="150" w:hanging="0"/>
        <w:rPr>
          <w:rFonts w:ascii="Times" w:hAnsi="Times" w:cs="Times"/>
          <w:i/>
          <w:i/>
          <w:iCs/>
        </w:rPr>
      </w:pPr>
      <w:bookmarkStart w:id="5" w:name="pr512"/>
      <w:r>
        <w:rPr>
          <w:rFonts w:cs="Times" w:ascii="Times" w:hAnsi="Times"/>
          <w:i/>
          <w:iCs/>
        </w:rPr>
        <w:t>II. Jövedelemi adatok</w:t>
      </w:r>
      <w:bookmarkEnd w:id="5"/>
    </w:p>
    <w:p>
      <w:pPr>
        <w:pStyle w:val="NormlWeb"/>
        <w:spacing w:before="0" w:after="90"/>
        <w:ind w:left="150" w:right="150" w:hanging="0"/>
        <w:rPr>
          <w:rFonts w:ascii="Times" w:hAnsi="Times" w:cs="Times"/>
        </w:rPr>
      </w:pPr>
      <w:bookmarkStart w:id="6" w:name="pr513"/>
      <w:r>
        <w:rPr>
          <w:rFonts w:cs="Times" w:ascii="Times" w:hAnsi="Times"/>
        </w:rPr>
        <w:t>A kérelmező, valamint házastársának (élettársának) és a vele egy háztartásban élő gyermekeinek a havi jövedelme forintban:</w:t>
      </w:r>
      <w:bookmarkEnd w:id="6"/>
    </w:p>
    <w:p>
      <w:pPr>
        <w:pStyle w:val="NormlWeb"/>
        <w:spacing w:before="90" w:after="15"/>
        <w:ind w:left="150" w:right="195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180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280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6008370" cy="3517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29"/>
                                    <w:gridCol w:w="1259"/>
                                    <w:gridCol w:w="1980"/>
                                    <w:gridCol w:w="16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A jövedelem típ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Kérelmez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Házastársa </w:t>
                                          <w:br/>
                                          <w:t>(élettá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Gyermeke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3.1pt;height:27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9"/>
                              <w:gridCol w:w="1259"/>
                              <w:gridCol w:w="1980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 jövedelem típusa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érelmez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Házastársa </w:t>
                                    <w:br/>
                                    <w:t>(élettársa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yermeke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49925" cy="58420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992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47"/>
                                    <w:gridCol w:w="1132"/>
                                    <w:gridCol w:w="1134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918" w:hRule="atLeast"/>
                                    </w:trPr>
                                    <w:tc>
                                      <w:tcPr>
                                        <w:tcW w:w="49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1. Munkaviszonyból és más foglalkoztatási jogviszonyból származó </w:t>
                                          <w:br/>
                                          <w:t>ebből: közfoglalkoztatásból származ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2.75pt;height:4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7"/>
                              <w:gridCol w:w="1132"/>
                              <w:gridCol w:w="1134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4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. Munkaviszonyból és más foglalkoztatási jogviszonyból származó </w:t>
                                    <w:br/>
                                    <w:t>ebből: közfoglalkoztatásból származ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08370" cy="5270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59"/>
                                    <w:gridCol w:w="1332"/>
                                    <w:gridCol w:w="1333"/>
                                    <w:gridCol w:w="534"/>
                                    <w:gridCol w:w="534"/>
                                    <w:gridCol w:w="534"/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. Társas és egyéni vállalkozásból, őstermelői, illetve szellemi és más önálló tevékenységből származ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3.1pt;height:41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9"/>
                              <w:gridCol w:w="1332"/>
                              <w:gridCol w:w="1333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4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 Társas és egyéni vállalkozásból, őstermelői, illetve szellemi és más önálló tevékenységből származó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08370" cy="3048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9"/>
                                    <w:gridCol w:w="1326"/>
                                    <w:gridCol w:w="1327"/>
                                    <w:gridCol w:w="532"/>
                                    <w:gridCol w:w="532"/>
                                    <w:gridCol w:w="532"/>
                                    <w:gridCol w:w="532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46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. Alkalmi munkavégzésből származ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3.1pt;height:2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9"/>
                              <w:gridCol w:w="1326"/>
                              <w:gridCol w:w="1327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 Alkalmi munkavégzésből származó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08370" cy="34544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15"/>
                                    <w:gridCol w:w="1316"/>
                                    <w:gridCol w:w="1317"/>
                                    <w:gridCol w:w="528"/>
                                    <w:gridCol w:w="528"/>
                                    <w:gridCol w:w="528"/>
                                    <w:gridCol w:w="528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. Táppénz, gyermekgondozási támogatás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3.1pt;height:27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5"/>
                              <w:gridCol w:w="1316"/>
                              <w:gridCol w:w="1317"/>
                              <w:gridCol w:w="528"/>
                              <w:gridCol w:w="528"/>
                              <w:gridCol w:w="528"/>
                              <w:gridCol w:w="52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 Táppénz, gyermekgondozási támogatások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08370" cy="35179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17"/>
                                    <w:gridCol w:w="1343"/>
                                    <w:gridCol w:w="1344"/>
                                    <w:gridCol w:w="539"/>
                                    <w:gridCol w:w="539"/>
                                    <w:gridCol w:w="539"/>
                                    <w:gridCol w:w="5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5. Nyugellátás és egyéb nyugdíjszerű   rendszeres szociális ellátás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3.1pt;height:27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7"/>
                              <w:gridCol w:w="1343"/>
                              <w:gridCol w:w="1344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 Nyugellátás és egyéb nyugdíjszerű   rendszeres szociális ellátások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08370" cy="35179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46"/>
                                    <w:gridCol w:w="1334"/>
                                    <w:gridCol w:w="1336"/>
                                    <w:gridCol w:w="536"/>
                                    <w:gridCol w:w="536"/>
                                    <w:gridCol w:w="536"/>
                                    <w:gridCol w:w="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6. Önkormányzat és munkaügyi szervek által folyósított ellátás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3.1pt;height:27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6"/>
                              <w:gridCol w:w="1334"/>
                              <w:gridCol w:w="1336"/>
                              <w:gridCol w:w="536"/>
                              <w:gridCol w:w="536"/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4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. Önkormányzat és munkaügyi szervek által folyósított ellátások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08370" cy="1765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79"/>
                                    <w:gridCol w:w="1354"/>
                                    <w:gridCol w:w="1355"/>
                                    <w:gridCol w:w="543"/>
                                    <w:gridCol w:w="543"/>
                                    <w:gridCol w:w="543"/>
                                    <w:gridCol w:w="543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45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7. Egyéb jövede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3.1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9"/>
                              <w:gridCol w:w="1354"/>
                              <w:gridCol w:w="1355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. Egyéb jövedelem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65470" cy="87757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5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91"/>
                                    <w:gridCol w:w="2196"/>
                                    <w:gridCol w:w="2366"/>
                                    <w:gridCol w:w="2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Születési hely, év, hó, n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16. évet betöltött személy </w:t>
                                          <w:br/>
                                          <w:t xml:space="preserve">esetén az oktatási intézmény </w:t>
                                          <w:br/>
                                          <w:t>megnevezé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Megjegyzé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6.1pt;height:69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1"/>
                              <w:gridCol w:w="2196"/>
                              <w:gridCol w:w="2366"/>
                              <w:gridCol w:w="2367"/>
                            </w:tblGrid>
                            <w:tr>
                              <w:trPr/>
                              <w:tc>
                                <w:tcPr>
                                  <w:tcW w:w="1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zületési hely, év, hó, nap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6. évet betöltött személy </w:t>
                                    <w:br/>
                                    <w:t xml:space="preserve">esetén az oktatási intézmény </w:t>
                                    <w:br/>
                                    <w:t>megnevezése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gjegyzé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4070" cy="37465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12"/>
                                    <w:gridCol w:w="2323"/>
                                    <w:gridCol w:w="2322"/>
                                    <w:gridCol w:w="2323"/>
                                  </w:tblGrid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2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1pt;height:29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2"/>
                              <w:gridCol w:w="2323"/>
                              <w:gridCol w:w="2322"/>
                              <w:gridCol w:w="2323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4070" cy="37465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12"/>
                                    <w:gridCol w:w="2323"/>
                                    <w:gridCol w:w="2322"/>
                                    <w:gridCol w:w="2323"/>
                                  </w:tblGrid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2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1pt;height:29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2"/>
                              <w:gridCol w:w="2323"/>
                              <w:gridCol w:w="2322"/>
                              <w:gridCol w:w="2323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4070" cy="37465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12"/>
                                    <w:gridCol w:w="2323"/>
                                    <w:gridCol w:w="2322"/>
                                    <w:gridCol w:w="2323"/>
                                  </w:tblGrid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2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1pt;height:29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2"/>
                              <w:gridCol w:w="2323"/>
                              <w:gridCol w:w="2322"/>
                              <w:gridCol w:w="2323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4070" cy="37465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12"/>
                                    <w:gridCol w:w="2323"/>
                                    <w:gridCol w:w="2322"/>
                                    <w:gridCol w:w="2323"/>
                                  </w:tblGrid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2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1pt;height:29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2"/>
                              <w:gridCol w:w="2323"/>
                              <w:gridCol w:w="2322"/>
                              <w:gridCol w:w="2323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4070" cy="37465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12"/>
                                    <w:gridCol w:w="2323"/>
                                    <w:gridCol w:w="2322"/>
                                    <w:gridCol w:w="2323"/>
                                  </w:tblGrid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2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1pt;height:29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2"/>
                              <w:gridCol w:w="2323"/>
                              <w:gridCol w:w="2322"/>
                              <w:gridCol w:w="2323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Egy főre jutó havi jövedelmem:………………………….Ft/hó/fő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igyelem! </w:t>
      </w:r>
    </w:p>
    <w:p>
      <w:pPr>
        <w:pStyle w:val="Default"/>
        <w:jc w:val="both"/>
        <w:rPr/>
      </w:pPr>
      <w:r>
        <w:rPr/>
        <w:t xml:space="preserve">A jövedelmi viszonyt igazoló okmányokat a kérelemhez mellékelni kell (pénzellátás folyósításának igazolószelvénye)!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Büntetőjogi felelősségem tudatában kijelentem, hogy a kérelemben szereplő adatok a valóságnak megfelelnek. Hozzájárulok, hogy a kérelemben közölt jövedelmi adatok valódiságát a kérelem elbírálására jogosult szerv – az állami adóhatóság illetékes igazgatósága útján – ellenőrizheti.</w:t>
      </w:r>
    </w:p>
    <w:p>
      <w:pPr>
        <w:pStyle w:val="Default"/>
        <w:rPr/>
      </w:pPr>
      <w:r>
        <w:rPr/>
        <w:t>Hozzájárulok a kérelemben szereplő adatok kezeléséhez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ezőörs,…………………………………..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4536" w:leader="none"/>
        </w:tabs>
        <w:rPr/>
      </w:pPr>
      <w:r>
        <w:rPr/>
        <w:tab/>
        <w:t xml:space="preserve">……………………………………………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  <w:t>Kérelmező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. számú 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tvételi elismervény szociális célú tűzifa támogatás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Figyelemfelhívás! </w:t>
      </w:r>
      <w:r>
        <w:rPr>
          <w:iCs/>
        </w:rPr>
        <w:t>Abban az esetben, ha nem a támogatás – határozat szerinti - jogosultja szállítja el a tűzifa támogatást, azaz nincs jelen a támogatás átvételénél, abban az esetben az átvevő a támogatás jogosultja által aláírt teljes bizonyító erejű magánokiratba foglalt meghatalmazása ellenében veheti át a jogosultnak járó tűzifa támogatás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49"/>
        <w:gridCol w:w="1969"/>
        <w:gridCol w:w="1790"/>
        <w:gridCol w:w="1837"/>
      </w:tblGrid>
      <w:tr>
        <w:trPr>
          <w:trHeight w:val="41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 támogatás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ogosultjának ne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 támogatás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ogosultjának lakcím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Átvev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Átvétel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átu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Átvett mennyisé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m</w:t>
            </w:r>
            <w:r>
              <w:rPr>
                <w:b/>
                <w:iCs/>
                <w:vertAlign w:val="superscript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vertAlign w:val="superscript"/>
              </w:rPr>
            </w:pPr>
            <w:r>
              <w:rPr>
                <w:b/>
                <w:iCs/>
                <w:vertAlign w:val="superscript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1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ér Község" w:date="0-00-00T00:00:00Z" w:initials="Pér Közsé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9:00Z</dcterms:created>
  <dc:creator>Pér Község</dc:creator>
  <dc:description/>
  <cp:keywords/>
  <dc:language>en-US</dc:language>
  <cp:lastModifiedBy>Mezoors</cp:lastModifiedBy>
  <cp:lastPrinted>2017-12-13T10:47:00Z</cp:lastPrinted>
  <dcterms:modified xsi:type="dcterms:W3CDTF">2017-12-13T09:50:00Z</dcterms:modified>
  <cp:revision>46</cp:revision>
  <dc:subject/>
  <dc:title>Pér község Önkormányzat Képviselő-testületének</dc:title>
</cp:coreProperties>
</file>