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sz. melléklet</w:t>
      </w:r>
    </w:p>
    <w:tbl>
      <w:tblPr>
        <w:tblW w:w="10693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63"/>
        <w:gridCol w:w="2152"/>
        <w:gridCol w:w="2600"/>
        <w:gridCol w:w="1407"/>
        <w:gridCol w:w="1897"/>
      </w:tblGrid>
      <w:tr>
        <w:trPr>
          <w:trHeight w:val="642" w:hRule="atLeast"/>
        </w:trPr>
        <w:tc>
          <w:tcPr>
            <w:tcW w:w="106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Kizárólagos önkormányzati tulajdonban álló ingatlanok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elyrajzi</w:t>
              <w:br/>
              <w:t>szám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Utca,</w:t>
              <w:br/>
              <w:t>házszá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erület</w:t>
              <w:br/>
              <w:t>(m2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ulajdoni</w:t>
              <w:br/>
              <w:t>hányad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13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par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381 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484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/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Járda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64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/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Járda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2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Dózsa utca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35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55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terüle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eszőce utca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3996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61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Temető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957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79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3796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80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7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terület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ssuth Lajos utc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719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134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Töltés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3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1987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997/Szhely/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aját használatú ú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2  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4289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/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95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/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86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4/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596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4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6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8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7 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7026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8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9 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2249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50/9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186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50/17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1437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58 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97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62 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3602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72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653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80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ú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4095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90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979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1596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18/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út; Áro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8259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48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0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54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087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55 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   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963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56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808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58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935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60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 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1738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5/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rok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3853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178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Töltés   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4924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97/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3271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97/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1289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202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368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03/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Temető   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348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208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Töltés  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132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211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út    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25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0218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Árok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429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811/3 /Vép/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temelő főcsatorn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ssuth Lajos utc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Buszöböl           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Alkotmány u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2. sz. melléklet</w:t>
      </w:r>
    </w:p>
    <w:tbl>
      <w:tblPr>
        <w:tblW w:w="9960" w:type="dxa"/>
        <w:jc w:val="left"/>
        <w:tblInd w:w="-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38"/>
        <w:gridCol w:w="2231"/>
        <w:gridCol w:w="2935"/>
        <w:gridCol w:w="1089"/>
        <w:gridCol w:w="1447"/>
      </w:tblGrid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Korlátozottan forgalomképes vagyonelem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elyrajzi</w:t>
              <w:br/>
              <w:t>szám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Utca,</w:t>
              <w:br/>
              <w:t>házszám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erület</w:t>
              <w:br/>
              <w:t>(m2)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ulajdoni</w:t>
              <w:br/>
              <w:t>hányad (%)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Orvosi rendelő    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lkotmány utca 1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1627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5/2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óház, udvar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eszőce utca 2.       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2 /Sfal./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óház, udvar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falud, Kossuth u. 81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476 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7/A/2 Sf.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Lakás     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falud, Kossuth u. 79/B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10 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1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3/1 Sf.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talános iskola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Sfalud, Kossuth u. 75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2485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19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ízhálózat bővítés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etőfi Sándor utc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ennyvízcsatorna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         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3/7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Mocsár               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3245 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3. sz. melléklet</w: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43"/>
        <w:gridCol w:w="1929"/>
        <w:gridCol w:w="2177"/>
        <w:gridCol w:w="857"/>
        <w:gridCol w:w="1126"/>
      </w:tblGrid>
      <w:tr>
        <w:trPr>
          <w:trHeight w:val="315" w:hRule="atLeast"/>
        </w:trPr>
        <w:tc>
          <w:tcPr>
            <w:tcW w:w="81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u-HU"/>
              </w:rPr>
              <w:t>Forgalomképes üzleti vagyon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Helyrajzi</w:t>
              <w:br/>
              <w:t>szám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Utca,</w:t>
              <w:br/>
              <w:t>házszám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erület</w:t>
              <w:br/>
              <w:t>(m2)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Tulajdoni</w:t>
              <w:br/>
              <w:t>hányad (%)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82 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Közterület    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etőfi Sándor utc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15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172 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Beépítetlen terület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ossuth Lajos u. 1.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hu-HU"/>
              </w:rPr>
              <w:t>211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203/1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Szántó             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       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basedOn w:val="Bekezdsalapbettpusa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1">
    <w:name w:val="Szövegtörzs 21"/>
    <w:basedOn w:val="Normal"/>
    <w:qFormat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spacing w:lineRule="auto" w:line="240" w:before="0" w:after="0"/>
      <w:ind w:left="142" w:hanging="142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2">
    <w:name w:val="Szövegtörzs 22"/>
    <w:basedOn w:val="Normal"/>
    <w:qFormat/>
    <w:pPr>
      <w:shd w:fill="FFFFFF" w:val="clear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170" w:hanging="17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45:00Z</dcterms:created>
  <dc:creator>user</dc:creator>
  <dc:description/>
  <cp:keywords/>
  <dc:language>en-US</dc:language>
  <cp:lastModifiedBy>user</cp:lastModifiedBy>
  <cp:lastPrinted>2013-09-19T12:27:00Z</cp:lastPrinted>
  <dcterms:modified xsi:type="dcterms:W3CDTF">2017-07-24T09:51:00Z</dcterms:modified>
  <cp:revision>3</cp:revision>
  <dc:subject/>
  <dc:title>Rendelet - tervezet</dc:title>
</cp:coreProperties>
</file>