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melléklet a 3/2018.(II.15.) önkormányzati rendeleth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Bábolna Város Önkormányzat engedélyezett létszámkere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8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ézmé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edélyezet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ét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ngedélyezett létszámbó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zfoglalkoztatottak szá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bolna Város Önkormányz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i Közös Önkormányzati Hiva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</w:rPr>
              <w:t>Bábolnai Alapszolgáltatási Közp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i Százszorszép Óvoda és Bölcső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Bábolna Városi Könyvtár, Művelődési- és sportközp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9:00Z</dcterms:created>
  <dc:creator>-</dc:creator>
  <dc:description/>
  <cp:keywords/>
  <dc:language>en-US</dc:language>
  <cp:lastModifiedBy>Bacsárdi József</cp:lastModifiedBy>
  <cp:lastPrinted>2011-01-20T10:25:00Z</cp:lastPrinted>
  <dcterms:modified xsi:type="dcterms:W3CDTF">2018-02-16T08:16:00Z</dcterms:modified>
  <cp:revision>66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154777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Költségvetés</vt:lpwstr>
  </property>
  <property fmtid="{D5CDD505-2E9C-101B-9397-08002B2CF9AE}" pid="6" name="_ReviewingToolsShownOnce">
    <vt:lpwstr/>
  </property>
</Properties>
</file>