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mellékle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Taktaharkány Nagyközség Önkormányzata Szervezeti és Működési Szabályzatáról szóló 15/2015. (V.19.) önkormányzati rendelethez</w:t>
      </w:r>
    </w:p>
    <w:p>
      <w:pPr>
        <w:pStyle w:val="Normal"/>
        <w:spacing w:lineRule="auto" w:line="240" w:before="9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Képviselő-testület a polgármesterre ruházza át: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i/>
        </w:rPr>
        <w:t>a)</w:t>
      </w:r>
      <w:r>
        <w:rPr/>
        <w:t xml:space="preserve"> a lakhatá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i/>
        </w:rPr>
        <w:t>b)</w:t>
      </w:r>
      <w:r>
        <w:rPr/>
        <w:t xml:space="preserve"> a köznevelé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i/>
        </w:rPr>
        <w:t>c)</w:t>
      </w:r>
      <w:r>
        <w:rPr/>
        <w:t xml:space="preserve"> az időskorúak települési támogatásának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i/>
        </w:rPr>
        <w:t>d)</w:t>
      </w:r>
      <w:r>
        <w:rPr/>
        <w:t xml:space="preserve"> a rendkívüli települési támogatás biztosítását az alábbiak szerint 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rPr/>
      </w:pPr>
      <w:r>
        <w:rPr>
          <w:i/>
        </w:rPr>
        <w:t>da)</w:t>
      </w:r>
      <w:r>
        <w:rPr/>
        <w:t xml:space="preserve"> a kimagasló tanulmányi, kulturális, vagy sportteljesítményt nyújt állampolgárok részére, mely példaértékű, ezért elismerése indokol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b)</w:t>
      </w:r>
      <w:r>
        <w:rPr>
          <w:rFonts w:cs="Times New Roman" w:ascii="Times New Roman" w:hAnsi="Times New Roman"/>
          <w:sz w:val="24"/>
          <w:szCs w:val="24"/>
        </w:rPr>
        <w:t xml:space="preserve"> pénzügyi szolgáltatási tevékenységnek nem minősülő kamatmentes kölcsön formájában azok részére, akik önmaguk, illetve családjuk létfenntartásáról más módon nem tudnak gondoskodni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Képviselő-testület a Szociális Bizottságra ruházza át: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a)</w:t>
      </w:r>
      <w:r>
        <w:rPr/>
        <w:t xml:space="preserve"> az ápolá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b)</w:t>
      </w:r>
      <w:r>
        <w:rPr/>
        <w:t xml:space="preserve"> a közgyógyellátá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c)</w:t>
      </w:r>
      <w:r>
        <w:rPr/>
        <w:t xml:space="preserve"> a kegyelet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d)</w:t>
      </w:r>
      <w:r>
        <w:rPr/>
        <w:t xml:space="preserve"> a tanévkezdé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e)</w:t>
      </w:r>
      <w:r>
        <w:rPr/>
        <w:t xml:space="preserve"> az otthonteremtési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f)</w:t>
      </w:r>
      <w:r>
        <w:rPr/>
        <w:t xml:space="preserve"> a kelengye célú települési támogatás biztosítását,</w:t>
      </w:r>
    </w:p>
    <w:p>
      <w:pPr>
        <w:pStyle w:val="NormlWeb"/>
        <w:tabs>
          <w:tab w:val="clear" w:pos="708"/>
          <w:tab w:val="left" w:pos="851" w:leader="none"/>
        </w:tabs>
        <w:spacing w:before="0" w:after="0"/>
        <w:ind w:hanging="0"/>
        <w:jc w:val="left"/>
        <w:rPr/>
      </w:pPr>
      <w:r>
        <w:rPr>
          <w:i/>
        </w:rPr>
        <w:t>g)</w:t>
      </w:r>
      <w:r>
        <w:rPr/>
        <w:t xml:space="preserve"> a rendkívüli települési támogatás biztosítását azok részére, akik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ga)</w:t>
      </w:r>
      <w:r>
        <w:rPr>
          <w:rFonts w:cs="Times New Roman" w:ascii="Times New Roman" w:hAnsi="Times New Roman"/>
          <w:sz w:val="24"/>
          <w:szCs w:val="24"/>
        </w:rPr>
        <w:t xml:space="preserve"> önmaguk, illetve családjuk létfenntartásáról más módon nem tudnak gondoskodni, vag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gb)</w:t>
      </w:r>
      <w:r>
        <w:rPr>
          <w:rFonts w:cs="Times New Roman" w:ascii="Times New Roman" w:hAnsi="Times New Roman"/>
          <w:sz w:val="24"/>
          <w:szCs w:val="24"/>
        </w:rPr>
        <w:t xml:space="preserve"> alkalmanként jelentkező többletkiadások – így különösen betegséghez, halálesethez, elemi kár elhárításához, iskoláztatáshoz – vagy a gyermek hátrányos helyzete miatt anyagi segítségre szorulnak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a szociális célú tűzifa-támogatásról.</w:t>
      </w:r>
    </w:p>
    <w:p>
      <w:pPr>
        <w:pStyle w:val="Normal"/>
        <w:spacing w:lineRule="auto" w:line="240" w:before="36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A Képviselő-testület a Szerencsi Többcélú Kistérségi Társulásra ruházza át: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első ellenőrzés,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elzőrendszeres házi segítségnyújtás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ámogató szolgáltatás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-testület az </w:t>
      </w:r>
      <w:r>
        <w:rPr>
          <w:rFonts w:cs="Times New Roman" w:ascii="Times New Roman" w:hAnsi="Times New Roman"/>
          <w:sz w:val="24"/>
          <w:szCs w:val="24"/>
        </w:rPr>
        <w:t>Észak-magyarországi Regionális Hulladékkezelési Önkormányzati Társul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ruházza át </w:t>
      </w:r>
      <w:r>
        <w:rPr>
          <w:rFonts w:cs="Times New Roman" w:ascii="Times New Roman" w:hAnsi="Times New Roman"/>
          <w:sz w:val="24"/>
          <w:szCs w:val="24"/>
        </w:rPr>
        <w:t>a hulladékgazdálkodási közszolgáltatás ellátását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A Képviselő-testület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ktaparti Önkormányzatok Központi Orvosi Ügyeleti Társulására ruházza át </w:t>
      </w:r>
      <w:r>
        <w:rPr>
          <w:rFonts w:cs="Times New Roman" w:ascii="Times New Roman" w:hAnsi="Times New Roman"/>
          <w:sz w:val="24"/>
          <w:szCs w:val="24"/>
        </w:rPr>
        <w:t>az alapellátáshoz kapcsolódó ügyeleti ellátásról való gondoskodá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2. mellékle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Taktaharkány Nagyközség Önkormányzata Szervezeti és Működési Szabályzatáról szóló 15/2015. (V.19.) önkormányzati rendelethez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96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szám</w:t>
        <w:tab/>
        <w:t>Kormányzati</w:t>
        <w:tab/>
        <w:t>Megnevezé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unkció</w:t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011110</w:t>
        <w:tab/>
        <w:t>Államhatalmi szervek tevékenység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011130</w:t>
        <w:tab/>
        <w:t xml:space="preserve">Önkormányzatok és önkormányzati hivatalok jogalkotó és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általános igazgatási tevékenység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013320</w:t>
        <w:tab/>
        <w:t>Köztemető-fenntartás és - működteté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013350</w:t>
        <w:tab/>
        <w:t xml:space="preserve">Az önkormányzati vagyonnal való gazdálkodással kapcsolatos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eladato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013360</w:t>
        <w:tab/>
        <w:t xml:space="preserve">Más szerv részére végzett pénzügyi-gazdálkodási, üzemeltetési,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gyéb szolgáltatáso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022010</w:t>
        <w:tab/>
        <w:t>Polgári honvédelem ágazati feladatai, a lakosság felkészítés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031030</w:t>
        <w:tab/>
        <w:t>Közterület rendjének fenntar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032020</w:t>
        <w:tab/>
        <w:t>Tűz- és katasztrófavédelmi tevékenysége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041231</w:t>
        <w:tab/>
        <w:t>Rövid időtartamú közfoglalkozta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041233</w:t>
        <w:tab/>
        <w:t>Hosszabb időtartamú közfoglalkozta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041236</w:t>
        <w:tab/>
        <w:t>Országos közfoglalkoztatási program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041237</w:t>
        <w:tab/>
        <w:t>Közfoglalkoztatási mintaprogram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042180</w:t>
        <w:tab/>
        <w:t>Állat-egészségüg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042220</w:t>
        <w:tab/>
        <w:t>Erdőgazdálkod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045160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045170</w:t>
        <w:tab/>
        <w:t>Parkoló, garázs üzemeltetése, fenntar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047410</w:t>
        <w:tab/>
        <w:t>Ár- és belvízvédelemmel összefüggő tevékenysége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051020</w:t>
        <w:tab/>
        <w:t xml:space="preserve">Nem veszélyes (települési) hulladék összetevőinek válogatása,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lkülönített begyűjtése, szállítása, átrak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051030</w:t>
        <w:tab/>
        <w:t xml:space="preserve">Nem veszélyes (települési) hulladék vegyes (ömlesztett)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egyűjtése, szállítása, átrak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051040</w:t>
        <w:tab/>
        <w:t>Nem veszélyes hulladék kezelése, ártalmatlaní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  <w:tab/>
        <w:t>052020</w:t>
        <w:tab/>
        <w:t>Szennyvíz gyűjtése, tisztítása, elhelyezés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052030</w:t>
        <w:tab/>
        <w:t>Szennyvíziszap kezelése, ártalmatlaní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052080</w:t>
        <w:tab/>
        <w:t>Szennyvízcsatorna építése, fenntartása, üzemeltetés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063020</w:t>
        <w:tab/>
        <w:t>Víztermelés,- kezelés,- ellá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064010</w:t>
        <w:tab/>
        <w:t>Közvilágí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066010</w:t>
        <w:tab/>
        <w:t>Zöldterület-kezelé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066020</w:t>
        <w:tab/>
        <w:t>Város-, községgazdálkodási egyéb szolgáltatáso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072111</w:t>
        <w:tab/>
        <w:t>Háziorvos alapellá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>072112</w:t>
        <w:tab/>
        <w:t>Háziorvosi ügyeleti ellá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>072311</w:t>
        <w:tab/>
        <w:t>Fogorvosi alapellá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074031</w:t>
        <w:tab/>
        <w:t>Család és nővédelmi egészségügyi gondoz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074032</w:t>
        <w:tab/>
        <w:t>Ifjúság- egészségügyi gondoz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081030</w:t>
        <w:tab/>
        <w:t>Sportlétesítmények, edzőtáborok működtetése és fejlesztés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081061</w:t>
        <w:tab/>
        <w:t>Szabadidős park, fürdő és strandszolgáltatá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</w:t>
        <w:tab/>
        <w:t>081071</w:t>
        <w:tab/>
        <w:t>Üdülői szálláshely-szolgáltatás és étkezteté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082030</w:t>
        <w:tab/>
        <w:t>Művészeti tevékenységek (kivéve: színház)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082042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082043</w:t>
        <w:tab/>
        <w:t>Könyvtári állomány feltárása, megőrzése, védelm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082044</w:t>
        <w:tab/>
        <w:t>Könyvári szolgáltatások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082092</w:t>
        <w:tab/>
        <w:t xml:space="preserve">Közművelődés-hagyományos közösségi kulturális értékek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gondozás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095020</w:t>
        <w:tab/>
        <w:t>Iskolarendszeren kívüli egyéb oktatás, képzé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106020</w:t>
        <w:tab/>
        <w:t>Lakásfenntartással, lakhatással összefüggő ellátások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aktaharkány Nagyközség Önkormányzata Szervezeti és Működési Szabályzatáról szóló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15/2015. (V.19.)) önkormányzati rendelethez</w:t>
      </w:r>
    </w:p>
    <w:p>
      <w:pPr>
        <w:pStyle w:val="Normal"/>
        <w:spacing w:lineRule="auto" w:line="240" w:before="9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ktaharkány Nagyközség Önkormányzata tag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Szerencsi Többcélú Kistérségi Társulásna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z Észak-magyarországi Regionális Hulladékkezelési Önkormányzati Társulásnak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ktaparti Önkormányzatok Központi Orvosi Ügyeleti Társulásána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Taktaközi Önkormányzati Szennyvízelvezetési és Szennyvíztisztítási Társulásnak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aktaharkány Nagyközség Önkormányzata alapítói jogokat gyakorol az alábbi költségvetési szervek felet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ktaharkányi Polgármesteri Hivat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ivárvány Napköziotthonos Egységes Óvoda-bölcsőd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ociális Szolgáltató Központ.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3. Taktaharkány Nagyközség Önkormányzata tag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Tokaj-Hegyalja, Taktaköz, Hernádvölgye Idegenforgalmi Egyesületne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Dél-Zempléni Vidékfejlesztési Szövetségne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Települési Önkormányzatok Országos Szövetségének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aktaharkány Nagyközség Önkormányzata alapítója és egyszemélyes tagja a Taktaharkányi Településüzemeltetési Nonprofit Korlátolt Felelősségű Társaságnak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aktaharkány Nagyközség Önkormányzata tagj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 Borsodvíz Zártkörűen Működő Részvénytársaságna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. Z. NEKTÁR LEADER VIDÉKFEJLESZTÉSI Nonprofit Korlátolt Felelősségű Társaságnak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01:00Z</dcterms:created>
  <dc:creator>Taktaharkány Polg.Hiv.</dc:creator>
  <dc:description/>
  <cp:keywords/>
  <dc:language>en-US</dc:language>
  <cp:lastModifiedBy>Taktaharkány Polg.Hiv.</cp:lastModifiedBy>
  <dcterms:modified xsi:type="dcterms:W3CDTF">2015-06-02T13:01:00Z</dcterms:modified>
  <cp:revision>1</cp:revision>
  <dc:subject/>
  <dc:title/>
</cp:coreProperties>
</file>