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melléklet a 2/2019.(III.14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u w:val="single"/>
        </w:rPr>
        <w:t>Stabilitási törvény szerinti saját bevételek</w:t>
      </w:r>
      <w:r>
        <w:rPr/>
        <w:t>:</w:t>
        <w:tab/>
      </w:r>
      <w:r>
        <w:rPr>
          <w:u w:val="single"/>
        </w:rPr>
        <w:t xml:space="preserve">2019.év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- Helyi adók:</w:t>
        <w:tab/>
        <w:t>3.250.000.-Ft</w:t>
        <w:tab/>
        <w:tab/>
        <w:tab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>- Díjak, pótlékok, bírságok:</w:t>
        <w:tab/>
        <w:t xml:space="preserve">       </w:t>
        <w:tab/>
        <w:t>200.-Ft</w:t>
        <w:tab/>
        <w:t xml:space="preserve">   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  <w:t>Saját bevételek összesen</w:t>
      </w:r>
      <w:r>
        <w:rPr/>
        <w:t>:</w:t>
        <w:tab/>
      </w:r>
      <w:r>
        <w:rPr>
          <w:b/>
        </w:rPr>
        <w:t>3.250.200.-Ft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u w:val="single"/>
        </w:rPr>
        <w:t>Fennálló adósságot keletkeztető ügyletekből származó kötelezettségek</w:t>
      </w:r>
      <w:r>
        <w:rPr/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  <w:t>Előző évekről fennálló adósságot keletkeztető ügylet: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évi tervezett adósságot keletkeztető ügylet: -------------------------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7380" w:leader="none"/>
          <w:tab w:val="left" w:pos="7920" w:leader="none"/>
          <w:tab w:val="left" w:pos="8460" w:leader="none"/>
        </w:tabs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9:00Z</dcterms:created>
  <dc:creator>Zsuzsa</dc:creator>
  <dc:description/>
  <cp:keywords/>
  <dc:language>en-US</dc:language>
  <cp:lastModifiedBy>User</cp:lastModifiedBy>
  <cp:lastPrinted>2014-02-19T11:08:00Z</cp:lastPrinted>
  <dcterms:modified xsi:type="dcterms:W3CDTF">2019-03-13T09:06:00Z</dcterms:modified>
  <cp:revision>50</cp:revision>
  <dc:subject/>
  <dc:title>9</dc:title>
</cp:coreProperties>
</file>