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0" w:leader="none"/>
        </w:tabs>
        <w:spacing w:before="120" w:after="120"/>
        <w:ind w:left="0" w:right="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z önkormányzat 2016. évi költségvetésének teljesítéséről  szóló 6/2017.(V.08.) rendeletének 1.számú melléklet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7"/>
        <w:tabs>
          <w:tab w:val="clear" w:pos="720"/>
          <w:tab w:val="left" w:pos="0" w:leader="none"/>
        </w:tabs>
        <w:spacing w:before="120" w:after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átraszele Önkormányzat 2016. évi költségvetési bevételei és költségvetési kiadásai előirányzat-csoportok, kiemelet előirányzatok szerinti bontásban</w:t>
      </w:r>
    </w:p>
    <w:p>
      <w:pPr>
        <w:pStyle w:val="Normal"/>
        <w:ind w:firstLine="720"/>
        <w:jc w:val="right"/>
        <w:rPr/>
      </w:pPr>
      <w:r>
        <w:rPr/>
        <w:t>Adatok ezer forintban</w:t>
      </w:r>
    </w:p>
    <w:tbl>
      <w:tblPr>
        <w:tblW w:w="10370" w:type="dxa"/>
        <w:jc w:val="left"/>
        <w:tblInd w:w="-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410"/>
        <w:gridCol w:w="892"/>
        <w:gridCol w:w="809"/>
        <w:gridCol w:w="851"/>
        <w:gridCol w:w="2410"/>
        <w:gridCol w:w="850"/>
        <w:gridCol w:w="851"/>
        <w:gridCol w:w="850"/>
      </w:tblGrid>
      <w:tr>
        <w:trPr>
          <w:cantSplit w:val="true"/>
        </w:trPr>
        <w:tc>
          <w:tcPr>
            <w:tcW w:w="5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</w:t>
            </w:r>
          </w:p>
        </w:tc>
      </w:tr>
      <w:tr>
        <w:trPr>
          <w:trHeight w:val="255" w:hRule="atLeast"/>
          <w:cantSplit w:val="true"/>
        </w:trPr>
        <w:tc>
          <w:tcPr>
            <w:tcW w:w="285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C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g (D)</w:t>
            </w:r>
          </w:p>
        </w:tc>
      </w:tr>
      <w:tr>
        <w:trPr>
          <w:trHeight w:val="21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Eredeti ei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.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-t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Eredeti e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Teljesí-tés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. műk. bevételek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élyi  juttatások összese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06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nk. sajátos műk. bev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kaadókat terh. já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ind w:left="2" w:hanging="2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04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Helyi adó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logi kiad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0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Átengedett központi adó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ködési kiad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19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=Gépjárműadó (40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ért. műk. kiad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Kamatbevéte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k.c. pénze.átad.áh.k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Birs.pótl., egyéb saj.bev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szervezetek támog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8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Működési bev. összes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ottak pénzbeli jut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ok összes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űködési támogat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6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. költségvetési tá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Normatív támogatások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kiad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Egyéb közp. támogat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. c pénze.átadás áh.ki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Kpi.ksv.szárm.felhalm.tám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ért. felh. ki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rFonts w:eastAsia="HTimes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Eu.forr. megv. programo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Eu forr. fin. program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.  és tőkejell. bev.össz.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h. kiadás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52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gyi eszk. és imm.javakér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őketörlesz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os felh. és tőkebevétele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fizet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.ért. bev. összes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ósságszolgálat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ám. működési bevétel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8"/>
                <w:szCs w:val="18"/>
              </w:rPr>
              <w:t>Közös hivatal választá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82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9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mogatásértékű felh.bev.(ASP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tartalé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.kölcs.visszt,értékp. ért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alékok 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Hitelműveletek összese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maradvány igénybevétel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énzforg. nélk. és finanszírozási bevételek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zforg.nélküli  és finanszirozási kiadás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17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mindösszese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mindössze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4555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480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160" w:right="0" w:firstLine="72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0" w:right="0" w:firstLine="72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0" w:right="0"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1:00Z</dcterms:created>
  <dc:creator>POLGÁRMESTERI HIVATAL</dc:creator>
  <dc:description/>
  <dc:language>en-US</dc:language>
  <cp:lastModifiedBy>szele</cp:lastModifiedBy>
  <cp:lastPrinted>2017-04-24T09:53:00Z</cp:lastPrinted>
  <dcterms:modified xsi:type="dcterms:W3CDTF">2017-05-10T13:21:00Z</dcterms:modified>
  <cp:revision>2</cp:revision>
  <dc:subject/>
  <dc:title>014 034</dc:title>
</cp:coreProperties>
</file>