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42" w:leader="none"/>
          <w:tab w:val="right" w:pos="8460" w:leader="none"/>
        </w:tabs>
        <w:rPr/>
      </w:pPr>
      <w:r>
        <w:rPr>
          <w:b/>
          <w:sz w:val="22"/>
          <w:szCs w:val="22"/>
        </w:rPr>
        <w:t>9.4.A.melléklet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tbl>
      <w:tblPr>
        <w:tblW w:w="10298" w:type="dxa"/>
        <w:jc w:val="left"/>
        <w:tblInd w:w="-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788"/>
        <w:gridCol w:w="3092"/>
        <w:gridCol w:w="1300"/>
        <w:gridCol w:w="111"/>
        <w:gridCol w:w="393"/>
        <w:gridCol w:w="687"/>
        <w:gridCol w:w="89"/>
        <w:gridCol w:w="150"/>
        <w:gridCol w:w="853"/>
        <w:gridCol w:w="237"/>
        <w:gridCol w:w="926"/>
        <w:gridCol w:w="334"/>
        <w:gridCol w:w="674"/>
      </w:tblGrid>
      <w:tr>
        <w:trPr>
          <w:trHeight w:val="255" w:hRule="atLeast"/>
        </w:trPr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6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6" w:type="dxa"/>
            <w:gridSpan w:val="1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pa Város önkormányzati szociálpolitikai ellátások és juttatások,</w:t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8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pénzeszköz átadások, támogatás értékű kiadások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2013. évben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oc.politikai juttatások, segélyek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. évi előirányzat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ző módosítás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lenlegi módosítás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alkoztatást helyettesítő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5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szeres szociális- segély egészségkár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ndszeres szociális segély-munkanél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ásfenntartási támogatás-normatív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védelmi támo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temeté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gyógyellátási igazolvá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eneti segél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étkeztetési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8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8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észetbeni támogatás- tűzif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vodáztatási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nkormányzat saját hatáskörben (term.jut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gészítő gyermekvédelmi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Önkormányzati pénzbeli cs.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rmatív ápolási díj 2012.évrő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őskorúak járadéka 2012. évről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03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59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38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ny János tehetséggondozó program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 280</w:t>
            </w:r>
          </w:p>
        </w:tc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9</w:t>
            </w:r>
          </w:p>
        </w:tc>
        <w:tc>
          <w:tcPr>
            <w:tcW w:w="1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639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önböző szervek támogatása</w:t>
            </w:r>
          </w:p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eti ei.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mód.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l.mód.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.ei.</w:t>
            </w:r>
          </w:p>
        </w:tc>
      </w:tr>
      <w:tr>
        <w:trPr>
          <w:trHeight w:val="27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célú kiadá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si többcélú kistérségi társulás-alaptagdíj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KT- hozzájárulás egyéb feladatokhoz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KT SZSZK- szociális feladatok tám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3</w:t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Térségi Hulladékgazdálkodási Társulá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45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iközmű Társulásnak hozzájárulás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4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7</w:t>
            </w:r>
          </w:p>
        </w:tc>
      </w:tr>
    </w:tbl>
    <w:p>
      <w:pPr>
        <w:pStyle w:val="Normal"/>
        <w:autoSpaceDE w:val="tru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9.4 A  mellékletét módosította a 9/2013.(VI.28) módosítás 3.§.-a. Hatályos:2013.06.28.-tól</w:t>
      </w:r>
    </w:p>
    <w:p>
      <w:pPr>
        <w:pStyle w:val="Footnote"/>
        <w:rPr/>
      </w:pPr>
      <w:r>
        <w:rPr/>
        <w:t xml:space="preserve">    </w:t>
      </w:r>
      <w:r>
        <w:rPr/>
        <w:t>A 9.4 A  mellékletét módosította a14/2013.(IX.12) módosítás 3.§.-a. Hatályos:2013.09.12.-tól</w:t>
      </w:r>
    </w:p>
    <w:p>
      <w:pPr>
        <w:pStyle w:val="Footnote"/>
        <w:rPr/>
      </w:pPr>
      <w:r>
        <w:rPr/>
        <w:t xml:space="preserve">    </w:t>
      </w:r>
      <w:r>
        <w:rPr/>
        <w:t>A 9.4. mellékletét módosította a19/2013.(XII.19) módosítás 3.§.-a Hatályos:2013.12.19.-től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49:00Z</dcterms:created>
  <dc:creator>Tompa</dc:creator>
  <dc:description/>
  <cp:keywords/>
  <dc:language>en-US</dc:language>
  <cp:lastModifiedBy>Tompa</cp:lastModifiedBy>
  <dcterms:modified xsi:type="dcterms:W3CDTF">2014-01-28T14:49:00Z</dcterms:modified>
  <cp:revision>1</cp:revision>
  <dc:subject/>
  <dc:title>9</dc:title>
</cp:coreProperties>
</file>