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>1. melléklet a 14/2015. (IX. 11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>2. melléklet a 14/2015. (IX. 11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>3. melléklet a 14/2015. (IX. 11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 xml:space="preserve">………………………….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>4. melléklet a 14/2015. (IX. 11.) önkormányzati rendelethez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pc-user</dc:creator>
  <dc:description/>
  <cp:keywords/>
  <dc:language>en-US</dc:language>
  <cp:lastModifiedBy>user</cp:lastModifiedBy>
  <dcterms:modified xsi:type="dcterms:W3CDTF">2015-09-14T10:28:00Z</dcterms:modified>
  <cp:revision>3</cp:revision>
  <dc:subject/>
  <dc:title/>
</cp:coreProperties>
</file>