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pacing w:val="100"/>
        </w:rPr>
        <w:t>Megállapodás</w:t>
      </w:r>
    </w:p>
    <w:p>
      <w:pPr>
        <w:pStyle w:val="Normal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Amely létrejött egyrészről Tiszavárkony Endre Király Általános Iskola és Napközi Otthonos Óvoda Tiszavárkony Latinka S. út 7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934"/>
      </w:tblGrid>
      <w:tr>
        <w:trPr>
          <w:trHeight w:val="2596" w:hRule="atLeast"/>
        </w:trPr>
        <w:tc>
          <w:tcPr>
            <w:tcW w:w="4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) az ellátást igénybe vev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Név: :……………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/>
              <w:t>Lakcím: ………………………………………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telefonszám: …………………………………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anyja neve: 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születési hely: 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születési idő: ……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/>
              <w:t>személyi ig. szám: 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/>
              <w:t>TAJ szám: ………………………………………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) az ellátást igénybe vevő törvényes képviselő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Név: …………………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Lakcím: …………………………………………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telefonszám: …………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anyja neve: 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születési hely: …………………………………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születési idő: ……………………………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személyi ig. szám: 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/>
              <w:t>TAJ szám: 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ábbi tartalomm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Az ellátás időtartama.</w:t>
      </w:r>
    </w:p>
    <w:p>
      <w:pPr>
        <w:pStyle w:val="Normal"/>
        <w:rPr/>
      </w:pPr>
      <w:r>
        <w:rPr/>
        <w:t>Az intézmény a gyermekjóléti alapellátás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14" w:hanging="357"/>
        <w:jc w:val="both"/>
        <w:rPr/>
      </w:pPr>
      <w:r>
        <w:rPr/>
        <w:t xml:space="preserve">………………………………………… </w:t>
      </w:r>
      <w:r>
        <w:rPr/>
        <w:t>napjától kezdődően ………………………………………………….. napjáig terjedő időre (év, hó, nap megjelölés),</w:t>
      </w:r>
    </w:p>
    <w:p>
      <w:pPr>
        <w:pStyle w:val="Normal"/>
        <w:ind w:left="480" w:hanging="0"/>
        <w:jc w:val="both"/>
        <w:rPr/>
      </w:pPr>
      <w:r>
        <w:rPr/>
        <w:t>vag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14" w:hanging="357"/>
        <w:jc w:val="both"/>
        <w:rPr/>
      </w:pPr>
      <w:r>
        <w:rPr/>
        <w:t>határozatlan időtartamra (aláhúzással jelöl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ólóa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z intézmény szolgáltatásai:</w:t>
      </w:r>
    </w:p>
    <w:p>
      <w:pPr>
        <w:pStyle w:val="Normal"/>
        <w:jc w:val="both"/>
        <w:rPr/>
      </w:pPr>
      <w:r>
        <w:rPr/>
        <w:t>Az intézmény a gyermekek védelméről és a gyámügyi igazgatásról szóló 1997. évi XXXI. törvény 41. § szerinti gyermekek napközbeni ellátását (étkeztetés, napközi otthon) biztosítja az ellátást igénybevev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z ellátást igénybe vevő törvényes képviselője tájékoztatása:</w:t>
      </w:r>
    </w:p>
    <w:p>
      <w:pPr>
        <w:pStyle w:val="Normal"/>
        <w:ind w:left="284" w:hanging="0"/>
        <w:jc w:val="both"/>
        <w:rPr/>
      </w:pPr>
      <w:r>
        <w:rPr/>
        <w:t xml:space="preserve">Az ellátást igénybe vevő törvényes képviselője ezen megállapodás aláírásával tudomásul veszi az intézmény vezetőnek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/>
        <w:t>az intézményben biztosított szolgáltatásr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/>
        <w:t>az ellátást igénybe vevőt érintő, intézmény által vezetett nyilvántartásra</w:t>
      </w:r>
    </w:p>
    <w:p>
      <w:pPr>
        <w:pStyle w:val="Normal"/>
        <w:jc w:val="both"/>
        <w:rPr/>
      </w:pPr>
      <w:r>
        <w:rPr/>
        <w:t>vonatkozó tájékoztatását.</w:t>
      </w:r>
    </w:p>
    <w:p>
      <w:pPr>
        <w:pStyle w:val="Normal"/>
        <w:jc w:val="both"/>
        <w:rPr/>
      </w:pPr>
      <w:r>
        <w:rPr/>
        <w:t>4.) Az ellátást igénybe vevő törvényes képviselője kijelenti, hogy az adataiban és az ellátást igénybe vevő adataiban, valamint az ellátásra való jogosultság feltételeiben való változtatásról, továbbá minden olyan körülményről, amely a személyi térítési díj fizetési kötelezettséget érinti, haladéktalanul  tájékoztatja  az intézményvezetőt.</w:t>
      </w:r>
    </w:p>
    <w:p>
      <w:pPr>
        <w:pStyle w:val="Normal"/>
        <w:jc w:val="both"/>
        <w:rPr/>
      </w:pPr>
      <w:r>
        <w:rPr/>
        <w:t>5.) Az intézményvezető szükség szerint tájékoztatja az ellátást igénybe vevő törvényes képviselőjé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az ellátás ideiglenes szüneteltetésérő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személyi térítési díj hátralék következményeiről.</w:t>
      </w:r>
    </w:p>
    <w:p>
      <w:pPr>
        <w:pStyle w:val="Normal"/>
        <w:jc w:val="both"/>
        <w:rPr/>
      </w:pPr>
      <w:r>
        <w:rPr/>
        <w:t>6.) A személyi térítési díj megállapításának, fizetésének szabálya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/>
        <w:t>a személyi térítési díj összegéről az intézményvezető legkésőbb jelen megállapodás aláírásától számított harminc napon belül értesíti a térítési díj fizetésére kötelezett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/>
        <w:t>Ha a térítési díj fizetésére kötelezett a személyi térítési díj összegét vitatja, az intézményvezető erre vonatkozó értesítésének kézhezvételétől számított nyolc napon belül a Tiszavárkony Községi Önkormányzat Képviselőtestületéhez fordulhat. Ilyen esetben a képviselőtestület dönt a személyi térítési díj összegérő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/>
        <w:t>A térítési díj megfizetésére kötelezett az ellátásért a tárgyhónapot követő hó 10 napjáig köteles a személyi térítési díjat megfizet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/>
        <w:t>Ha a térítési díj fizetésére kötelezett a személyi térítési díj fizetési kötelezettségének nem tesz eleget, az intézményvezető 15 napos határidő megjelölésével írásban felhívja a kötelezettet az elmaradt térítési díj megfizetésére. Ha a határidő eredménytelenül telt el, a díjhátralékot nyilvántartásba veszi, és erről negyedévenként tájékoztatja a képviselőtestületet. A képviselőtestület a hátralék behajtása iránt a közigazgatási hatósági eljárás és szolgáltatás általános szabályairól szóló 2004. évi CXL. törvény, valamint az adózás rendjéről szóló 2003. évi XCII. törvény rendelkezései alapján intézkedik.</w:t>
      </w:r>
    </w:p>
    <w:p>
      <w:pPr>
        <w:pStyle w:val="Normal"/>
        <w:jc w:val="both"/>
        <w:rPr/>
      </w:pPr>
      <w:r>
        <w:rPr/>
        <w:t>7.) Az intézményi jogviszony megszűnik: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/>
        <w:t xml:space="preserve">ha a jogosult törvényes képviselője az ellátás megszüntetésére kérelmet nyújt be,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 jogosult halálával,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a határozott idejű ellátás biztosítása időtartamának lejártával,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z intézmény jogutód nélküli megszűnésével, (ez esetben az intézmény fenntartóját ellátási kötelezettség terheli az ellátást igénybe vevővel szemben)</w:t>
      </w:r>
    </w:p>
    <w:p>
      <w:pPr>
        <w:pStyle w:val="Normal"/>
        <w:jc w:val="both"/>
        <w:rPr/>
      </w:pPr>
      <w:r>
        <w:rPr/>
        <w:t>8.) Jelen megállapodás módosítására az intézményvezető és az ellátást igénybe vevő törvényes képviselője közös megegyezése alapján kerülhet sor.</w:t>
      </w:r>
    </w:p>
    <w:p>
      <w:pPr>
        <w:pStyle w:val="Normal"/>
        <w:jc w:val="both"/>
        <w:rPr/>
      </w:pPr>
      <w:r>
        <w:rPr/>
        <w:t>9.) Az intézményi jogviszony megszűnésekor az intézményvezető egyezteti az ellátást igénybe vevő törvényes képviselőjével az intézményi jogviszony megszűnéséig fizetendő térítési díj összegét.</w:t>
      </w:r>
    </w:p>
    <w:p>
      <w:pPr>
        <w:pStyle w:val="Normal"/>
        <w:jc w:val="both"/>
        <w:rPr/>
      </w:pPr>
      <w:r>
        <w:rPr/>
        <w:t>10.) Az ellátást igénybe vevő és hozzátartozója az intézmény részéről fennálló kötelezettségek teljesítésével kapcsolatban panaszt terjeszthet elő az intézményvezetőhöz. A panasz elbírálására jogosult 10 napon belül tájékoztatja a panasz tevőt intézkedéséről. Ha a panasztevő a megtett intézkedéssel nem ért egyet, vagy a panasz kivizsgálására jogosult nem intézkedik, a panasszal a képviselőtestülethez lehet fordulni.</w:t>
      </w:r>
    </w:p>
    <w:p>
      <w:pPr>
        <w:pStyle w:val="Normal"/>
        <w:jc w:val="both"/>
        <w:rPr/>
      </w:pPr>
      <w:r>
        <w:rPr/>
        <w:t>11.) Az intézményvezető és az ellátást igénybe vevő törvényes képviselője kijelenti, hogy vitás kérdéseiket elsősorban tárgyalás útján rendezik. Jelen megállapodásban nem szabályozott kérdésekben a Polgári Törvénykönyvről szóló 1959. évi IV. törvény rendelkezései az irányadóak.</w:t>
      </w:r>
    </w:p>
    <w:p>
      <w:pPr>
        <w:pStyle w:val="Normal"/>
        <w:jc w:val="both"/>
        <w:rPr/>
      </w:pPr>
      <w:r>
        <w:rPr/>
        <w:t>Tiszavárkony, …………… év …………………hó …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845"/>
      </w:tblGrid>
      <w:tr>
        <w:trPr>
          <w:trHeight w:val="870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Intézményvezető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ellátást igénybe vevő törvényes</w:t>
            </w:r>
          </w:p>
          <w:p>
            <w:pPr>
              <w:pStyle w:val="Normal"/>
              <w:jc w:val="center"/>
              <w:rPr/>
            </w:pPr>
            <w:r>
              <w:rPr/>
              <w:t>képviselő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8:00Z</dcterms:created>
  <dc:creator>Polgármesteri Hivatal</dc:creator>
  <dc:description/>
  <cp:keywords/>
  <dc:language>en-US</dc:language>
  <cp:lastModifiedBy>Polgármesteri Hivatal</cp:lastModifiedBy>
  <dcterms:modified xsi:type="dcterms:W3CDTF">2014-01-07T09:18:00Z</dcterms:modified>
  <cp:revision>2</cp:revision>
  <dc:subject/>
  <dc:title/>
</cp:coreProperties>
</file>