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3. számú függelék a 31/2014. (XI.26.) önkormányzati rendelethez</w:t>
      </w:r>
    </w:p>
    <w:p>
      <w:pPr>
        <w:pStyle w:val="Heading1"/>
        <w:jc w:val="both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Heading1"/>
        <w:rPr>
          <w:b w:val="false"/>
          <w:b w:val="false"/>
        </w:rPr>
      </w:pPr>
      <w:r>
        <w:rPr/>
        <w:t>A bizottságok önkormányzati rendeletben, határozatban meghatározott hatáskör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ociális és Egészségügyi Bizottsá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61"/>
        <w:gridCol w:w="32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Vis maior esetén dönt a kárt szenvedetteknek legfeljebb 12 hónapra albérleti támogatás odaítéléséről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/2003. (X.27.) ÖK. rendelet </w:t>
            </w:r>
          </w:p>
          <w:p>
            <w:pPr>
              <w:pStyle w:val="Normal"/>
              <w:rPr/>
            </w:pPr>
            <w:r>
              <w:rPr/>
              <w:t>5. § (1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önt az önkormányzati bérlakás bérlője által benyújtott méltányossági kérelmekről, megállapítja a méltányosság mértékét és annak időtartamát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2003. (XII.02.) ÖK. rendelet 21. § (2) (3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Elbírálja a lakbértámogatás iránti kérelmet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2003. (XII.02.) ÖK. rendelet 25/A § (5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ső fokon dönt az önkormányzati lakás vételár hátralék törlesztésének felfüggesztéséről és a felfüggesztés időtartamáról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/2003. (XII.02.) ÖK. rendelet 41. § (3)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írja és elbírálja a civil szervezetek támogatására vonatkozó Egészségügyi pályázatot, beszámoltatja a pályázót az elnyert támogatás feltételeinek teljesítéséről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07.(II.26.) ÖK. rendelet</w:t>
            </w:r>
          </w:p>
          <w:p>
            <w:pPr>
              <w:pStyle w:val="Normal"/>
              <w:rPr/>
            </w:pPr>
            <w:r>
              <w:rPr/>
              <w:t>1. számú mellékle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írja és elbírálja a civil szervezetek támogatására vonatkozó Szociális pályázatot, beszámoltatja a pályázót az elnyert támogatás feltételeinek teljesítéséről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07. (II.26.) számú rendelet 1. számú melléklet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ivizsgálja, illetve dönt azokban az esetekben, amikor a kivizsgálásra jogosult (érdekképviseleti fórum):      - határidőben nem intézkedik,</w:t>
            </w:r>
          </w:p>
          <w:p>
            <w:pPr>
              <w:pStyle w:val="Normal"/>
              <w:ind w:left="10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intézkedésével nem értenek egyet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/2011. (XII. 22.) rendelet</w:t>
            </w:r>
          </w:p>
          <w:p>
            <w:pPr>
              <w:pStyle w:val="Normal"/>
              <w:rPr/>
            </w:pPr>
            <w:r>
              <w:rPr/>
              <w:t xml:space="preserve">4. §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both"/>
              <w:rPr/>
            </w:pPr>
            <w:r>
              <w:rPr>
                <w:color w:val="000000"/>
              </w:rPr>
              <w:t xml:space="preserve">A szolgáltatások igénybevételére és az elhelyezésre vonatkozóan, </w:t>
            </w:r>
            <w:r>
              <w:rPr/>
              <w:t xml:space="preserve">meghatározott különös méltánylást érdemlő esetek fennállása esetén </w:t>
            </w:r>
            <w:r>
              <w:rPr>
                <w:bCs/>
              </w:rPr>
              <w:t>a Szociális és Egészségügyi Bizottság</w:t>
            </w:r>
            <w:r>
              <w:rPr>
                <w:color w:val="000000"/>
              </w:rPr>
              <w:t xml:space="preserve"> javaslatot tehet, melyet az intézményvezető </w:t>
            </w:r>
            <w:r>
              <w:rPr/>
              <w:t>(tagintézmény-vezető) köteles</w:t>
            </w:r>
            <w:r>
              <w:rPr>
                <w:bCs/>
              </w:rPr>
              <w:t xml:space="preserve"> figyelembe venni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/2011. (XII. 22.) rendelet</w:t>
            </w:r>
          </w:p>
          <w:p>
            <w:pPr>
              <w:pStyle w:val="Normal"/>
              <w:rPr/>
            </w:pPr>
            <w:r>
              <w:rPr/>
              <w:t>6. § (1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önt a </w:t>
            </w:r>
            <w:r>
              <w:rPr>
                <w:bCs/>
                <w:iCs/>
              </w:rPr>
              <w:t>Szoctv. 94/A. § (3) bekezdésében és a Gyvt. 32. § (4) bekezdésében foglalt esetekben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/2011. (XII. 22.) rendelet</w:t>
            </w:r>
          </w:p>
          <w:p>
            <w:pPr>
              <w:pStyle w:val="Normal"/>
              <w:rPr/>
            </w:pPr>
            <w:r>
              <w:rPr/>
              <w:t>6. § (5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fogadja a Helyi Esélyegyenlőségi Programot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/2010. (VI.24.) határoza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fogadja az Idősügyi Tanács éves beszámolóját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2013. (I.31.) határozat melléklet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fogadja a Helyi Esélyegyenlőségi Fórum Szervezeti és Működési Szabályzatát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/2013. (X.31.) határoz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Környezetvédelmi és Mezőgazdasági Bizottság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61"/>
        <w:gridCol w:w="26"/>
        <w:gridCol w:w="326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</w:tabs>
              <w:spacing w:before="0" w:after="0"/>
              <w:rPr>
                <w:szCs w:val="24"/>
              </w:rPr>
            </w:pPr>
            <w:r>
              <w:rPr/>
              <w:t>Meghatározza a környezetvédelmi alap tárgyévi felhasználásának fő céljai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1996. (XII. 19.) ÖK. rendelet</w:t>
            </w:r>
          </w:p>
          <w:p>
            <w:pPr>
              <w:pStyle w:val="Normal"/>
              <w:rPr/>
            </w:pPr>
            <w:r>
              <w:rPr/>
              <w:t>4. § (2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Kiírja és elbírálja a civil szervezetek támogatására vonatkozó Környezetvédelmi pályázatot, beszámoltatja a pályázót az elnyert támogatás feltételeinek teljesítéséről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07. (II.26.) számú rendelet 1. számú melléklet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Évente egyszer beszámoltatja a mezőőrt a végzett tevékenységéről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2007. (V.18.) számú rendelet</w:t>
            </w:r>
          </w:p>
        </w:tc>
      </w:tr>
    </w:tbl>
    <w:p>
      <w:pPr>
        <w:pStyle w:val="Heading2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2"/>
        <w:rPr/>
      </w:pPr>
      <w:r>
        <w:rPr>
          <w:b/>
          <w:bCs/>
          <w:i w:val="false"/>
          <w:iCs/>
          <w:sz w:val="24"/>
        </w:rPr>
        <w:t>Városfejlesztési, Városüzemeltetési és Vagyongazdálkodási Bizottság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326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önt önkormányzati bérlakás bérbe adásáró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/>
            </w:pPr>
            <w:r>
              <w:rPr/>
              <w:t xml:space="preserve">38/2003.(XII.2.)  önkormányzati rendelet 2. § (1), (2), </w:t>
            </w:r>
            <w:r>
              <w:rPr>
                <w:sz w:val="26"/>
              </w:rPr>
              <w:t>11</w:t>
            </w:r>
            <w:r>
              <w:rPr/>
              <w:t>. § (5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érbeadói részről meghatározza a megállapodás tartalmá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/>
            </w:pPr>
            <w:r>
              <w:rPr/>
              <w:t>38/2003.(XII.2.) önkormányzati rendelet 2. § (4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lakás bérbeadása iránti kérelmet Érd Város Polgármesteréhez kell benyújtani. A beérkező kérelmek alapján a rendelkezésre álló lakások figyelembevételével, a munkáltató véleményének kikérését követően dönt a bérlő személyéről a Polgármeste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2003. (XII.02.) önkormányzati rendelet 11. § (5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önt a pénzbeli térítés összegéről és kifizetéséről bruttó 5 millió forintig, határozatlan időre szóló lakásbérleti jogviszony megállapodással történő megszüntetése eseté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/>
            </w:pPr>
            <w:r>
              <w:rPr/>
              <w:t>38/2003. (XII.2.) önkormányzati rendelet 20/A. § (2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Dönt a vis maior helyzet fennállásáról a Polgármesteri Hivatal szakvéleménye alapján, melynek fennállását évente felülvizsgál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/>
            </w:pPr>
            <w:r>
              <w:rPr/>
              <w:t>38/2003. (XII.2.) önkormányzati rendelet 25/B. § (2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gfeljebb 50 %-os lakbérkedvezményt állapíthat meg ha</w:t>
            </w:r>
            <w:r>
              <w:rPr>
                <w:bCs/>
              </w:rPr>
              <w:t xml:space="preserve"> </w:t>
            </w:r>
            <w:r>
              <w:rPr/>
              <w:t>önkormányzati bérlakás cseréje közérdek miatt válik szükségessé és a határozatlan idejű bérleti szerződéssel rendelkező bérlő a cserelakás komfortfokozatából adódó lakbér többletköltségét nem képes megfizetni. A jogosultságot évente felülvizsgálj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/>
            </w:pPr>
            <w:r>
              <w:rPr/>
              <w:t xml:space="preserve">38/2003. (XII.2.) önkormányzati rendelet 25/C. §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önt a nem lakáscélú helyiségek bérbeadásáról – a (2) bekezdésben foglaltak kivételével – az illetékes képviselő, ill. településrészi önkormányzat véleményének kikéréséve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/>
            </w:pPr>
            <w:r>
              <w:rPr/>
              <w:t>38/2003. (XII.2.) önkormányzati rendelet 26. § (1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kéri a Környezetvédelmi Bizottság, továbbá az ingatlan fekvése szerint illetékes egyéni választókerületben megválasztott önkormányzati képviselő előzetes véleményét az önkormányzati nem lakás céljára szolgáló helyiség használati módjának változásához. A bizottság köteles a döntése előtt kikérni a településrészi önkormányzat véleményét is, amennyiben az érintett ingatlan valamelyik településrészi önkormányzat területén helyezkedik e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/>
            </w:pPr>
            <w:r>
              <w:rPr/>
              <w:t>38/2003. (XII.2.) önkormányzati rendelet 27. § (4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ályázatot ír ki a bérbeadásra</w:t>
            </w:r>
            <w:r>
              <w:rPr>
                <w:bCs/>
              </w:rPr>
              <w:t>, figyelemmel a</w:t>
            </w:r>
            <w:r>
              <w:rPr/>
              <w:t xml:space="preserve"> mindenkor hatályos vagyonrendeletben szabályozott értékhatárokra, valamint a vagyonrendelet mellékletében meghatározott pályázati eljárási rendre. Elbírálja a beérkezett pályázatok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/>
            </w:pPr>
            <w:r>
              <w:rPr/>
              <w:t>38/2003. (XII.2.) önkormányzati rendelet 29. §, 31. §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olja az önkormányzati lakások és helyiségek elidegenítésével kapcsolatos hatáskört, a vagyonrendelet 25. § (2) bekezdésében foglalt értékhatárig. (nettó 25 millió forint). Döntéséhez kikéri az érintett választókerületi képviselő, illetve a településrészi önkormányzat véleményé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/>
            </w:pPr>
            <w:r>
              <w:rPr/>
              <w:t>38/2003. (XII.2.) önkormányzati rendelet 35. § (1), (3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mennyiben a volt Önkormányzati lakást elidegenítési és terhelési tilalom terheli, az Önkormányzat javára a hátralékos vételár biztosításául és a tulajdonos a lakást rendkívüli élethelyzetére tekintettel a vételár teljes kiegyenlítése előtt el kívánja idegeníteni, egyedi elbírálás alapján méltányosságból az elidegenítéshez hozzájárulha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/>
            </w:pPr>
            <w:r>
              <w:rPr/>
              <w:t>38/2003. (XII.2.) önkormányzati rendelet 49. §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Határozatlan időre szóló helyiségbérleti jogviszony megszüntetéséről megállapodhat arról, hogy cserehelyiség biztosítása helyett a bérlő részére a bérleti jogviszony megszüntetésével érintett helyiség forgalmi értékének legfeljebb 50%-ig kiterjedő, de minimum a havi bérleti díj harminchatszorosának megfelelő pénzbeli térítés kerül kifizetésre. A pénzbeli térítés összegéről, és annak kifizetéséről bruttó 5.000.000,- Ft összegig a bizottság dön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/>
            </w:pPr>
            <w:r>
              <w:rPr/>
              <w:t>38/2003. (XII.2.) önkormányzati rendelet 49/A. §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Kiírja és évente több fordulóban elbírálja a házi szennyvízhálózat kiépítésére vonatkozó pályázatot.</w:t>
            </w:r>
            <w:r>
              <w:rPr>
                <w:b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/>
            </w:pPr>
            <w:r>
              <w:rPr/>
              <w:t>14/2010. (II.26.) önkormányzati rendelet 8. § (4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truházott hatáskörben gyakorolja a tulajdonost megillető jogoka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/>
            </w:pPr>
            <w:r>
              <w:rPr/>
              <w:t xml:space="preserve">13/2012. (III.27.) önkormányzati rendelet 8. § (1),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akorolja a felügyeleti és ellenőrzési jogot a vagyonkezelő szerv felet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/>
            </w:pPr>
            <w:r>
              <w:rPr/>
              <w:t>13/2012. (III.27.) önkormányzati rendelet 8. § (4), 19. § (5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ttó 25 millió</w:t>
            </w:r>
            <w:r>
              <w:rPr>
                <w:i/>
                <w:iCs/>
              </w:rPr>
              <w:t xml:space="preserve"> </w:t>
            </w:r>
            <w:r>
              <w:rPr/>
              <w:t>forint egyedi  forgalmi értékhatárt meg nem haladó vagyontárgy tulajdonosi jognyilatkozatát. Ezen döntésekről a Közgyűlés következő ülésén beszámo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/>
            </w:pPr>
            <w:r>
              <w:rPr/>
              <w:t>13/2012. (III.27.) önkormányzati rendelet 25. § (2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inősített többséggel dönt az önkormányzati intézmény használatában lévő vagyonelemek tekintetében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a nettó 1 millió forint könyv szerinti értékhatárt meghaladó ingó vagyon tulajdonjogának megszerzéséről, átruházásáról, megterheléséről és hasznosításáról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ingatlan, ingatlanrész hasznosításáról legfeljebb három év időtartamra, kizárólag önköltség számítás alapján, a szerződés meghosszabbításának lehetősége nélkü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/>
            </w:pPr>
            <w:r>
              <w:rPr/>
              <w:t>13/2012. (III.27.) önkormányzati rendelet 21. § (3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zámoltatja az önkormányzati intézmény vezetőjét a vagyonhasznosítás keretében hozott döntéseiről minden év május 31-ig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/>
            </w:pPr>
            <w:r>
              <w:rPr/>
              <w:t>13/2012. (III.27.) önkormányzati rendelet 21. § (6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atározza az önköltségszámításon alapuló bérleti díj mértékét minden évben a költségvetési beszámoló elfogadását követően május 31-ig, az intézmények által megküldött önköltségszámítás alapján a Sport, Ifjúsági és Közrendvédelmi, valamint az Oktatási és Művelődési Bizottság véleményezését követőe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/>
            </w:pPr>
            <w:r>
              <w:rPr/>
              <w:t>13/2012. (III.27.) önkormányzati rendelet 22. § (1), (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bCs/>
          <w:i w:val="false"/>
          <w:iCs/>
          <w:sz w:val="24"/>
        </w:rPr>
        <w:t>Köznevelési és Művelődési Bizottság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61"/>
        <w:gridCol w:w="32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írja és elbírálja a civil szervezetek támogatására vonatkozó Kulturális pályázatot és az Idegenforgalmi, Európai uniós és Nemzetközi Kapcsolatok Pályázatát, beszámoltatja a pályázókat az elnyert támogatás feltételeinek teljesítéséről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07. (II.26.) önkormányzati rendelet 1. számú melléklet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izottság feladata az önkormányzat által vállalt közművelődési feladatok folyamatos koordinálása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/2009. (X.16.) önkormányzati rendelet 6. § (1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izottság közreműködik az önkormányzat hosszú távú közművelődési stratégiájának kialakításában, az átfogó közművelődési koncepció megalkotásában, a város éves közművelődési tervének megalkotásában és végrehajtásában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/2009. (X.16.) önkormányzati rendelet 6. § (2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akorolja a közművelődési feladatokkal kapcsolatos fenntartói jogköröket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/2009. (X.16.) önkormányzati rendelet 6. § (3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nt az Érd Kiváló Diákja Emlékérem adományozásáról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017. (II.27.) önkormányzati rendelet 18. § (5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fogadja a Települési Értéktár Bizottság szervezeti és működési szabályait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/2013. (V.30.) határoza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en év augusztus 20-áig kiírja és a benyújtási határidő leteltétől számított 45 munkanapon belül elbírálja a Tehetséggondozó Ösztöndíj pályázatot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2013.(IX.24.) önkormányzati rendelet 7. §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en év augusztus 20-áig kiírja és a benyújtási határidő leteltétől számított 45 munkanapon belül elbírálja az Esélyteremtő Ösztöndíj pályázatot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2013.(IX.24.) önkormányzati rendelet 16-18. §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fogadja a Nyári Napközis Tábor szakmai és pénzügyi beszámolóját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/2016. (IV.28.) határoza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énzügyi és Költségvetési Bizottsá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61"/>
        <w:gridCol w:w="32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írja és elbírálja a civil szervezetek támogatására vonatkozó Pályázati Önrész Keretre, és a Működési Keretre vonatkozó pályázatot, beszámoltatja a pályázót az elnyert támogatás feltételeinek teljesítéséről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07. (II.26.) önkormányzati rendelet 1. számú melléklet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eFt felett hozzájárulása szükséges az önkormányzati költségvetési szervek tárgyi eszközként vagy készletként nyilvántartott ingó vagyontárgyainak selejtezéséhez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/2008. (VI.27.) önkormányzati rendelet 29. §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öntése alapján a Közgyűlés eltérhet attól a szabálytól, mely szerint nem fogadható el olyan vagyontárgy, melynek terhei elérik vagy meghaladják annak értékét.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/2012. (III.27.) önkormányzati rendelet 28. § (3)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Cs w:val="24"/>
                <w:vertAlign w:val="superscript"/>
              </w:rPr>
            </w:pPr>
            <w:r>
              <w:rPr/>
              <w:t>4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uttó 25 millió forint perértékig, illetve az egyezségben szereplő egyedi értékig dönt perbeli vagy peren kívüli egyezség megkötéséről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012. (III.27.) önkormányzati rendelet</w:t>
            </w:r>
          </w:p>
          <w:p>
            <w:pPr>
              <w:pStyle w:val="Normal"/>
              <w:rPr/>
            </w:pPr>
            <w:r>
              <w:rPr/>
              <w:t>29. § (2) a) 30. § (6) b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rt és Ifjúsági Bizottsá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5529"/>
        <w:gridCol w:w="322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0"/>
              </w:rPr>
            </w:pPr>
            <w:r>
              <w:rPr>
                <w:szCs w:val="20"/>
              </w:rPr>
              <w:t>Kiírja és elbírálja a civil szervezetek támogatására vonatkozó Sport és ifjúsági pályázatot, beszámoltatja a pályázókat az elnyert támogatás feltételeinek teljesítéséről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/2007.(II.26.) rendelet és annak 1. számú melléklet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0" w:hanging="0"/>
              <w:jc w:val="both"/>
              <w:rPr>
                <w:szCs w:val="20"/>
              </w:rPr>
            </w:pPr>
            <w:r>
              <w:rPr>
                <w:szCs w:val="20"/>
              </w:rPr>
              <w:t>Dönt a Sportszervezeti és Sportegyesületi Pályázatok kiírásáról, elbírálásáról, beszámoltatja a pályázókat a az elnyert támogatás feltételeinek végrehajtásáról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2/2007. (III. 26.) rendelet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0" w:hanging="0"/>
              <w:jc w:val="both"/>
              <w:rPr>
                <w:szCs w:val="20"/>
              </w:rPr>
            </w:pPr>
            <w:r>
              <w:rPr>
                <w:szCs w:val="20"/>
              </w:rPr>
              <w:t>Az önkormányzat és a sportegyesületek, illetve jogi- és természetes személyek között létrejött megállapodások felügyelete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31/2014. (XI.26.) rendelet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0"/>
              </w:rPr>
            </w:pPr>
            <w:r>
              <w:rPr>
                <w:szCs w:val="20"/>
              </w:rPr>
              <w:t>Dönt az Érd Kiemelkedő Sportolója és Érd Kiváló Sportolója Díj adományozásáról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7/2017. (II.27.) önkormányzati rendelet 19. § (5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Kiírja és elbírálja a diákönkormányzatok és önszerveződő ifjúsági szervezetek, csoportok támogatására vonatkozó pályázatot.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156/2008. (V.29.) határoza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özrendvédelmi Bizottsá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5529"/>
        <w:gridCol w:w="322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0"/>
              </w:rPr>
            </w:pPr>
            <w:r>
              <w:rPr>
                <w:szCs w:val="20"/>
              </w:rPr>
              <w:t>Kiírja és elbírálja a civil szervezetek támogatására vonatkozó Közrendvédelmi pályázatot, beszámoltatja a pályázót az elnyert egyedi (cél)támogatás feltételeinek teljesítéséről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07.(II.26.) rendelet és annak 1. számú melléklet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-használati engedélyt ad pavilon elhelyezésére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2011. (X.26.) rendelet</w:t>
            </w:r>
          </w:p>
          <w:p>
            <w:pPr>
              <w:pStyle w:val="Normal"/>
              <w:rPr/>
            </w:pPr>
            <w:r>
              <w:rPr/>
              <w:t>11. § (1), 14. § (1) 17. pont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terület-használati engedélyt ad rendezvényhez nem kapcsolódó vendéglátó ipari egység (büfé) ideiglenes elhelyezéséhez, valamint vendéglátó előkert (terasz) céljára használt terület idényjellegű igénybevételér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2011. (X.26.) rendelet</w:t>
            </w:r>
          </w:p>
          <w:p>
            <w:pPr>
              <w:pStyle w:val="Normal"/>
              <w:rPr/>
            </w:pPr>
            <w:r>
              <w:rPr/>
              <w:t>11. § (1), 14. § (1) 18. pont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terület-használati engedélyt ad köztárgyak (szobrok, emlékművek, díszkutak, díszburkolatok, alapzatos zászlórudak, kertészeti műtárgyak, utcabútorok stb.) elhelyezésére, az önkormányzat által megrendelt köztárgyak kivételével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2011. (X.26.) rendelet</w:t>
            </w:r>
          </w:p>
          <w:p>
            <w:pPr>
              <w:pStyle w:val="Normal"/>
              <w:rPr/>
            </w:pPr>
            <w:r>
              <w:rPr/>
              <w:t>11. § (1), 14. § (1) 19. pont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-használati engedélyt ad kijelölt közúti közlekedési szolgáltatás - taxi állomáshelyek (droszt) – igénybevételér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2011. (X.26.) rendelet</w:t>
            </w:r>
          </w:p>
          <w:p>
            <w:pPr>
              <w:pStyle w:val="Normal"/>
              <w:rPr/>
            </w:pPr>
            <w:r>
              <w:rPr/>
              <w:t>11. § (1), 14. § (1) 20. po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i w:val="false"/>
      <w:strike w:val="false"/>
      <w:dstrike w:val="false"/>
    </w:rPr>
  </w:style>
  <w:style w:type="character" w:styleId="Bekezdsalapbettpusa">
    <w:name w:val="Bekezdés alapbetűtípusa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345" w:leader="none"/>
        <w:tab w:val="left" w:pos="1065" w:leader="none"/>
        <w:tab w:val="left" w:pos="1785" w:leader="none"/>
        <w:tab w:val="left" w:pos="2505" w:leader="none"/>
        <w:tab w:val="left" w:pos="3225" w:leader="none"/>
        <w:tab w:val="left" w:pos="3945" w:leader="none"/>
        <w:tab w:val="left" w:pos="4665" w:leader="none"/>
        <w:tab w:val="left" w:pos="5385" w:leader="none"/>
        <w:tab w:val="left" w:pos="6105" w:leader="none"/>
        <w:tab w:val="left" w:pos="6825" w:leader="none"/>
        <w:tab w:val="left" w:pos="7545" w:leader="none"/>
        <w:tab w:val="left" w:pos="7931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spacing w:before="60" w:after="0"/>
      <w:jc w:val="both"/>
    </w:pPr>
    <w:rPr>
      <w:szCs w:val="20"/>
    </w:rPr>
  </w:style>
  <w:style w:type="paragraph" w:styleId="Szvegtrzs3">
    <w:name w:val="Szövegtörzs 3"/>
    <w:basedOn w:val="Normal"/>
    <w:qFormat/>
    <w:pPr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9:43:00Z</dcterms:created>
  <dc:creator>Érd Város Önkormányzata</dc:creator>
  <dc:description/>
  <cp:keywords/>
  <dc:language>en-US</dc:language>
  <cp:lastModifiedBy>ASUS</cp:lastModifiedBy>
  <cp:lastPrinted>2010-10-08T08:58:00Z</cp:lastPrinted>
  <dcterms:modified xsi:type="dcterms:W3CDTF">2017-03-29T09:53:00Z</dcterms:modified>
  <cp:revision>6</cp:revision>
  <dc:subject/>
  <dc:title>3</dc:title>
</cp:coreProperties>
</file>