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838"/>
      </w:tblGrid>
      <w:tr>
        <w:trPr>
          <w:trHeight w:val="57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melléklet</w:t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IMUTATÁS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perjeske Község Önkormányzat 2014. évi KÖLTSÉGVETÉSI BEVÉTELEINEK ALAKULÁSÁRÓL (ezer forintban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.A HELYI ÖNKORMÁNYZATOK MŰKÖDÉSÉNEK ÁLTALÁNOS TÁMOGATÁSA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. A HELYI ÖNKORMÁNYZATOK MŰKÖDÉSÉNEK ÁLTALÁNOS TÁMOGATÁS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477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I.1. a) Önkormányzati hivatal működésének támogatása - elismert hivatali létszám alapjá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266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I.1. a) - V. Önkormányzati hivatal működésének támogatása - beszámítás utá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35266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I.1. b) Település-üzemeltetéshez kapcsolódó feladatellátás támogatása összese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11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I.1. b) - V. Támogatás összesen - beszámítás utá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6211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I.1. ba) A zöldterület-gazdálkodással kapcsolatos feladatok ellátásának támogatás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98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sz w:val="24"/>
              </w:rPr>
              <w:t>I.1. ba) - V. A zöldterület-gazdálkodással kapcsolatos feladatok ellátásának támogatása - beszámítás utá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2498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1. bb) Közvilágítás fenntartásának támogatás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8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I.1. bb) - V. Közvilágítás fenntartásának támogatása - beszámítás utá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178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I.1. bc) Köztemető fenntartással kapcsolatos feladatok támogatás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sz w:val="24"/>
              </w:rPr>
              <w:t>I.1. bc) - V. Köztemető fenntartással kapcsolatos feladatok támogatása - beszámítás utá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1. bd) Közutak fenntartásának támogatás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29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sz w:val="24"/>
              </w:rPr>
              <w:t>I.1. bd) - V. Közutak fenntartásának támogatása - beszámítás utá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1929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1. c) Egyéb önkormányzati feladatok támogatás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 xml:space="preserve">I.1. c) - V. Egyéb önkormányzati feladatok támogatása - beszámítás után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. Infó Beszámítá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42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I. A TELEPÜLÉSI ÖNKORMÁNYZATOK EGYES KÖZNEVELÉSI ÉS GYERMEKÉTKEZTETÉSI FELADATAINAK TÁMOGATÁS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723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.1. Óvodapedagógusok, és az óvodapedagógusok nevelő munkáját közvetlenül segítők bértámogatás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14. évben 8 hónapr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.1. (1) 1 óvodapedagógusok elismert létszám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38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II.1. (2) 1 óvodapedagógusok nevelő munkáját közvetlenül segítők száma a Köznev. tv. 2. melléklete szerin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14. évben 4 hónapr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.1. (1) 2 óvodapedagógusok elismert létszám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86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I.1. (3) 2 óvodapedagógusok elismert létszáma (pótlólagos összeg)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II.1. (2) 2 óvodapedagógusok nevelő munkáját közvetlenül segítők száma a Köznev. tv. 2. melléklete szerin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.2. Óvodaműködtetési támogatá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14. évben 8 hónapr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.2. (8) 1 gyermekek nevelése a napi 8 órát eléri vagy meghaladj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14. évben 4 hónapr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II.2. (8) 2 gyermekek nevelése a napi 8 órát eléri vagy meghalad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3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II. A TELEPÜLÉSI ÖNKORMÁNYZATOK SZOCIÁLIS ÉS GYERMEKJÓLÉTI FELADATAINAK TÁMOGATÁ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952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II.2. Hozzájárulás a pénzbeli szociális ellátásokhoz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03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2. - V. Hozzájárulás a pénzbeli szociális ellátásokhoz beszámítás utá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61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3. Kistelepülések szociális feladatainak támogatá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2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5.a) A finanszírozás szempontjából elismert dolgozók bértámogatá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61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5.b) Gyermekétkeztetés üzemeltetési támogatá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78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.-III. jogcím összesen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152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IV. Települési önkormányzatok kulturális feladatainak támogatás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4"/>
              </w:rPr>
              <w:t>IV.1.d) Települési önkormányzatok nyilvános könyvtári és közművelődési feladatainak támogatá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27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Rendszeres szociális segél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Foglalkoztatást helyettesítő támogatá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784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Lakásfenntartási támogatá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15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V. Egyes jövedelempótló támogatások kiegészíté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31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I. Lakott külterülettel kapcsolatos feladatok támogatá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I.-VI.A HELYI ÖNKORMÁNYZATOK ÁLTALÁNOS MŰKÖDÉSÉNEK ÉS ÁGAZATI FELADATAINAK TÁMOGATÁSA ÖSSZES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956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 xml:space="preserve">VI. MŰKÖDÉSI ÉS FELHALMOZÁSI CÉLÚ TÁMOGATÁS ÉRTÉKŰ BEVÉTELEK ÁLLAMHÁZTARTÁSON BELÜLRŐL 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TB pénzügyi alapjaiból kapott működési célú támogatásértékű  bevétel összese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42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Támogatás értékű működési bevétel (MVH-tól kapott) összese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.  Önkormányzat által szervezett közfoglalkoztatás támogatása összese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90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 Felhalmozási célú támogatás értékű bevétel összese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7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Működési célú támogatásértékű bevétel önkormányzattól 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I. Működési és felhalmozási célú támogatásértékű bevételek összesen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946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FFFFFF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8" w:type="dxa"/>
            <w:tcBorders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VII.KÖZHATALMI BEVÉTEL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1. Helyi adók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lyi iparűzési ad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pítményad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agánszemélyek kommunális adója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2. Átengedett központi adó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épjárműadó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3. Bírságok, pótlékok és egyéb sajátos bevétel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VII. Adók, illetékek, járulékok, hozzájárulások, bírságok, díjak, és más fizetési kötelezettségek és bevételek összese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00</w:t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838"/>
      </w:tblGrid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III. INTÉZMÉNYI MŰKÖDÉSI BEVÉ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Nyújtott szolgáltatások ellenérték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endégebéd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lkalmazotti ebéd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szociális ebéd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hulladékszállítá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Bérleti díj bevétele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érleti díj (lakóingatlan bérbeadásából származó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érleti díj (nem lakóingatlan bérbeadásából származó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3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Közvetített szolgáltatások ellenérték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Általános forgalmi adó bevételek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ozam és kamatbevétele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VIII. Intézményi működési bevételek összes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0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X. FELHALMOZÁSI BEVÉTELEK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Tárgyi eszközök és immateriális javak értékesítése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Pénzügyi befektetések bevétel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X. Felhalmozási bevételek összese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FFFFFF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X. MŰKÖDÉSI ÉS A FELHAMOZÁSI CÉLÚ ÁTVETT PÉNZESZKÖZ ÁLLAMHÁZTARTÁSON KÍVÜLRŐL</w:t>
            </w:r>
          </w:p>
        </w:tc>
        <w:tc>
          <w:tcPr>
            <w:tcW w:w="1838" w:type="dxa"/>
            <w:tcBorders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Áht-n kívülről származó működési célú átvett pénzeszköz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Áht-n kívülről származó felhalmozási célú átvett pénzeszköz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X. Működési és a felhalmozási célú átvett pénzeszköz összese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XI. ELŐZŐ ÉVI MŰKÖDÉSI ÉS FELHALMOZÁSI CÉLÚ MARADVÁNY ÁTVÉTELE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Előző évi működési célú maradvány átvétele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Előző évi felhalmozási célú maradvány átvétel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XI.Előző évi működési és felhalmozási célú maradvány átvétele összese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KÖLTSÉGVETÉSI BEVÉTELEK ÖSSZESEN (I+II+III+IV+V+VI+VII+VIII+IX+X+XI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8422</w:t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XII. ELŐZŐ ÉVI ELŐIRÁNYZAT MARADVÁNY, PÉNZMARADVÁNY, VÁLLALKOZÁSI MARADVÁNY IGÉNYBEVÉTELE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Előző évi előirányzat-maradvány, pénzmaradvány működési 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39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2. Előző évi előirányzat-maradvány, pénzmaradvány felhalmozási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XII.FINANSZÍROZÁSI BEVÉTELEK ÖSSZESEN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93CDDD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9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BEVÉTELEK MINDÖSSZESEN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7816</w:t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838"/>
      </w:tblGrid>
      <w:tr>
        <w:trPr>
          <w:trHeight w:val="57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melléklet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perjeske Község Önkormányzat önkormányzati feladatainak 2014. évi kiadásai kötelező, önként vállalt és állami, államigazgatási feladatonkénti bontásban</w:t>
            </w:r>
          </w:p>
        </w:tc>
      </w:tr>
      <w:tr>
        <w:trPr>
          <w:trHeight w:val="57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ötelező feladatok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3871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íztermelés,-kezelés, -ellátá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2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Települési hulladék begyűjtés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53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Közvilágítá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Önkormányzati jogalkotás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43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nyvtá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édőn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zséggazdálkodá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36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zfoglalkoztatá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45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Önkormányzati segély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77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Átadott pénzeszköz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424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Önként vállalt feladatok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945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Átadott pénzeszköz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Önkormányzati fejlesztés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0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Tartalé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95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Állami, államigazgatási feladatok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MINDÖSSZESE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237816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24" w:right="720" w:gutter="0" w:header="0" w:top="1418" w:footer="510" w:bottom="1418"/>
          <w:pgNumType w:fmt="decimal"/>
          <w:formProt w:val="false"/>
          <w:titlePg/>
          <w:textDirection w:val="lrTb"/>
          <w:docGrid w:type="default" w:linePitch="546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  <w:gridCol w:w="1780"/>
      </w:tblGrid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IMUTATÁ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3. melléklet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z önkormányzati jogalkotás kiadásairól (ezer forintban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Polgármester alapilletmén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6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lgármester költségátalá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feter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épviselők tiszteletdí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3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juttatás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5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ociális hozzájárulási ad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3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H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Munkáltató által fizetett SZ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unkaadókat terhelő járulékok és szociális hozzájárulási ad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8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ologi kiadások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43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IMUTATÁ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 xml:space="preserve">4. melléklet </w:t>
            </w:r>
          </w:p>
        </w:tc>
      </w:tr>
      <w:tr>
        <w:trPr>
          <w:trHeight w:val="34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 könyvtár 2014. évi kiadásairól (ezer forintban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étszámkeret: 1 fő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juttatáso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apilletmén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afeteri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juttatások összese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59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ociális hozzájárulás ad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unkaadót terhelő járulékok összese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2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75" w:type="dxa"/>
            <w:gridSpan w:val="2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ologi kiadáso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nyv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lyóira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odaszer, nyomtatván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sztítószere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rbantartási, kisjavítási szolgáltatáso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ai díja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áf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ologi összesen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indösszesen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44</w:t>
            </w:r>
          </w:p>
        </w:tc>
      </w:tr>
      <w:tr>
        <w:trPr>
          <w:trHeight w:val="33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5. melléklet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IMUTATÁ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a védőnői szolgálat 2014. évi kiadásairól (ezer forintban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Létszámkeret: 1 fő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juttatáso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alapilletmén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58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közlekedési költségtéríté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cafeteri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juttatások összese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76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unkaadót terhelő járuléko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ociális hozzájárulás ad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8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unkaadót terhelő járulékok összese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8</w:t>
            </w:r>
          </w:p>
        </w:tc>
      </w:tr>
      <w:tr>
        <w:trPr>
          <w:trHeight w:val="33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ologi kiadáso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gyógysz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egysz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is értékű tárgyi eszköz (szakmai anyag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odaszer, nyomtatvá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sztítószer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gyéb készletbeszerzé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mítógépes rendszer üzemelteté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ne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telefondí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á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ára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í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rbantartás, kisjavítási szolgáltat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ai díj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állítási költség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áf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ztosítási dí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gdí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általános tartalé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ologi kiadások 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indösszese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44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  <w:gridCol w:w="1780"/>
      </w:tblGrid>
      <w:tr>
        <w:trPr>
          <w:trHeight w:val="57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6. melléklet</w:t>
            </w:r>
          </w:p>
        </w:tc>
      </w:tr>
      <w:tr>
        <w:trPr>
          <w:trHeight w:val="57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IMUTATÁ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 községgazdálkodás 2014. évi kiadásairól (ezer forintban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juttatások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alapilletmé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gyéb külső személyi juttatás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6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juttatások 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unkaadót terhelő járulék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ociális hozzájárulás ad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unkaadót terhelő járulékok 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ologi kiadások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odasz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jtó- és kenőanya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munka- és védőruh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m szakmai feladatokhoz kapcsolódó kis értékű tárgyi eszkö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rbantartási anya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sztítósz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gyéb árubeszerzé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1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számítógépes rendszer üzemelteté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2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-es szolgáltatás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ne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dí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á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llamos ener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íz- és csatornadíj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rbantartási, kisjavítási szolgáltat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8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glalkozás egészségügyi vizsgá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akmai tevékenységet segítő szolgáltatás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ügyvédi munkadíj, közjegyzői dí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ai díj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llítási költsé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pénzügyi szolgáltatások kiadása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gyéb szolgáltatás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lföldi kiküldetés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áf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8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ztosítási dí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gdí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gyéb dologi kiad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8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űködési célú támogatás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938</w:t>
            </w:r>
          </w:p>
        </w:tc>
      </w:tr>
      <w:tr>
        <w:trPr>
          <w:trHeight w:val="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ind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136</w:t>
            </w:r>
          </w:p>
        </w:tc>
      </w:tr>
      <w:tr>
        <w:trPr>
          <w:trHeight w:val="57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780"/>
        <w:gridCol w:w="1400"/>
        <w:gridCol w:w="1820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7. melléklet</w:t>
            </w:r>
          </w:p>
        </w:tc>
      </w:tr>
      <w:tr>
        <w:trPr>
          <w:trHeight w:val="375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MUTATÁS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uzsér Nagyközségi Önkormányzat segélyek 2014. évi kiadásáról (adatok ezer forintban)</w:t>
            </w:r>
          </w:p>
        </w:tc>
      </w:tr>
      <w:tr>
        <w:trPr>
          <w:trHeight w:val="58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Állam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ajá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Eredeti előirányzat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Önkormányzati segélyek (temetési, átmeneti, rendkívüli gyermekvédelmi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ztemeté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Arany János programban résztvevők támogatá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ursa Hungaric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iskolázási segély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nszer, tanköny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zgyógyellát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rítési díj átvállal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glalkoztatást helyettesítő támogat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9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8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ndszeres szociális segé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kásfenntartási támogat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4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77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  <w:gridCol w:w="1780"/>
        <w:gridCol w:w="1400"/>
        <w:gridCol w:w="1820"/>
      </w:tblGrid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8. mellékle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1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IMUTATÁ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2014. évi átadott pénzeszközökről (adatok ezer forintb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perjeskei Polgárőr Egyesüle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Tuzséri Református Egyházközség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 xml:space="preserve">Római Katolikus Egyházközség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yugdíjas Klu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Önként vállalt 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Eperjeskei Közös Önkormányzati Hivat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3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4"/>
              </w:rPr>
              <w:t>Eperjeskei Kastélykert Óvod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17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4"/>
              </w:rPr>
              <w:t>Önkormányzati hivatal működési támogatás átadás Tiszamogyorósn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Önkormányzati hivatal működési támogatás átadás Benkn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ötelező összese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4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indösszes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2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2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20"/>
        <w:gridCol w:w="160"/>
        <w:gridCol w:w="3"/>
        <w:gridCol w:w="163"/>
        <w:gridCol w:w="114"/>
        <w:gridCol w:w="195"/>
        <w:gridCol w:w="280"/>
        <w:gridCol w:w="280"/>
        <w:gridCol w:w="280"/>
        <w:gridCol w:w="280"/>
        <w:gridCol w:w="280"/>
        <w:gridCol w:w="280"/>
        <w:gridCol w:w="280"/>
        <w:gridCol w:w="262"/>
        <w:gridCol w:w="18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57" w:hRule="atLeast"/>
        </w:trPr>
        <w:tc>
          <w:tcPr>
            <w:tcW w:w="1005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9. melléklet 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5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MUTATÁS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5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az Eperjeskei Közös Önkormányzati Hivatal 2014. évi kiadásairól 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059" w:type="dxa"/>
            <w:gridSpan w:val="3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zer forintban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vat megnevez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vat</w:t>
              <w:br/>
              <w:t>szám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g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örvény szerinti illetmények, munkabére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14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rmatív jutalma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éljuttatás, projektprémium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észenléti, ügyeleti, helyettesítési díj, túlóra, túlszolgálat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égkielégíté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bileumi jutalom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éren kívüli jut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uházati költségtéríté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özlekedési költségtéríté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0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gyéb költségtérítése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1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akhatási támog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1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ociális támog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oglalkoztatottak egyéb személyi juttatásai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11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glalkoztatottak személyi juttatásai (=01+…+13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1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53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Választott tisztségviselők juttatásai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2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Munkavégzésre irányuló egyéb jogviszonyban nem saját foglalkoztatottnak fizetett jut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2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gyéb külső személyi jut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12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ülső személyi juttatások (=15+16+17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Személyi juttatások (=14+18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53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5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Szociális hozzájárulás adó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4162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EHO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zakmai anyagok beszerz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1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gyógyszer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vegyszer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könyv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folyóirat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egyéb információhordozó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szakmai feladatokhoz tartozó kis értékű tárgyi eszközö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Üzemeltetési anyagok beszerz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élelmiszer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irodaszer, nyomtatvány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hajtó- és kenőanyag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munka- és védőruha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nem szakmai feladatokhoz tartozó kis értékű tárgyi eszköz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Árubeszerzé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1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karbantartási anyag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tisztítószer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egyéb árubeszerzé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észletbeszerzés (=21+22+23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3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nformatikai szolgáltatások igénybevétel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2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számítógépes rendszer üzemeltet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web-es szolgál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internet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számítógépes oktatá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gyéb kommunikációs szolgál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2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telefondíj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mmunikációs szolgáltatások (=25+26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3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özüzemi díja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3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gáz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villamos energia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víz és csatornadíj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szilárd hulladék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ásárolt élelmezé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3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érleti és lízing díja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3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arbantartási, kisjavítási szolgál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3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özvetített szolgál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3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Szakmai tevékenységet segítő szolgáltatások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3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foglalkozás eü. vizsgálat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tűzvédelem, munkavédelem 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továbbképzé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ügyvédi munkadíj, közjegyző díja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közbeszerzé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gyéb szolgál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postai díja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szállítási költség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pénzügyi szolgáltatások kiadásai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egyéb szolgált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olgáltatási kiadások (=28+…+34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3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iküldetések kiadásai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4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klám- és propagandakiad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4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iküldetések, reklám- és propagandakiadások (=36+37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3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Működési célú előzetesen felszámított általános forgalmi adó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5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Fizetendő általános forgalmi adó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5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Kamatkiadások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5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gyéb pénzügyi műveletek kiadásai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5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gyéb dologi kiad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35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működési bevétel visszafizet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e-útdíj, autópálya matrica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műszaki vizsgáztatás költség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egyéb bírság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ülönféle befizetések és egyéb dologi kiadások (=39+…+43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3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logi kiadások (=24+27+35+38+44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Társadalombiztosítási ellá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4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saládi támog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4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rendszeres gyermekvédelmi kedvezményben részesülők pénzbeli támogatása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óvodáztatási támogatá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énzbeli kárpótlások, kártérítése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4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Betegséggel kapcsolatos (nem társadalombiztosítási) ellá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4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méltányossági közgyógyellátá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glalkoztatással, munkanélküliséggel kapcsolatos ellá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4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foglalkoztatást helyettesítő támogatá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khatással kapcsolatos ellá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4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lakásfenntartási támogatá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ézményi ellátottak pénzbeli juttatásai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4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yéb nem intézményi ellá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4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rendszeres szociális segély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látottak pénzbeli juttatásai (=46+...+53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mzetközi kötelezettsége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vonások és befizetése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Működési célú garancia- és kezességvállalásból származó kifizetés államháztartáson bel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Működési célú visszatérítendő támogatások, kölcsönök nyújtása államháztartáson bel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Működési célú visszatérítendő támogatások, kölcsönök törlesztése államháztartáson bel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Működési célú garancia- és kezességvállalásból származó kifizetés államháztartáson kív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Működési célú visszatérítendő támogatások, kölcsönök nyújtása államháztartáson kív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rkiegészítések, ártámog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0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mattámogat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1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1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talék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5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Egyéb működési célú kiadások (=55+…+66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mmateriális javak beszerzése, létesít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6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ngatlanok beszerzése, létesít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6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nformatikai eszközök beszerzése, létesít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6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gyéb tárgyi eszközök beszerzése, létesít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6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észesedések beszerzés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6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Meglévő részesedések növeléséhez kapcsolódó kiadások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6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eruházási célú előzetesen felszámított általános forgalmi adó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6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ruházások (=68+…+74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atlanok felújítása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7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tikai eszközök felújítása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7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Egyéb tárgyi eszközök felújítása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7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Felújítási célú előzetesen felszámított általános forgalmi adó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7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újítások (=76+..+79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Felhalmozási célú garancia- és kezességvállalásból származó kifizetés államháztartáson bel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8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Felhalmozási célú visszatérítendő támogatások, kölcsönök nyújtása államháztartáson bel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8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Felhalmozási célú visszatérítendő támogatások, kölcsönök törlesztése államháztartáson bel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8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Egyéb felhalmozási célú támogatások államháztartáson bel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8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Felhalmozási célú garancia- és kezességvállalásból származó kifizetés államháztartáson kív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8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>Felhalmozási célú visszatérítendő támogatások, kölcsönök nyújtása államháztartáson kívülr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8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kástámogatás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K8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Egyéb felhalmozási célú támogatások államháztartáson kívülre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8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éb felhalmozási célú kiadások (=81+…+88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3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öltségvetési kiadások (=19+20+45+54+67+75+80+89)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1-K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18</w:t>
            </w:r>
          </w:p>
        </w:tc>
        <w:tc>
          <w:tcPr>
            <w:tcW w:w="2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24" w:right="720" w:gutter="0" w:header="0" w:top="1418" w:footer="510" w:bottom="1418"/>
          <w:pgNumType w:fmt="decimal"/>
          <w:formProt w:val="false"/>
          <w:titlePg/>
          <w:textDirection w:val="lrTb"/>
          <w:docGrid w:type="default" w:linePitch="546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21"/>
        <w:gridCol w:w="6744"/>
        <w:gridCol w:w="1418"/>
        <w:gridCol w:w="1716"/>
      </w:tblGrid>
      <w:tr>
        <w:trPr>
          <w:trHeight w:val="113" w:hRule="atLeast"/>
          <w:cantSplit w:val="true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A1%3AAJ133"/>
            <w:bookmarkStart w:id="1" w:name="RANGE!A1%3AH12"/>
            <w:bookmarkEnd w:id="1"/>
            <w:r>
              <w:rPr>
                <w:bCs/>
                <w:color w:val="000000"/>
                <w:sz w:val="24"/>
              </w:rPr>
              <w:t xml:space="preserve">10. melléklet </w:t>
            </w:r>
            <w:bookmarkEnd w:id="0"/>
          </w:p>
        </w:tc>
      </w:tr>
      <w:tr>
        <w:trPr>
          <w:trHeight w:val="113" w:hRule="atLeast"/>
          <w:cantSplit w:val="true"/>
        </w:trPr>
        <w:tc>
          <w:tcPr>
            <w:tcW w:w="10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IMUTATÁS </w:t>
            </w:r>
          </w:p>
        </w:tc>
      </w:tr>
      <w:tr>
        <w:trPr>
          <w:trHeight w:val="113" w:hRule="atLeast"/>
          <w:cantSplit w:val="true"/>
        </w:trPr>
        <w:tc>
          <w:tcPr>
            <w:tcW w:w="10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z Eperjeskei Kastélykert Óvoda 2014. évi kiadásairól 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vat megnevezé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vat</w:t>
              <w:br/>
              <w:t>szám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edeti</w:t>
              <w:br/>
              <w:t>előirányzat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örvény szerinti illetmények, munkabé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023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rmatív jutalm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éljuttatás, projektprém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észenléti, ügyeleti, helyettesítési díj, túlóra, túlszolgá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égkielégí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Jubileumi jut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éren kívüli jut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34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uházati költségtérí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özlekedési költségtérí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költségtéríté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akhatás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zociális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oglalkoztatottak egyéb személy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1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glalkoztatottak személyi juttatásai (=01+…+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65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álasztott tisztségviselők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2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unkavégzésre irányuló egyéb jogviszonyban nem saját foglalkoztatottnak fizetett jut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2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külső személyi jut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12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ülső személyi juttatások (=15+16+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mélyi juttatások (=14+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65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4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Szociális hozzájárulás ad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5406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E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zakmai anyagok beszer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gyógysz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vegysz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köny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folyóir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egyéb információhordoz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szakmai feladatokhoz tartozó kis értékű tárgyi eszközö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Üzemeltetési anyagok beszer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544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élelmisz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2252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irodaszer, nyomtatvá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hajtó- és kenőany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munka- és védőruh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nem szakmai feladatokhoz tartozó kis értékű tárgyi eszköz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Árubeszer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karbantartási any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tisztítósz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észletbeszerzés (=21+22+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3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01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formatikai szolgáltatások igénybevé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2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számítógépes rendszer üzemelteté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web-es szolgáltatás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internet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számítógépes oktatá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kommunikációs szolgál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2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telefondí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munikációs szolgáltatások (=25+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3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özüzemi dí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3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gáz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villamos energ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víz és csatornadí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szilárd hulladé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ásárolt élelm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3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érleti és lízing dí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3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rbantartási, kisjavítási szolgál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3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özvetített szolgál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zakmai tevékenységet segítő szolgáltat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3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foglalkozás eü. vizsgál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tűzvédelem, munkavédelem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továbbképzé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ügyvédi munkadíj, közjegyző dí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közbeszerzé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szolgál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postai dí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szállítási költsé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pénzügyi szolgáltatások kiadása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egyéb szolgáltatás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olgáltatási kiadások (=28+…+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3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iküldetések kiad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4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eklám- és propaganda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4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küldetések, reklám- és propagandakiadások (=36+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3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űködési célú előzetesen felszámított általános forgalmi ad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5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480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Fizetendő általános forgalmi ad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amatkiadás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5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pénzügyi műveletek kiad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5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dolog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35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működési bevétel visszafizeté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munkáltató által fizetett Sz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e-útdíj, autópálya matr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műszaki vizsgáztatás költsé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egyéb bírsá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ülönféle befizetések és egyéb dologi kiadások (=39+…+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60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logi kiadások (=24+27+35+38+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741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ársadalombiztosítási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4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saládi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4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énzbeli kárpótlások, kártéríté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4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tegséggel kapcsolatos (nem társadalombiztosítási)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4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glalkoztatással, munkanélküliséggel kapcsolatos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4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khatással kapcsolatos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4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ézményi ellátottak pénzbeli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nem intézményi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látottak pénzbeli juttatásai (=46+..+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mzetközi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vonások és befizeté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célú garancia- és kezességvállalásból származó kifizetés államháztartáson bel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célú visszatérítendő támogatások, kölcsönök nyújtása államháztartáson bel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célú visszatérítendő támogatások, kölcsönök törlesztése államháztartáson bel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célú támogatások államháztartáson bel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célú garancia- és kezességvállalásból származó kifizetés államháztartáson kív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célú visszatérítendő támogatások, kölcsönök nyújtása államháztartáson kív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Árkiegészítések, ár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mat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célú támogatások államháztartáson kív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rtalék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5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gyéb működési célú kiadások (=55+…+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mmateriális javak beszerzése, létes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6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gatlanok beszerzése, létes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6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formatikai eszközök beszerzése, létes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tárgyi eszközök beszerzése, létes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6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észesedések beszer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glévő részesedések növeléséhez kapcsolódó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6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eruházási célú előzetesen felszámított általános forgalmi ad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6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ruházások (=68+…+7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gatlanok felújí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7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kai eszközök felújí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7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gyéb tárgyi eszközök felújítá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újítási célú előzetesen felszámított általános forgalmi ad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7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újítások (=76+..+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halmozási célú garancia- és kezességvállalásból származó kifizetés államháztartáson bel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8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halmozási célú visszatérítendő támogatások, kölcsönök nyújtása államháztartáson bel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8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halmozási célú visszatérítendő támogatások, kölcsönök törlesztése államháztartáson bel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felhalmozási célú támogatások államháztartáson bel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8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halmozási célú garancia- és kezességvállalásból származó kifizetés államháztartáson kív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8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halmozási célú visszatérítendő támogatások, kölcsönök nyújtása államháztartáson kívül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8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kás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gyéb felhalmozási célú támogatások államháztartáson kívül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yéb felhalmozási célú kiadások (=81+…+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öltségvetési kiadások (=19+20+45+54+67+75+80+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1-K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496"/>
        <w:gridCol w:w="2300"/>
        <w:gridCol w:w="1820"/>
      </w:tblGrid>
      <w:tr>
        <w:trPr>
          <w:trHeight w:val="375" w:hRule="atLeast"/>
        </w:trPr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11. melléklet </w:t>
            </w:r>
          </w:p>
        </w:tc>
      </w:tr>
      <w:tr>
        <w:trPr>
          <w:trHeight w:val="375" w:hRule="atLeast"/>
        </w:trPr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IMUTATÁS</w:t>
            </w:r>
          </w:p>
        </w:tc>
      </w:tr>
      <w:tr>
        <w:trPr>
          <w:trHeight w:val="375" w:hRule="atLeast"/>
        </w:trPr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ngedélyezett létszám (fő)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Költségvetési szervek megnevezés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étszám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Közfoglalkoztatottak szám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Összes létszám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perjeske Község Önkormányzat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Eperjeskei Közös Önkormányzati Hivata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</w:rPr>
              <w:t>Eperjeskei Kastélykert Óvod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Összese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24" w:right="720" w:gutter="0" w:header="0" w:top="1418" w:footer="510" w:bottom="1418"/>
          <w:pgNumType w:fmt="decimal"/>
          <w:formProt w:val="false"/>
          <w:titlePg/>
          <w:textDirection w:val="lrTb"/>
          <w:docGrid w:type="default" w:linePitch="546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6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2"/>
        <w:gridCol w:w="239"/>
        <w:gridCol w:w="1"/>
        <w:gridCol w:w="217"/>
        <w:gridCol w:w="222"/>
        <w:gridCol w:w="218"/>
        <w:gridCol w:w="222"/>
        <w:gridCol w:w="222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104"/>
        <w:gridCol w:w="71"/>
        <w:gridCol w:w="162"/>
        <w:gridCol w:w="161"/>
        <w:gridCol w:w="162"/>
        <w:gridCol w:w="162"/>
        <w:gridCol w:w="15"/>
        <w:gridCol w:w="210"/>
        <w:gridCol w:w="225"/>
        <w:gridCol w:w="225"/>
        <w:gridCol w:w="225"/>
        <w:gridCol w:w="181"/>
        <w:gridCol w:w="182"/>
        <w:gridCol w:w="11"/>
        <w:gridCol w:w="170"/>
        <w:gridCol w:w="126"/>
        <w:gridCol w:w="56"/>
        <w:gridCol w:w="126"/>
        <w:gridCol w:w="35"/>
        <w:gridCol w:w="146"/>
        <w:gridCol w:w="16"/>
        <w:gridCol w:w="162"/>
        <w:gridCol w:w="7"/>
        <w:gridCol w:w="155"/>
        <w:gridCol w:w="174"/>
        <w:gridCol w:w="175"/>
        <w:gridCol w:w="88"/>
        <w:gridCol w:w="87"/>
        <w:gridCol w:w="20"/>
        <w:gridCol w:w="54"/>
        <w:gridCol w:w="100"/>
        <w:gridCol w:w="60"/>
        <w:gridCol w:w="141"/>
        <w:gridCol w:w="20"/>
        <w:gridCol w:w="199"/>
        <w:gridCol w:w="18"/>
        <w:gridCol w:w="162"/>
        <w:gridCol w:w="21"/>
        <w:gridCol w:w="63"/>
        <w:gridCol w:w="91"/>
        <w:gridCol w:w="47"/>
        <w:gridCol w:w="127"/>
        <w:gridCol w:w="61"/>
        <w:gridCol w:w="128"/>
        <w:gridCol w:w="61"/>
        <w:gridCol w:w="140"/>
        <w:gridCol w:w="48"/>
        <w:gridCol w:w="150"/>
        <w:gridCol w:w="20"/>
        <w:gridCol w:w="19"/>
        <w:gridCol w:w="308"/>
        <w:gridCol w:w="309"/>
        <w:gridCol w:w="184"/>
        <w:gridCol w:w="125"/>
        <w:gridCol w:w="42"/>
        <w:gridCol w:w="120"/>
        <w:gridCol w:w="41"/>
        <w:gridCol w:w="121"/>
        <w:gridCol w:w="65"/>
        <w:gridCol w:w="96"/>
        <w:gridCol w:w="92"/>
        <w:gridCol w:w="70"/>
        <w:gridCol w:w="119"/>
        <w:gridCol w:w="43"/>
        <w:gridCol w:w="31"/>
        <w:gridCol w:w="131"/>
        <w:gridCol w:w="33"/>
        <w:gridCol w:w="44"/>
        <w:gridCol w:w="231"/>
        <w:gridCol w:w="7"/>
        <w:gridCol w:w="162"/>
        <w:gridCol w:w="140"/>
        <w:gridCol w:w="256"/>
        <w:gridCol w:w="199"/>
        <w:gridCol w:w="513"/>
        <w:gridCol w:w="20"/>
        <w:gridCol w:w="161"/>
        <w:gridCol w:w="56"/>
        <w:gridCol w:w="104"/>
        <w:gridCol w:w="161"/>
        <w:gridCol w:w="161"/>
        <w:gridCol w:w="162"/>
        <w:gridCol w:w="158"/>
        <w:gridCol w:w="83"/>
        <w:gridCol w:w="239"/>
        <w:gridCol w:w="162"/>
        <w:gridCol w:w="709"/>
        <w:gridCol w:w="507"/>
        <w:gridCol w:w="861"/>
      </w:tblGrid>
      <w:tr>
        <w:trPr>
          <w:trHeight w:val="113" w:hRule="atLeast"/>
        </w:trPr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52" w:type="dxa"/>
            <w:gridSpan w:val="1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. melléklet</w:t>
            </w:r>
          </w:p>
        </w:tc>
      </w:tr>
      <w:tr>
        <w:trPr>
          <w:trHeight w:val="113" w:hRule="atLeast"/>
        </w:trPr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6" w:type="dxa"/>
            <w:gridSpan w:val="9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mutatás Eperjeske Község Önkormányzat 2014. évi kiadásairól feladatonként és rovatonként (adatok ezer forintban)</w:t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zer forintban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r-</w:t>
              <w:br/>
              <w:t>szám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vat megnevez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vat</w:t>
              <w:br/>
              <w:t>száma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Önkormányzati jogalkotás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Könyvtár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Védőnő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ízter-melés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hull. száll.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vilá-gítás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Községgaz-dálkodás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Közfoglalkoztatá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gyéb 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Összesen 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örvény szerinti illetmények, munkabére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8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9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ív jutalma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ljuttatás, projektprémium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szenléti, ügyeleti, helyettesítési díj, túlóra, túlszolgálat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égkielégíté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ileumi jutalom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ren kívüli jut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házati költségtéríté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lekedési költségtéríté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09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költségtérítése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10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hatási támog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1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ociális támog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1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lalkoztatottak egyéb személyi juttatásai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11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glalkoztatottak személyi juttatásai (=01+…+13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1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76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5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6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asztott tisztségviselők juttatásai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2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5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végzésre irányuló egyéb jogviszonyban nem saját foglalkoztatottnak fizetett jut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2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külső személyi jut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12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ülső személyi juttatások (=15+16+17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1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55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1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emélyi juttatások (=14+18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55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76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5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57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88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9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zociális hozzájárulás adó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HO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anyagok beszerz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1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ógyszer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egyszer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önyv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olyóirat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gyéb információhordozó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zakmai feladatokhoz tartozó kis értékű tárgyi eszközö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zemeltetési anyagok beszerz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1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1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élelmiszer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rodaszer, nyomtatvány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ajtó- és kenőanyag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munka- és védőruha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em szakmai feladatokhoz tartozó kis értékű tárgyi eszköz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ubeszerzé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1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arbantartási anyag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isztítószer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gyéb árubeszerzé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észletbeszerzés (=21+22+23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3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81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0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i szolgáltatások igénybevétel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2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zámítógépes rendszer üzemeltet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-es szolgál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internet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zámítógépes oktatá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kommunikációs szolgál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2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díj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mmunikációs szolgáltatások (=25+26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3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üzemi díja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3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gáz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illamos energia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íz és csatornadíj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zilárd hulladék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sárolt élelmezé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3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érleti és lízing díja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3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bantartási, kisjavítási szolgál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3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vetített szolgál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3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akmai tevékenységet segítő szolgáltatások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3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oglalkozás eü. vizsgálat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tűzvédelem, munkavédelem 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vábbképzé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ügyvédi munkadíj, közjegyző díja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özbeszerzé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3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stai díja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zállítási költség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énzügyi szolgáltatások kiadásai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gyéb szolgált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olgáltatási kiadások (=28+…+34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3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16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71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küldetések kiadásai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4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lám- és propagandakiad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4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iküldetések, reklám- és propagandakiadások (=36+37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3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ködési célú előzetesen felszámított általános forgalmi adó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5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8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zetendő általános forgalmi adó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5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matkiadások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5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pénzügyi műveletek kiadásai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5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dologi kiad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35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iztosítási díj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agdíj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űködési bevétel visszafizet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unkáltató által fizetett Szja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útdíj, autópálya matrica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űszaki vizsgáztatás költség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gyéb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ülönféle befizetések és egyéb dologi kiadások (=39+…+43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3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99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3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logi kiadások (=24+27+35+38+44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5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928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70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sadalombiztosítási ellá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4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ládi támog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4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ndszeres gyermekvédelmi kedvezményben részesülők pénzbeli támogatása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óvodáztatási támogatá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beli kárpótlások, kártérítése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4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Betegséggel kapcsolatos (nem társadalombiztosítási) ellá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4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éltányossági közgyógyellátá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alkoztatással, munkanélküliséggel kapcsolatos ellá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4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oglalkoztatást helyettesítő támogatá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hatással kapcsolatos ellá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4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kásfenntartási támogatá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zményi ellátottak pénzbeli juttatásai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4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lapfokú oktatásban részesülők ellátásai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középfokú oktatásban részesülők ellátásai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felsőfokú oktatásban részesülők ellátásai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nem intézményi ellá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4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átmeneti segély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temetési segély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köztemetés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rendszeres szociális segély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érítési díj átvállalá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rízis alap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érlet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látottak pénzbeli juttatásai (=46+..+53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77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77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közi kötelezettsége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vonások és befizetése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garancia- és kezességvállalásból származó kifizetés államháztartáson bel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űködési célú visszatérítendő támogatások, kölcsönök nyújtása államháztartáson bel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űködési célú visszatérítendő támogatások, kölcsönök törlesztése államháztartáson bel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működési célú támogatások államháztartáson bel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5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garancia- és kezességvállalásból származó kifizetés államháztartáson kív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űködési célú visszatérítendő támogatások, kölcsönök nyújtása államháztartáson kív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kiegészítések, ártámog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09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támogat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10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működési célú támogatások államháztartáson kív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1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alék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51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5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 működési célú kiadások (=55+…+66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669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679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ateriális javak beszerzése, létesít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6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ok beszerzése, létesít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6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i eszközök beszerzése, létesít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6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tárgyi eszközök beszerzése, létesít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6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szesedések beszerzés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6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lévő részesedések növeléséhez kapcsolódó kiadások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6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uházási célú előzetesen felszámított általános forgalmi adó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6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eruházások (=68+…+74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atlanok felújítása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7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33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3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i eszközök felújítása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7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yéb tárgyi eszközök felújítása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7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újítási célú előzetesen felszámított általános forgalmi adó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7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újítások (=76+..+79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garancia- és kezességvállalásból származó kifizetés államháztartáson bel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visszatérítendő támogatások, kölcsönök nyújtása államháztartáson bel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visszatérítendő támogatások, kölcsönök törlesztése államháztartáson bel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felhalmozási célú támogatások államháztartáson bel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garancia- és kezességvállalásból származó kifizetés államháztartáson kív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halmozási célú visszatérítendő támogatások, kölcsönök nyújtása államháztartáson kívülre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ástámogatás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gyéb felhalmozási célú támogatások államháztartáson kívülre 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8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 felhalmozási célú kiadások (=81+…+88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öltségvetési kiadások (=19+20+45+54+67+75+80+89)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1-K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243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44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5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736</w:t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6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440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2717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924" w:footer="510" w:bottom="720"/>
          <w:pgNumType w:fmt="decimal"/>
          <w:formProt w:val="false"/>
          <w:titlePg/>
          <w:textDirection w:val="lrTb"/>
          <w:docGrid w:type="default" w:linePitch="546" w:charSpace="0"/>
        </w:sectPr>
      </w:pP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21"/>
        <w:gridCol w:w="7010"/>
        <w:gridCol w:w="1258"/>
        <w:gridCol w:w="1567"/>
      </w:tblGrid>
      <w:tr>
        <w:trPr>
          <w:trHeight w:val="11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13. melléklet </w:t>
            </w:r>
          </w:p>
        </w:tc>
      </w:tr>
      <w:tr>
        <w:trPr>
          <w:trHeight w:val="11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IMUTATÁS</w:t>
            </w:r>
          </w:p>
        </w:tc>
      </w:tr>
      <w:tr>
        <w:trPr>
          <w:trHeight w:val="11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perjeske Község Önkormányzat 2014. évi bevételeiről rovatonként </w:t>
            </w:r>
          </w:p>
        </w:tc>
      </w:tr>
      <w:tr>
        <w:trPr>
          <w:trHeight w:val="113" w:hRule="atLeast"/>
        </w:trPr>
        <w:tc>
          <w:tcPr>
            <w:tcW w:w="10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zer forintban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vat megnevezés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vat</w:t>
              <w:br/>
              <w:t>szám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edeti</w:t>
              <w:br/>
              <w:t>előirányzat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lyi önkormányzatok működésének általános támogatá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0038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pülési önkormányzatok egyes köznevelési feladatainak támogatá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723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pülési önkormányzatok szociális gyermekjóléti és gyermekétkeztetési feladatainak támogatá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391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pülési önkormányzatok kulturális feladatainak támogatá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27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űködési célú központosított előirányzato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lyi önkormányzatok kiegészítő támogatása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Önkormányzatok működési támogatásai (=01+…+06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6646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lvonások és befizetések bevétele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űködési célú garancia- és kezességvállalásból származó megtérülések államháztartáson bel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űködési célú visszatérítendő támogatások, kölcsönök visszatérülése államháztartáson bel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űködési célú visszatérítendő támogatások, kölcsönök igénybevétele államháztartáson bel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működési célú támogatások bevételei államháztartáson bel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556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Egyes jövedelempótló támogatások kiegészítés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44310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Mezőőri támogatás (MVH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Munkaügyi központ támogatása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24904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OEP finanszírozás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4342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Működési célú támogatás önkormányzattó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űködési célú támogatások államháztartáson belülről (=07+…+12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0202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elhalmozási célú önkormányzati támogatáso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2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elhalmozási célú visszatérítendő támogatások, kölcsönök igénybevétele államháztartáson bel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2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gyéb felhalmozási célú támogatások bevételei államháztartáson bel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700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Felhalmozási célú támogatás kp-i költségvetési szervtől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Felhalmozási célú támogatás EU-tól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lhalmozási célú támogatások államháztartáson belülről (=14+…+18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700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agánszemélyek jövedelemadó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termőföld bérbeadásából származó jövedelem utáni személyi jövedelemadó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ársaságok jövedelemadói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övedelemadók (=20+21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zociális hozzájárulási adó és járuléko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érhez és foglalkoztatáshoz kapcsolódó adó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agyoni típusú adók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építményadó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magánszemélyek kommunális adója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Értékesítési és forgalmi adók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5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általános forgalmi ad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állandó jelleggel végzett iparűzési adó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ideiglenes jelleggel végzett iparűzési adó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Fogyasztási adók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5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énzügyi monopóliumok nyereségét terhelő adók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5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épjárműadó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belföldi gépjárművek adójának a helyi önkormányzatot megillető rész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gyéb áruhasználati és szolgáltatási adók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talajterhelési dí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ermékek és szolgáltatások adói (=26+…+30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3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6800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gyéb közhatalmi bevételek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3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igazgatási szolgáltatási díj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bírság helyi önkormányzatot megillető része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pótlékok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özhatalmi bevételek (=22+..+25+31+32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800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észletértékesítés ellenérték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vendégebéd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alkalmazotti ebéd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szociális ebéd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olgáltatások ellenérték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Bérleti díjak (lakóingatlan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Bérleti díjak (nem lakóingatlan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Hulladékszállítá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özvetített szolgáltatások ellenérték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 xml:space="preserve">Bérlakások továbbszámlázott rezsiköltsége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ulajdonosi bevétele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Vagyonkezelésbe, haszonbérbe, üzemeltetésre átadott eszközök bérleti díj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látási díja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számlázott általános forgalmi ad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Általános forgalmi adó visszatérítés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matbevétele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pénzügyi műveletek bevétele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bevétele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4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űködési bevételek (=34+…+43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mmateriális javak értékesítés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5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gatlanok értékesítés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5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tárgyi eszközök értékesítés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5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zesedések értékesítés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zesedések megszűnéséhez kapcsolódó bevétele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lhalmozási bevételek (=45+…+49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6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6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célú átvett pénzeszközö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6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űködési célú átvett pénzeszközök (=51+52+53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7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7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felhalmozási célú átvett pénzeszközö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7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lhalmozási célú átvett pénzeszközök (=55+56+57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ltségvetési bevételek (=13+19+33+44+50+54+58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1-B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84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2380"/>
      </w:tblGrid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4. melléklet 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Eperjeskei Közös Önkormányzati Hivatal 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helyi önkormányzatok általános működésének és ágazati feladatainak támogatá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űködési és felhalmozási célú támogatás államháztartáson belülről, ebből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1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állami támogatá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2331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önkormányzati hozzájárulá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özhatalmi bevéte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ézményi működési bevéte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árgyi eszközök és immateriális javak értékesítéséből származó felhalmozási bevétel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átvett pénzeszköz államháztartáson kívülrő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őző évi előirányzat maradvány, pénzmaradván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vételek összes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31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űködési költségvetés előirányzat csoport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1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emélyi juttat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95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nkaadókat terhelő járulékok és szociális hozzájárulási ad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4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logi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látottak pénzbeli juttatá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célú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halmozási költségvetés előirányzat csopor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uház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újít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felhalmozási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adások összesen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18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2380"/>
      </w:tblGrid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5. melléklet 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Eperjeskei Kastélykert Óvoda 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helyi önkormányzatok általános működésének és ágazati feladatainak támogatás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támogatás államháztartáson belülrő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4178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állami támogatá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4178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önkormányzati hozzájárulá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özhatalmi bevéte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ézményi működési bevéte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676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árgyi eszközök és immateriális javak értékesítéséből származó felhalmozási bevétel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átvett pénzeszköz államháztartáson kívülrő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őző évi előirányzat maradvány, pénzmaradván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vételek összes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854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űködési költségveté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54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emélyi juttat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6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nkaadókat terhelő járulékok és szociális hozzájárulási ad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4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logi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látottak pénzbeli juttatá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célú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halmozási költségveté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uház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újít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felhalmozási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adások összesen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546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2380"/>
      </w:tblGrid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6. melléklet 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perjeske Község Önkormányzata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helyi önkormányzatok általános működésének és ágazati feladatainak támogatá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6646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támogatás államháztartáson belülrő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25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özhatalmi bevéte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ézményi működési bevéte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árgyi eszközök és immateriális javak értékesítéséből származó felhalmozási bevétel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átvett pénzeszköz államháztartáson kívülrő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őző évi előirányzat maradvány, pénzmaradván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39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vételek összes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781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űködési költségvetés előirányzat csoport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21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emélyi juttat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57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nkaadókat terhelő járulékok és szociális hozzájárulási ad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9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logi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70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látottak pénzbeli juttatás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77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célú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77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halmozási költségvetés előirányzat csopor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uház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ebből EU forrásból származ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újít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ebből EU forrásból származ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felhalmozási kiadáso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adások összes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816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924" w:right="720" w:gutter="0" w:header="0" w:top="1418" w:footer="510" w:bottom="1418"/>
          <w:pgNumType w:fmt="decimal"/>
          <w:formProt w:val="false"/>
          <w:titlePg/>
          <w:textDirection w:val="lrTb"/>
          <w:docGrid w:type="default" w:linePitch="546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369"/>
        <w:gridCol w:w="2309"/>
        <w:gridCol w:w="2410"/>
        <w:gridCol w:w="2409"/>
      </w:tblGrid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7. melléklet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adások kötelező, önként vállalt és állami, államigazgatási feladatonkénti bontásban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perjeske Község Önkormányzat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perjeskei Közös Önkormányzati Hiva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perjeskei Kastélykert  Óvod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ötelező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387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5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573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Önként vállalt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94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94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állami, államigazgatási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sszesen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8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5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6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br w:type="page"/>
      </w:r>
      <w:r>
        <w:rPr/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2369"/>
        <w:gridCol w:w="219"/>
        <w:gridCol w:w="1266"/>
        <w:gridCol w:w="1285"/>
        <w:gridCol w:w="375"/>
        <w:gridCol w:w="2122"/>
        <w:gridCol w:w="196"/>
        <w:gridCol w:w="1489"/>
      </w:tblGrid>
      <w:tr>
        <w:trPr>
          <w:trHeight w:val="255" w:hRule="atLeast"/>
        </w:trPr>
        <w:tc>
          <w:tcPr>
            <w:tcW w:w="579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8. melléklet </w:t>
            </w:r>
          </w:p>
        </w:tc>
      </w:tr>
      <w:tr>
        <w:trPr>
          <w:trHeight w:val="255" w:hRule="atLeast"/>
        </w:trPr>
        <w:tc>
          <w:tcPr>
            <w:tcW w:w="15112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MUTATÁS Eperjeske Község Önkormányzata és intézményei 2014. évi kiadásairól bontásban </w:t>
            </w:r>
          </w:p>
        </w:tc>
      </w:tr>
      <w:tr>
        <w:trPr>
          <w:trHeight w:val="270" w:hRule="atLeast"/>
        </w:trPr>
        <w:tc>
          <w:tcPr>
            <w:tcW w:w="15112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helyi önkormányzat kiadásai és bevételei mérlegszerűen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perjeske Község Önkormányzat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perjeskei Közös Önkormányzati Hivatal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perjeskei Kastélykert Óvoda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helyi önkormányzatok általános működésének és ágazati feladatainak támogatása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6646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támogatás államháztartáson belülről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556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18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781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özhatalmi bevétel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80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ézményi működési bevétel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6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árgyi eszközök és immateriális javak értékesítéséből származó felhalmozási bevétel 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átvett pénzeszköz államháztartáson kívülről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őző évi előirányzat maradvány, pénzmaradvány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394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űködési bevételek összesen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116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18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54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helyi önkormányzatok általános működésének és ágazati feladatainak támogatása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támogatás államháztartáson belülről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70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özhatalmi bevétel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ézményi működési bevétel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árgyi eszközök és immateriális javak értékesítéséből származó felhalmozási bevétel 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átvett pénzeszköz államháztartáson kívülről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őző évi előirányzat maradvány, pénzmaradvány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halmozási bevételek összesen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70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VÉTELEK ÖSSZESEN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78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18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5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űködési kiadások költségvetés előirányzat csoport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82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54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emélyi juttatáso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5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95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6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nkaadókat terhelő járulékok és szociális hozzájárulási ad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4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4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logi kiadáso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7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4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látottak pénzbeli juttatás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7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célú kiadáso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7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lhalmozási kiadások költségvetés előirányzat csoport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6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uházáso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ebből EU forrásból származ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újításo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6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ebből EU forrásból származ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felhalmozási kiadáso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ADÁSOK ÖSSZESEN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78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54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ENLEG HIÁNY/TÖBBLET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924" w:footer="510" w:bottom="720"/>
          <w:pgNumType w:fmt="decimal"/>
          <w:formProt w:val="false"/>
          <w:titlePg/>
          <w:textDirection w:val="lrTb"/>
          <w:docGrid w:type="default" w:linePitch="546" w:charSpace="0"/>
        </w:sectPr>
      </w:pPr>
    </w:p>
    <w:tbl>
      <w:tblPr>
        <w:tblW w:w="154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8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. melléklet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őirányzat felhasználási terv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I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II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X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I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II.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 helyi önkormányzatok általános működésének és ágazati feladatainak támogatás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666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9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támogatás államháztartáson belülrő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2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56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özhatalmi bevéte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ézményi működési bevéte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árgyi eszközök és immateriális javak értékesítéséből származó felhalmozási bevétel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űködési és felhalmozási célú átvett pénzeszköz államháztartáson kívülrő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őző évi előirányzat maradvány, pénzmaradván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3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vételek összese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6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2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9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9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85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8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26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űködési költségvetés előirányzat csoport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6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9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9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8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6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emélyi juttatás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5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88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nkaadókat terhelő járulékok és szociális hozzájárulási ad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logi kiadás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7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3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látottak pénzbeli juttatás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7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8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működési célú kiadás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7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1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lhalmozási költségvetés előirányzat csopor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uházás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ebből EU forrásból származ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lújítás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ebből EU forrásból származ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yéb felhalmozási kiadás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adások összese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61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0" w:top="924" w:footer="510" w:bottom="720"/>
          <w:pgNumType w:fmt="decimal"/>
          <w:formProt w:val="false"/>
          <w:titlePg/>
          <w:textDirection w:val="lrTb"/>
          <w:docGrid w:type="default" w:linePitch="546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sectPr>
      <w:footerReference w:type="default" r:id="rId16"/>
      <w:footerReference w:type="first" r:id="rId17"/>
      <w:type w:val="nextPage"/>
      <w:pgSz w:w="11906" w:h="16838"/>
      <w:pgMar w:left="924" w:right="720" w:gutter="0" w:header="0" w:top="1418" w:footer="510" w:bottom="1418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536" w:leader="none"/>
        <w:tab w:val="center" w:pos="5131" w:leader="none"/>
        <w:tab w:val="right" w:pos="9072" w:leader="none"/>
      </w:tabs>
      <w:jc w:val="left"/>
      <w:rPr>
        <w:b w:val="false"/>
        <w:b w:val="false"/>
        <w:sz w:val="24"/>
      </w:rPr>
    </w:pPr>
    <w:r>
      <w:rPr/>
      <w:tab/>
      <w:tab/>
      <w:tab/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</w:p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536" w:leader="none"/>
        <w:tab w:val="center" w:pos="5131" w:leader="none"/>
        <w:tab w:val="right" w:pos="9072" w:leader="none"/>
      </w:tabs>
      <w:jc w:val="left"/>
      <w:rPr/>
    </w:pPr>
    <w:r>
      <w:rPr/>
      <w:tab/>
      <w:tab/>
      <w:tab/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29</w:t>
    </w:r>
    <w:r>
      <w:rPr>
        <w:sz w:val="24"/>
        <w:b w:val="false"/>
      </w:rPr>
      <w:fldChar w:fldCharType="end"/>
    </w:r>
  </w:p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536" w:leader="none"/>
        <w:tab w:val="center" w:pos="5131" w:leader="none"/>
        <w:tab w:val="right" w:pos="9072" w:leader="none"/>
      </w:tabs>
      <w:jc w:val="left"/>
      <w:rPr/>
    </w:pPr>
    <w:r>
      <w:rPr/>
      <w:tab/>
      <w:tab/>
      <w:tab/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0</w:t>
    </w:r>
    <w:r>
      <w:rPr>
        <w:sz w:val="24"/>
        <w:b w:val="false"/>
      </w:rPr>
      <w:fldChar w:fldCharType="end"/>
    </w:r>
  </w:p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536" w:leader="none"/>
        <w:tab w:val="center" w:pos="5131" w:leader="none"/>
        <w:tab w:val="right" w:pos="9072" w:leader="none"/>
      </w:tabs>
      <w:jc w:val="left"/>
      <w:rPr/>
    </w:pPr>
    <w:r>
      <w:rPr/>
      <w:tab/>
      <w:tab/>
      <w:tab/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0</w:t>
    </w:r>
    <w:r>
      <w:rPr>
        <w:sz w:val="24"/>
        <w:b w:val="false"/>
      </w:rPr>
      <w:fldChar w:fldCharType="end"/>
    </w:r>
  </w:p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536" w:leader="none"/>
        <w:tab w:val="center" w:pos="5131" w:leader="none"/>
        <w:tab w:val="right" w:pos="9072" w:leader="none"/>
      </w:tabs>
      <w:jc w:val="left"/>
      <w:rPr/>
    </w:pPr>
    <w:r>
      <w:rPr/>
      <w:tab/>
      <w:tab/>
      <w:tab/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13</w:t>
    </w:r>
    <w:r>
      <w:rPr>
        <w:sz w:val="24"/>
        <w:b w:val="false"/>
      </w:rPr>
      <w:fldChar w:fldCharType="end"/>
    </w:r>
  </w:p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536" w:leader="none"/>
        <w:tab w:val="center" w:pos="5131" w:leader="none"/>
        <w:tab w:val="right" w:pos="9072" w:leader="none"/>
      </w:tabs>
      <w:jc w:val="left"/>
      <w:rPr/>
    </w:pPr>
    <w:r>
      <w:rPr/>
      <w:tab/>
      <w:tab/>
      <w:tab/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17</w:t>
    </w:r>
    <w:r>
      <w:rPr>
        <w:sz w:val="24"/>
        <w:b w:val="false"/>
      </w:rPr>
      <w:fldChar w:fldCharType="end"/>
    </w:r>
  </w:p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536" w:leader="none"/>
        <w:tab w:val="center" w:pos="5131" w:leader="none"/>
        <w:tab w:val="right" w:pos="9072" w:leader="none"/>
      </w:tabs>
      <w:jc w:val="left"/>
      <w:rPr/>
    </w:pPr>
    <w:r>
      <w:rPr/>
      <w:tab/>
      <w:tab/>
      <w:tab/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21</w:t>
    </w:r>
    <w:r>
      <w:rPr>
        <w:sz w:val="24"/>
        <w:b w:val="false"/>
      </w:rPr>
      <w:fldChar w:fldCharType="end"/>
    </w:r>
  </w:p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536" w:leader="none"/>
        <w:tab w:val="center" w:pos="5131" w:leader="none"/>
        <w:tab w:val="right" w:pos="9072" w:leader="none"/>
      </w:tabs>
      <w:jc w:val="left"/>
      <w:rPr/>
    </w:pPr>
    <w:r>
      <w:rPr/>
      <w:tab/>
      <w:tab/>
      <w:tab/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26</w:t>
    </w:r>
    <w:r>
      <w:rPr>
        <w:sz w:val="24"/>
        <w:b w:val="false"/>
      </w:rPr>
      <w:fldChar w:fldCharType="end"/>
    </w:r>
  </w:p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sz w:val="40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b/>
      <w:sz w:val="24"/>
      <w:szCs w:val="24"/>
      <w:lang w:val="hu-HU" w:bidi="ar-SA"/>
    </w:rPr>
  </w:style>
  <w:style w:type="character" w:styleId="Cmsor1">
    <w:name w:val="Címsor #1_"/>
    <w:basedOn w:val="Bekezdsalapbettpusa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zvegtrzs">
    <w:name w:val="Szövegtörzs_"/>
    <w:basedOn w:val="Bekezdsalapbettpusa"/>
    <w:qFormat/>
    <w:rPr>
      <w:rFonts w:ascii="Calibri" w:hAnsi="Calibri" w:cs="Calibri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exact" w:line="264" w:before="0" w:after="240"/>
      <w:ind w:hanging="1080"/>
      <w:jc w:val="center"/>
      <w:outlineLvl w:val="0"/>
    </w:pPr>
    <w:rPr>
      <w:rFonts w:ascii="Calibri" w:hAnsi="Calibri" w:cs="Calibri"/>
      <w:bCs/>
      <w:sz w:val="21"/>
      <w:szCs w:val="21"/>
      <w:shd w:fill="FFFFFF" w:val="clear"/>
      <w:lang w:val="en-US" w:eastAsia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cs="Calibri"/>
      <w:b w:val="false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34:00Z</dcterms:created>
  <dc:creator>Asus</dc:creator>
  <dc:description/>
  <cp:keywords/>
  <dc:language>en-US</dc:language>
  <cp:lastModifiedBy>Asus</cp:lastModifiedBy>
  <cp:lastPrinted>2014-04-06T07:33:00Z</cp:lastPrinted>
  <dcterms:modified xsi:type="dcterms:W3CDTF">2014-04-06T05:34:00Z</dcterms:modified>
  <cp:revision>2</cp:revision>
  <dc:subject/>
  <dc:title> </dc:title>
</cp:coreProperties>
</file>