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 xml:space="preserve">1. melléklet a 18/2013. (XII. 30.) önkormányzati rendelethez </w:t>
      </w:r>
      <w:r>
        <w:rPr>
          <w:rStyle w:val="FootnoteCharacters"/>
          <w:rStyle w:val="FootnoteAnchor"/>
          <w:rFonts w:cs="Garamond" w:ascii="Garamond" w:hAnsi="Garamond"/>
          <w:b/>
          <w:color w:val="000000"/>
          <w:sz w:val="24"/>
          <w:szCs w:val="24"/>
          <w:u w:val="single"/>
        </w:rPr>
        <w:footnoteReference w:id="2"/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A hulladékszállítás rendje és területi határai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A hulladékszállítás gyűjtőedényenkénti és gyakoriság szerinti meghatározása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1. Lakóingatlanok esetén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120 (240) literes kuka alkalmazásával történő hulladékszállítás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heti 1x gyakorisággal:</w:t>
        <w:tab/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/>
      </w:pPr>
      <w:r>
        <w:rPr>
          <w:rFonts w:cs="Garamond" w:ascii="Garamond" w:hAnsi="Garamond"/>
          <w:color w:val="000000"/>
          <w:sz w:val="24"/>
          <w:szCs w:val="24"/>
        </w:rPr>
        <w:t>út megnevezése:</w:t>
        <w:tab/>
      </w:r>
    </w:p>
    <w:p>
      <w:pPr>
        <w:pStyle w:val="Nincstrkz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incstrkz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abadság út</w:t>
      </w:r>
    </w:p>
    <w:p>
      <w:pPr>
        <w:pStyle w:val="Nincstrkz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óvég út</w:t>
      </w:r>
    </w:p>
    <w:p>
      <w:pPr>
        <w:pStyle w:val="Nincstrkz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áborvölgy út</w:t>
      </w:r>
    </w:p>
    <w:p>
      <w:pPr>
        <w:pStyle w:val="Nincstrkz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yírjesvölgy utca</w:t>
      </w:r>
    </w:p>
    <w:p>
      <w:pPr>
        <w:pStyle w:val="Nincstrkz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áncsics út</w:t>
      </w:r>
    </w:p>
    <w:p>
      <w:pPr>
        <w:pStyle w:val="Nincstrkz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ssuth út</w:t>
      </w:r>
    </w:p>
    <w:p>
      <w:pPr>
        <w:pStyle w:val="Nincstrkz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ózsa György út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80 literes, sárga (emblémázott) gyűjtőzsák alkalmazásával történő hulladékszállítás: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/>
      </w:pPr>
      <w:r>
        <w:rPr>
          <w:rFonts w:cs="Garamond" w:ascii="Garamond" w:hAnsi="Garamond"/>
          <w:color w:val="000000"/>
          <w:sz w:val="24"/>
          <w:szCs w:val="24"/>
        </w:rPr>
        <w:t>heti 1x gyakorisággal: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út megnevezése:</w:t>
      </w:r>
    </w:p>
    <w:p>
      <w:pPr>
        <w:pStyle w:val="Nincstrkz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ózsef Attila út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2. Egyéb települési szilárd hulladék esetén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A szolgáltatóval kötött külön megállapodás szerin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141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2. melléklet a </w:t>
      </w: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18/2013. (XII. 30.)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önkormányzati rendelethez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Értesítés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kástulajdonosok részér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spacing w:lineRule="atLeast" w:line="200"/>
        <w:jc w:val="both"/>
        <w:rPr/>
      </w:pPr>
      <w:r>
        <w:rPr>
          <w:rFonts w:cs="Garamond" w:ascii="Garamond" w:hAnsi="Garamond"/>
          <w:b/>
          <w:sz w:val="24"/>
          <w:szCs w:val="24"/>
        </w:rPr>
        <w:t>Név</w:t>
      </w:r>
      <w:r>
        <w:rPr>
          <w:rFonts w:cs="Garamond" w:ascii="Garamond" w:hAnsi="Garamond"/>
          <w:sz w:val="24"/>
          <w:szCs w:val="24"/>
        </w:rPr>
        <w:t>:</w:t>
        <w:tab/>
        <w:t>…….....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none"/>
        </w:tabs>
        <w:spacing w:lineRule="atLeast" w:line="200"/>
        <w:jc w:val="both"/>
        <w:rPr/>
      </w:pPr>
      <w:r>
        <w:rPr>
          <w:rFonts w:cs="Garamond" w:ascii="Garamond" w:hAnsi="Garamond"/>
          <w:b/>
          <w:sz w:val="24"/>
          <w:szCs w:val="24"/>
        </w:rPr>
        <w:t>Cím</w:t>
      </w:r>
      <w:r>
        <w:rPr>
          <w:rFonts w:cs="Garamond" w:ascii="Garamond" w:hAnsi="Garamond"/>
          <w:sz w:val="24"/>
          <w:szCs w:val="24"/>
        </w:rPr>
        <w:t>:</w:t>
        <w:tab/>
        <w:t>………...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Értesítjük Tisztelt Címet, hogy …............................................ ….../2013. (…...) önkormányzati rendelete alapján a települési hulladék összegyűjtését, elszállítását és ártalommentes elhelyezését biztosító közszolgáltatás igénybevétele kötelező. A háztartási hulladékkal kapcsolatos közszolgáltatást az Ön számára cégünk, a VGÜ Salgótarjáni Hulladékgazdálkodási és Városüzemeltetési Nonprofit Kft.  mint Közszolgáltató az alábbi feltételek szerint nyújtj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</w:t>
        <w:tab/>
        <w:t xml:space="preserve">A megjelölt közszolgáltatást a Közszolgáltató ……………………………… napjától folyamatosan biztosítja. 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</w:t>
        <w:tab/>
        <w:t>A szolgáltatás teljesítésének helye: ………………………………………………………………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</w:t>
        <w:tab/>
        <w:t>A keletkező hulladék gyűjtésére és átmeneti tárolására Közszolgáltató az alábbi típusú és darabszámú gyűjtőedényt biztosítja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521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Típus </w:t>
        <w:tab/>
        <w:t xml:space="preserve">Azonosító </w:t>
        <w:tab/>
        <w:t>Darabszám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521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-………………………… </w:t>
        <w:tab/>
        <w:t xml:space="preserve">-………………………… </w:t>
        <w:tab/>
        <w:t>-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521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-………………………… </w:t>
        <w:tab/>
        <w:t xml:space="preserve">-………………………… </w:t>
        <w:tab/>
        <w:t>-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521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-………………………… </w:t>
        <w:tab/>
        <w:t xml:space="preserve">-………………………… </w:t>
        <w:tab/>
        <w:t>-…………………………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>4.</w:t>
        <w:tab/>
        <w:t>A gyűjtőedény ürítési gyakorisága: ………… alkalom/hét, ürítési nap: H, K, SZ, CS, P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</w:t>
        <w:tab/>
        <w:t>Az ingatlanon előreláthatólag keletkező hulladék mennyisége (Ör. szerint min. 120 l/hét)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……………………………………………………………………………………………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>6.</w:t>
        <w:tab/>
        <w:t>A közszolgáltatási díj mértékét évente a miniszteri rendelet határozza meg, melynek mértéke 2014. évre vonatkozóan:</w:t>
      </w:r>
    </w:p>
    <w:p>
      <w:pPr>
        <w:pStyle w:val="Normal"/>
        <w:tabs>
          <w:tab w:val="clear" w:pos="709"/>
          <w:tab w:val="right" w:pos="9645" w:leader="none"/>
        </w:tabs>
        <w:ind w:left="1140" w:firstLine="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Ürítési díj: ………………………………………… </w:t>
        <w:tab/>
        <w:t>Ft/hó</w:t>
      </w:r>
    </w:p>
    <w:p>
      <w:pPr>
        <w:pStyle w:val="Normal"/>
        <w:tabs>
          <w:tab w:val="clear" w:pos="709"/>
          <w:tab w:val="right" w:pos="9645" w:leader="none"/>
        </w:tabs>
        <w:ind w:left="1140" w:firstLine="15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Áfa:………………………………………… ….....</w:t>
        <w:tab/>
        <w:t>Ft/hó</w:t>
      </w:r>
    </w:p>
    <w:p>
      <w:pPr>
        <w:pStyle w:val="Normal"/>
        <w:tabs>
          <w:tab w:val="clear" w:pos="709"/>
          <w:tab w:val="right" w:pos="9645" w:leader="none"/>
        </w:tabs>
        <w:ind w:left="1140" w:firstLine="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Összesen:………………………………………… .</w:t>
        <w:tab/>
        <w:t>Ft/hó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>7.</w:t>
        <w:tab/>
        <w:t>A díjat  számla alapján a tárgynegyedév utolsó napjáig   kell átutalással, vagy a számlával egyidejűleg megküldött csekken teljesíteni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.</w:t>
        <w:tab/>
        <w:t>Az értesítésben meghatározott mennyiséget meghaladó többletszolgáltatás díjának mértéke megegyezik a közszolgáltatás díjának mértékével, azonban a szolgáltatás nyújtását követően külön kerül kiszámlázásra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9.</w:t>
        <w:tab/>
        <w:t>A közszolgáltatás teljesítésére vonatkozóan a 2012. évi CLXXXV. törvény és a …/2013. (….) önkormányzati rendelet rendelkezései az irányadóak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............................, 201......................</w:t>
      </w:r>
    </w:p>
    <w:p>
      <w:pPr>
        <w:pStyle w:val="Normal"/>
        <w:tabs>
          <w:tab w:val="clear" w:pos="709"/>
          <w:tab w:val="center" w:pos="6825" w:leader="none"/>
        </w:tabs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VGÜ Salgótarjáni</w:t>
      </w:r>
    </w:p>
    <w:p>
      <w:pPr>
        <w:pStyle w:val="Normal"/>
        <w:tabs>
          <w:tab w:val="clear" w:pos="709"/>
          <w:tab w:val="center" w:pos="6825" w:leader="none"/>
        </w:tabs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Hulladékgazdálkodási és Városüzemeltetési Nonprofit Kft.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3. melléklet a </w:t>
      </w: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 xml:space="preserve">18/2013. (XII. 30.) </w:t>
      </w:r>
      <w:r>
        <w:rPr>
          <w:rFonts w:cs="Garamond" w:ascii="Garamond" w:hAnsi="Garamond"/>
          <w:b/>
          <w:sz w:val="24"/>
          <w:szCs w:val="24"/>
          <w:u w:val="single"/>
        </w:rPr>
        <w:t>önkormányzati rendelethez</w:t>
      </w:r>
    </w:p>
    <w:p>
      <w:pPr>
        <w:pStyle w:val="Normal"/>
        <w:tabs>
          <w:tab w:val="clear" w:pos="709"/>
          <w:tab w:val="center" w:pos="6825" w:leader="none"/>
        </w:tabs>
        <w:ind w:left="567" w:hanging="567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uppressAutoHyphens w:val="false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</w:rPr>
        <w:t>Az önkormányzat a természetes személy ingatlanhasználó által fizetendő közszolgáltatási díj 50 %-ának megfelelő támogatást nyújt annak a díjfizetésre kötelezettnek, aki a 70. életévét betöltötte, és akinek a háztartásában kizárólag 70. életévét betöltött személyek élnek. Az életkor megállapításánál az év első napján fennálló életkort kell figyelembe venn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önkormányzat a természetes személy ingatlanhasználó által fizetendő közszolgáltatási díj 100 %-ának megfelelő támogatást nyújt annak a díjfizetésre kötelezettnek, aki a 75. életévét betöltötte és akinek a háztartásában kizárólag 75. életévét betöltött személyek élnek. Az életkor megállapításánál az év első napján fennálló életkort kell figyelembe venn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6825" w:leader="none"/>
        </w:tabs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141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1. számú rendeletet módosította a </w:t>
      </w:r>
      <w:r>
        <w:rPr>
          <w:rFonts w:cs="Garamond" w:ascii="Garamond" w:hAnsi="Garamond"/>
          <w:b/>
        </w:rPr>
        <w:t xml:space="preserve">13/2017. (XI. 29.) </w:t>
      </w:r>
      <w:r>
        <w:rPr/>
        <w:t>rendelet, 2017. november 30. napjáva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hanging="54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643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567"/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567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6238" w:leader="none"/>
        <w:tab w:val="right" w:pos="9640" w:leader="none"/>
      </w:tabs>
      <w:ind w:left="709" w:right="0" w:hanging="709"/>
      <w:jc w:val="center"/>
      <w:outlineLvl w:val="5"/>
    </w:pPr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b/>
      <w:bCs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b/>
      <w:bCs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Vgjegyzethivatkozs1">
    <w:name w:val="Végjegyzet-hivatkozás1"/>
    <w:qFormat/>
    <w:rPr>
      <w:vertAlign w:val="superscript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2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ind w:left="540" w:right="0" w:hanging="54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900" w:right="0" w:hanging="360"/>
      <w:jc w:val="both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851" w:right="0" w:hanging="283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426" w:right="0" w:hanging="426"/>
      <w:jc w:val="both"/>
    </w:pPr>
    <w:rPr>
      <w:sz w:val="24"/>
    </w:rPr>
  </w:style>
  <w:style w:type="paragraph" w:styleId="Szvegtrzs21">
    <w:name w:val="Szövegtörzs 21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Jegyzetszveg1">
    <w:name w:val="Jegyzetszöveg1"/>
    <w:basedOn w:val="Normal"/>
    <w:qFormat/>
    <w:pPr/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10:00Z</dcterms:created>
  <dc:creator>Polgármesteri Hivatal</dc:creator>
  <dc:description/>
  <dc:language>en-US</dc:language>
  <cp:lastModifiedBy>szele</cp:lastModifiedBy>
  <cp:lastPrinted>2001-12-21T09:40:00Z</cp:lastPrinted>
  <dcterms:modified xsi:type="dcterms:W3CDTF">2017-12-05T14:10:00Z</dcterms:modified>
  <cp:revision>2</cp:revision>
  <dc:subject/>
  <dc:title>Salgótarján Megyei Jogú Város Közgyűlésének</dc:title>
</cp:coreProperties>
</file>