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18"/>
          <w:szCs w:val="18"/>
        </w:rPr>
        <w:t>7. számú Tájékoztató a 6/2017.(V.08.) önkormányzati rendelethez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törzsvagyonának kimutatása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/>
        <w:t>Adatok ezer forintban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35"/>
        <w:gridCol w:w="3544"/>
        <w:gridCol w:w="1134"/>
        <w:gridCol w:w="113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sz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onosító adato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vagyon megnevezé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ó érté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jegyzé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llemi termék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évi eszközö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atlanok és a kapcsolódó vagyoni értékű jog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épek, berendezések, </w:t>
            </w:r>
          </w:p>
          <w:p>
            <w:pPr>
              <w:pStyle w:val="Normal"/>
              <w:rPr/>
            </w:pPr>
            <w:r>
              <w:rPr/>
              <w:t>Felszerelések, járműv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uházások, felújít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ektetett pénzügyi eszközö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Üzemeltetésre, kezelésre átadott, koncepcióba adott eszközök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mzeti vagyonba tartozó befektetett eszközök összesen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8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2124" w:firstLine="708"/>
        <w:jc w:val="left"/>
        <w:rPr/>
      </w:pPr>
      <w:r>
        <w:rPr/>
        <w:t>II. Az önkormányzat egyéb vagyona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3544"/>
        <w:gridCol w:w="1134"/>
        <w:gridCol w:w="11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s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onosító adato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vagyon megnevezé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ó érté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jegyzé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észlet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tékpapíro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mzeti vagyonba tartozó forgóeszközö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énzeszközök összes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ltségvetési évben esedékes követelés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ltségvetési évet követően esedékes követelés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és jellegű sajátos elszámol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D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ések összesen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éb sajátos eszközoldali elszámoláso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ív időbeli elhatároláso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Kötelezettsége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ltségvetési évben esedékes kötelezettség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ltségvetési évet követően esedékes kötelezettség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telezettség jellegű elszámol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telezettség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éb sajátos forrásoldali elszámoláso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ncstári számlavezetéssel kapcsolatos elszámoláso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zív időbeli elhatároláso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34:00Z</dcterms:created>
  <dc:creator>ÖNKORMÁNYZAT Mátraszele</dc:creator>
  <dc:description/>
  <dc:language>en-US</dc:language>
  <cp:lastModifiedBy>szele</cp:lastModifiedBy>
  <cp:lastPrinted>2016-04-25T15:18:00Z</cp:lastPrinted>
  <dcterms:modified xsi:type="dcterms:W3CDTF">2017-05-10T13:34:00Z</dcterms:modified>
  <cp:revision>2</cp:revision>
  <dc:subject/>
  <dc:title>6</dc:title>
</cp:coreProperties>
</file>