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</w:rPr>
        <w:t>201</w:t>
      </w:r>
      <w:r>
        <w:rPr>
          <w:rFonts w:cs="Arial" w:ascii="Arial" w:hAnsi="Arial"/>
          <w:b/>
          <w:sz w:val="22"/>
          <w:lang w:val="hu-HU"/>
        </w:rPr>
        <w:t>9</w:t>
      </w:r>
      <w:r>
        <w:rPr>
          <w:rFonts w:cs="Arial" w:ascii="Arial" w:hAnsi="Arial"/>
          <w:b/>
          <w:sz w:val="22"/>
        </w:rPr>
        <w:t>. évi felhalmozási célú bevételeiről és kiadásairó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650"/>
        <w:gridCol w:w="1848"/>
        <w:gridCol w:w="1848"/>
        <w:gridCol w:w="1840"/>
      </w:tblGrid>
      <w:tr>
        <w:trPr>
          <w:trHeight w:val="76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9. évi eredeti előirányzat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9. évi módosított  előirányzat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9. évi teljesítés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intézményi bevételek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önkormányzati bevételek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 00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 0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44 600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tvett pénzeszközök felhalmozási célra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önkormányzat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5 399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35 399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ntézmények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visszatérítések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célú állami/Eu-s támogatás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526 525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681 29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681 292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 induló beruházások címzett és céltámogatása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pontosított célirányzatokból várható felhalmozási célú támogatás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hitel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kötvény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ző évi - felhalmozási célú - pénzmaradvány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 911 578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 911 578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 911 578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 összesen (1-10)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5 438 103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426 228 269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422 772 86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/>
        <w:t>Ft-ban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650"/>
        <w:gridCol w:w="1844"/>
        <w:gridCol w:w="1844"/>
        <w:gridCol w:w="1844"/>
      </w:tblGrid>
      <w:tr>
        <w:trPr>
          <w:trHeight w:val="765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. évi eredeti előirányzat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9. évi módosított  előirányzat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. évi teljesítés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ézmények felhalmozási célú kiadásai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 48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980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nkormányzat felújítási célú kiadásai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701 63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 396 63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154 065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nkormányzat fejlesztési kiadásai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 001 808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 091 869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 104 239</w:t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általános tartalék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tartalék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célú év végi tervezett maradvány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 összesen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8 703 438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378 597 979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28 366 28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559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lang w:val="hu-HU"/>
      </w:rPr>
    </w:pPr>
    <w:r>
      <w:rPr>
        <w:rFonts w:cs="Arial" w:ascii="Arial" w:hAnsi="Arial"/>
        <w:b/>
        <w:sz w:val="18"/>
        <w:lang w:val="hu-HU"/>
      </w:rPr>
      <w:tab/>
      <w:t xml:space="preserve">       3</w:t>
    </w:r>
    <w:r>
      <w:rPr>
        <w:rFonts w:cs="Arial" w:ascii="Arial" w:hAnsi="Arial"/>
        <w:b/>
        <w:sz w:val="18"/>
      </w:rPr>
      <w:t>. melléklet a 2019. évi költségvetési rendeletének módosításáról szóló 5/2020. (VII.02.) önkormányzati rendelethez</w:t>
    </w:r>
  </w:p>
  <w:p>
    <w:pPr>
      <w:pStyle w:val="Header"/>
      <w:jc w:val="right"/>
      <w:rPr>
        <w:rFonts w:ascii="Arial" w:hAnsi="Arial" w:cs="Arial"/>
        <w:b/>
        <w:b/>
        <w:sz w:val="18"/>
        <w:lang w:val="hu-HU"/>
      </w:rPr>
    </w:pPr>
    <w:r>
      <w:rPr>
        <w:rFonts w:cs="Arial" w:ascii="Arial" w:hAnsi="Arial"/>
        <w:b/>
        <w:sz w:val="18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9:00Z</dcterms:created>
  <dc:creator>Községi Körjegyzőség</dc:creator>
  <dc:description/>
  <cp:keywords/>
  <dc:language>en-US</dc:language>
  <cp:lastModifiedBy>penztar</cp:lastModifiedBy>
  <cp:lastPrinted>2020-06-07T06:13:00Z</cp:lastPrinted>
  <dcterms:modified xsi:type="dcterms:W3CDTF">2020-07-09T13:49:00Z</dcterms:modified>
  <cp:revision>25</cp:revision>
  <dc:subject/>
  <dc:title>Az 1 / 2002</dc:title>
</cp:coreProperties>
</file>