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</w:rPr>
        <w:t>3.melléklet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letékbélyeg helye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200.-F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zterület-használati engedélyhe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gedélyt kérő neve: ………………………..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ngedélyt kérő lakcíme/telephelye: 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 helye: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 célja: *reklámozás, árubemutatás, vendéglátó-ipari előkert, árusítás, javítószolgáltató  tevékenység, film/televízió felvétel, mutatványos tevékenység, építőanyag-tárolás, tüzelőanyag tárolás, rendezvény, egyéb: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A közterület-használat ideje: 200… év ………………………. hó ……. naptól-  200… év ………………………. hó ……. napi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z összesen ……………. nap/hó*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i díjat postai úton kívánom befizet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pítkezés bejelentésének időpontja: (csak építőanyag-tárolás és építkezéssel kapcsolatos közterület-használat esetén kell kitölteni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… év ………………………. hó ……. napjá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pítési engedély száma: (csak építőanyag-tárolás és építkezéssel kapcsolatos közterület-használat esetén kell kitölteni) 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dőkertes község Önkormányzata irányába tartozásom * van/ninc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ciális segélyben * részesülök/nem részesülö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ükséges közművek * rendelkezésre állnak/nem állnak rendelkezésr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evékenységem során keletkező települési szilárd hulladék gyűjtésére alkalmas eszközzel * rendelkezem/nem rendelkeze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 utcanév táblát, házszámtáblát * takar/nem taka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terület-használat módja, mértéke, pontos leírása: ……… m2 közterületen 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….. év ………………… hó …………nap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gszerű aláírá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a megfelelő rész aláhúzand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lékletek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helyszínrajz, mely ábrázolja a pontos helymeghatározáshoz szükséges tereptárgyaka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épületek, fák, villanyoszlopok, kapubejárók, vízelvezető árok, tűzcsapok, stb.), valamin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igényelt közterület pontos helyét, vagy több irányból készített fényképfelvétel(ek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özútkezelői hozzájárulá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zakhatósági hozzájárulá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folytatni kívánt tevékenységre vonatkozó okirat másolata (működési engedély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állalkozói igazolvány, őstermelői igazolvány, stb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özműszerződések (villany, gáz, víz, csatorna, szemét), ha ez a tevékenység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ytatásához szükség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yilatkozat (reklámhordozó elhelyezése esetén)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1">
    <w:name w:val=" Char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Times New Roman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Stlus1">
    <w:name w:val="Stílus1"/>
    <w:basedOn w:val="Normal"/>
    <w:qFormat/>
    <w:pPr>
      <w:spacing w:before="0" w:after="0"/>
    </w:pPr>
    <w:rPr>
      <w:rFonts w:eastAsia="Calibri"/>
    </w:rPr>
  </w:style>
  <w:style w:type="paragraph" w:styleId="Stlus2">
    <w:name w:val="Stílus2"/>
    <w:basedOn w:val="Normal"/>
    <w:qFormat/>
    <w:pPr>
      <w:spacing w:before="0" w:after="0"/>
    </w:pPr>
    <w:rPr>
      <w:rFonts w:eastAsia="Calibri"/>
    </w:rPr>
  </w:style>
  <w:style w:type="paragraph" w:styleId="Stlus3">
    <w:name w:val="Stílus3"/>
    <w:basedOn w:val="Normal"/>
    <w:qFormat/>
    <w:pPr/>
    <w:rPr/>
  </w:style>
  <w:style w:type="paragraph" w:styleId="Stlus4">
    <w:name w:val="Stílus4"/>
    <w:basedOn w:val="Stlus1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63"/>
    </w:pPr>
    <w:rPr>
      <w:rFonts w:ascii="Times" w:hAnsi="Times" w:eastAsia="Times New Roman" w:cs="Times"/>
      <w:color w:val="800000"/>
    </w:rPr>
  </w:style>
  <w:style w:type="paragraph" w:styleId="NormlCm">
    <w:name w:val="Normál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0:00Z</dcterms:created>
  <dc:creator>Agócs Éva</dc:creator>
  <dc:description/>
  <cp:keywords/>
  <dc:language>en-US</dc:language>
  <cp:lastModifiedBy>Homa Ibolya</cp:lastModifiedBy>
  <cp:lastPrinted>2013-02-05T12:21:00Z</cp:lastPrinted>
  <dcterms:modified xsi:type="dcterms:W3CDTF">2014-03-11T13:32:00Z</dcterms:modified>
  <cp:revision>3</cp:revision>
  <dc:subject/>
  <dc:title>Erdőkertes község Önkormányzat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